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我来教你如何在短时间内收集足够的厕所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时候我们可能会遇到这样的情况：突然发现家里急需更换厕所用品，比如纸巾或者卫生巾，但又因为种种原因，无法立即外出采购。这个时候，你需要一种快速有效的解决方案来确保你能在短时间内收集到足够的这些必需品。这就是“三十分钟让你桶个够”的妙用了。</w:t>
      </w:r>
      <w:r>
        <w:rPr>
          <w:sz w:val="32"/>
          <w:szCs w:val="32"/>
        </w:rPr>
        <w:t>&lt;/p&gt;&lt;p&gt;&lt;img src="/static-img/F06OwdYUfVTwh8tfKfbl74Vi7dybxXd02x1I3POtSdvI8WttN6ywDwtNlUFIg_gU.jpg"&gt;&lt;/p&gt;&lt;p&gt;</w:t>
      </w:r>
      <w:r>
        <w:rPr>
          <w:sz w:val="32"/>
          <w:szCs w:val="32"/>
        </w:rPr>
        <w:t>首先，你可以尝试清理一下家中的储藏空间，看看是否有遗忘已久的旧物品，可以被重新利用，比如那些还算干净、不易破碎的塑料瓶或盒子，它们都可以暂时作为临时存放用的桶子。不过，为了避免污染和异味，最好选择一些容易清洁或是已经干净无菌的容器。</w:t>
      </w:r>
      <w:r>
        <w:rPr>
          <w:sz w:val="32"/>
          <w:szCs w:val="32"/>
        </w:rPr>
        <w:t>&lt;/p&gt;&lt;p&gt;</w:t>
      </w:r>
      <w:r>
        <w:rPr>
          <w:sz w:val="32"/>
          <w:szCs w:val="32"/>
        </w:rPr>
        <w:t>接下来，如果你的邻居朋友圈中有人正在使用这些必需品，并且他们最近准备要更换，那么不要犹豫，给他们发消息询问是否愿意借用一部分。你也可以通过社交媒体群组或者社区论坛发布你的需求，很多人都乐于帮助忙碌的人们，这样做既能节约时间，又能够加强与周围人的联系。</w:t>
      </w:r>
      <w:r>
        <w:rPr>
          <w:sz w:val="32"/>
          <w:szCs w:val="32"/>
        </w:rPr>
        <w:t>&lt;/p&gt;&lt;p&gt;&lt;img src="/static-img/Kpz2HPpnTwcg9R0APrlTBoVi7dybxXd02x1I3POtSdsAeQIG49iQnp7Om6WvvyrKXiGCKu49b_czvYnndJ8eOPgW3PVnnCmMP_VznX_r759dELQCqidr81EuWVK47RMwh8zDWCLf0fOw4OwxkHcSBLoRcYIx1mmjZgcZkHZeAvujhSIMiu8IzbjoXkb1BycM.jpg"&gt;&lt;/p&gt;&lt;p&gt;</w:t>
      </w:r>
      <w:r>
        <w:rPr>
          <w:sz w:val="32"/>
          <w:szCs w:val="32"/>
        </w:rPr>
        <w:t>如果上述方法都不适用，那么你就不得不亲自行动了。现在，我们将进入“三十分钟让你桶个够”的核心环节。在这</w:t>
      </w:r>
      <w:r>
        <w:rPr>
          <w:sz w:val="32"/>
          <w:szCs w:val="32"/>
        </w:rPr>
        <w:t>30</w:t>
      </w:r>
      <w:r>
        <w:rPr>
          <w:sz w:val="32"/>
          <w:szCs w:val="32"/>
        </w:rPr>
        <w:t>分钟内，你需要迅速地完成以下几个任务：</w:t>
      </w:r>
      <w:r>
        <w:rPr>
          <w:sz w:val="32"/>
          <w:szCs w:val="32"/>
        </w:rPr>
        <w:t>&lt;/p&gt;&lt;p&gt;</w:t>
      </w:r>
      <w:r>
        <w:rPr>
          <w:sz w:val="32"/>
          <w:szCs w:val="32"/>
        </w:rPr>
        <w:t>确定需求量：根据家庭成员数量和当前使用速度计算出需要多少纸巾或者卫生巾。</w:t>
      </w:r>
      <w:r>
        <w:rPr>
          <w:sz w:val="32"/>
          <w:szCs w:val="32"/>
        </w:rPr>
        <w:t>&lt;/p&gt;&lt;p&gt;</w:t>
      </w:r>
      <w:r>
        <w:rPr>
          <w:sz w:val="32"/>
          <w:szCs w:val="32"/>
        </w:rPr>
        <w:t>快速购物：打开手机</w:t>
      </w:r>
      <w:r>
        <w:rPr>
          <w:sz w:val="32"/>
          <w:szCs w:val="32"/>
        </w:rPr>
        <w:t>APP</w:t>
      </w:r>
      <w:r>
        <w:rPr>
          <w:sz w:val="32"/>
          <w:szCs w:val="32"/>
        </w:rPr>
        <w:t>，如京东超市、百度通讯录等，在搜索框输入所需产品，然后点击购买并选择配送至最近的小区门店或快递点。</w:t>
      </w:r>
      <w:r>
        <w:rPr>
          <w:sz w:val="32"/>
          <w:szCs w:val="32"/>
        </w:rPr>
        <w:t>&lt;/p&gt;&lt;p&gt;&lt;img src="/static-img/h8ajfkwIwp2F9LYQBNgJjYVi7dybxXd02x1I3POtSdsAeQIG49iQnp7Om6WvvyrKXiGCKu49b_czvYnndJ8eOPgW3PVnnCmMP_VznX_r759dELQCqidr81EuWVK47RMwh8zDWCLf0fOw4OwxkHcSBLoRcYIx1mmjZgcZkHZeAvujhSIMiu8IzbjoXkb1BycM.jpg"&gt;&lt;/p&gt;&lt;p&gt;</w:t>
      </w:r>
      <w:r>
        <w:rPr>
          <w:sz w:val="32"/>
          <w:szCs w:val="32"/>
        </w:rPr>
        <w:t>紧急跑腿：前往指定地点取货，不要浪费任何时间，每分每秒都是宝贵的。</w:t>
      </w:r>
      <w:r>
        <w:rPr>
          <w:sz w:val="32"/>
          <w:szCs w:val="32"/>
        </w:rPr>
        <w:t>&lt;/p&gt;&lt;p&gt;</w:t>
      </w:r>
      <w:r>
        <w:rPr>
          <w:sz w:val="32"/>
          <w:szCs w:val="32"/>
        </w:rPr>
        <w:t>安全运输：将商品安全带回家，一定要小心处理，以防万一发生意外。</w:t>
      </w:r>
      <w:r>
        <w:rPr>
          <w:sz w:val="32"/>
          <w:szCs w:val="32"/>
        </w:rPr>
        <w:t>&lt;/p&gt;&lt;p&gt;&lt;img src="/static-img/0O_uXr44YQHdBBIp9AkQB4Vi7dybxXd02x1I3POtSdsAeQIG49iQnp7Om6WvvyrKXiGCKu49b_czvYnndJ8eOPgW3PVnnCmMP_VznX_r759dELQCqidr81EuWVK47RMwh8zDWCLf0fOw4OwxkHcSBLoRcYIx1mmjZgcZkHZeAvujhSIMiu8IzbjoXkb1BycM.jpg"&gt;&lt;/p&gt;&lt;p&gt;</w:t>
      </w:r>
      <w:r>
        <w:rPr>
          <w:sz w:val="32"/>
          <w:szCs w:val="32"/>
        </w:rPr>
        <w:t>记住，“三十分钟让你桶个够”并不仅仅是一句口号，更是一种生活智慧。在紧张繁忙之余，也许只需要一点创造力和实际行动，就能轻松解决眼前难题，让我们的生活更加便捷舒适。</w:t>
      </w:r>
      <w:r>
        <w:rPr>
          <w:sz w:val="32"/>
          <w:szCs w:val="32"/>
        </w:rPr>
        <w:t>&lt;/p&gt;&lt;p&gt;&lt;img src="/static-img/PSiktwT6MKFIFHAsrP1fcYVi7dybxXd02x1I3POtSdsAeQIG49iQnp7Om6WvvyrKXiGCKu49b_czvYnndJ8eOPgW3PVnnCmMP_VznX_r759dELQCqidr81EuWVK47RMwh8zDWCLf0fOw4OwxkHcSBLoRcYIx1mmjZgcZkHZeAvujhSIMiu8IzbjoXkb1BycM.jpg"&gt;&lt;/p&gt;&lt;p&gt;&lt;a href = "/doc/1135358-</w:t>
      </w:r>
      <w:r>
        <w:rPr>
          <w:sz w:val="32"/>
          <w:szCs w:val="32"/>
        </w:rPr>
        <w:t>三十分钟让你桶个够我来教你如何在短时间内收集足够的厕所用品</w:t>
      </w:r>
      <w:r>
        <w:rPr>
          <w:sz w:val="32"/>
          <w:szCs w:val="32"/>
        </w:rPr>
        <w:t>.doc" rel="alternate" download="1135358-</w:t>
      </w:r>
      <w:r>
        <w:rPr>
          <w:sz w:val="32"/>
          <w:szCs w:val="32"/>
        </w:rPr>
        <w:t>三十分钟让你桶个够我来教你如何在短时间内收集足够的厕所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