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美丽护肤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小雪的护肤品？</w:t>
      </w:r>
      <w:r>
        <w:rPr>
          <w:sz w:val="32"/>
          <w:szCs w:val="32"/>
        </w:rPr>
        <w:t>&lt;/p&gt;&lt;p&gt;&lt;img src="/static-img/b93uwqmDaNRZYHMHEqWJa9vn5ajveJM0ZHG_5CRZlBMV1tClfz5b8vYtTK-JqEE2.jpg"&gt;&lt;/p&gt;&lt;p&gt;</w:t>
      </w:r>
      <w:r>
        <w:rPr>
          <w:sz w:val="32"/>
          <w:szCs w:val="32"/>
        </w:rPr>
        <w:t>在这个充满竞争的市场中，选择哪一款护肤产品往往是一个难题。然而，小雪的“</w:t>
      </w:r>
      <w:r>
        <w:rPr>
          <w:sz w:val="32"/>
          <w:szCs w:val="32"/>
        </w:rPr>
        <w:t>13</w:t>
      </w:r>
      <w:r>
        <w:rPr>
          <w:sz w:val="32"/>
          <w:szCs w:val="32"/>
        </w:rPr>
        <w:t>又嫩又紧又多水”系列带图产品吸引了众多消费者的目光。这不仅仅是因为其独特的包装设计，更重要的是，它背后所承载的一系列科学配方和精心研发。</w:t>
      </w:r>
      <w:r>
        <w:rPr>
          <w:sz w:val="32"/>
          <w:szCs w:val="32"/>
        </w:rPr>
        <w:t>&lt;/p&gt;&lt;p&gt;</w:t>
      </w:r>
      <w:r>
        <w:rPr>
          <w:sz w:val="32"/>
          <w:szCs w:val="32"/>
        </w:rPr>
        <w:t>小雪如何打造出这样的护肤品？</w:t>
      </w:r>
      <w:r>
        <w:rPr>
          <w:sz w:val="32"/>
          <w:szCs w:val="32"/>
        </w:rPr>
        <w:t>&lt;/p&gt;&lt;p&gt;&lt;img src="/static-img/SHQcdnd8SsA9-xzHXr1Lztvn5ajveJM0ZHG_5CRZlBPqqEYdIbM8UXOZ5lc6UGBnLhcOyqleaikHf41aOhST07-fWu1EdWEAIZwJjVov2APNinETxKOQmfPDigHwiDP_-JZOab0ESbGcCCpcmMs5z1Cjf1e1q_lB7Pc1csSlDJu90DDz7SvgcnlM3kXYdwFE.jpg"&gt;&lt;/p&gt;&lt;p&gt;</w:t>
      </w:r>
      <w:r>
        <w:rPr>
          <w:sz w:val="32"/>
          <w:szCs w:val="32"/>
        </w:rPr>
        <w:t>小雪从未停止过对皮肤健康问题的研究与探索。她深知每个人都有自己独特的问题，因此她始终坚持以个性化为核心，通过对大量用户数据分析，来精准定制她的产品。在开发新款时，她会先进行成分筛选，然后进行严格测试，以确保每一种成分都能有效地解决用户面临的问题。</w:t>
      </w:r>
      <w:r>
        <w:rPr>
          <w:sz w:val="32"/>
          <w:szCs w:val="32"/>
        </w:rPr>
        <w:t>&lt;/p&gt;&lt;p&gt;</w:t>
      </w:r>
      <w:r>
        <w:rPr>
          <w:sz w:val="32"/>
          <w:szCs w:val="32"/>
        </w:rPr>
        <w:t>该系列中的主要成分是什么？</w:t>
      </w:r>
      <w:r>
        <w:rPr>
          <w:sz w:val="32"/>
          <w:szCs w:val="32"/>
        </w:rPr>
        <w:t>&lt;/p&gt;&lt;p&gt;&lt;img src="/static-img/uKL58FneQgi99Unws4IqGtvn5ajveJM0ZHG_5CRZlBPqqEYdIbM8UXOZ5lc6UGBnLhcOyqleaikHf41aOhST07-fWu1EdWEAIZwJjVov2APNinETxKOQmfPDigHwiDP_-JZOab0ESbGcCCpcmMs5z1Cjf1e1q_lB7Pc1csSlDJu90DDz7SvgcnlM3kXYdwFE.jpg"&gt;&lt;/p&gt;&lt;p&gt;“13</w:t>
      </w:r>
      <w:r>
        <w:rPr>
          <w:sz w:val="32"/>
          <w:szCs w:val="32"/>
        </w:rPr>
        <w:t>又嫩”这一点体现在产品中使用了丰富含维生素</w:t>
      </w:r>
      <w:r>
        <w:rPr>
          <w:sz w:val="32"/>
          <w:szCs w:val="32"/>
        </w:rPr>
        <w:t>C</w:t>
      </w:r>
      <w:r>
        <w:rPr>
          <w:sz w:val="32"/>
          <w:szCs w:val="32"/>
        </w:rPr>
        <w:t>和</w:t>
      </w:r>
      <w:r>
        <w:rPr>
          <w:sz w:val="32"/>
          <w:szCs w:val="32"/>
        </w:rPr>
        <w:t>E</w:t>
      </w:r>
      <w:r>
        <w:rPr>
          <w:sz w:val="32"/>
          <w:szCs w:val="32"/>
        </w:rPr>
        <w:t>等抗氧化剂，这些物质能够帮助减少肌肤上的自由基损伤，从而使肌肤更加光滑细腻。而“紧”则来自于它所含有的蛋白质提取物，如胶原蛋白、弹力蛋白等，这些都是人体自然产生且非常珍贵，但随着年龄增长逐渐下降导致皮肤松弛的地方。最后，“多水”的理念则体现在其调节皮脂腺功能，让肌肤保持最佳湿度，从而达到滋润透明效果。</w:t>
      </w:r>
      <w:r>
        <w:rPr>
          <w:sz w:val="32"/>
          <w:szCs w:val="32"/>
        </w:rPr>
        <w:t>&lt;/p&gt;&lt;p&gt;</w:t>
      </w:r>
      <w:r>
        <w:rPr>
          <w:sz w:val="32"/>
          <w:szCs w:val="32"/>
        </w:rPr>
        <w:t>如何正确使用这些护膏？</w:t>
      </w:r>
      <w:r>
        <w:rPr>
          <w:sz w:val="32"/>
          <w:szCs w:val="32"/>
        </w:rPr>
        <w:t>&lt;/p&gt;&lt;p&gt;&lt;img src="/static-img/Cyjc8nZI6H7xtrD760LLddvn5ajveJM0ZHG_5CRZlBPqqEYdIbM8UXOZ5lc6UGBnLhcOyqleaikHf41aOhST07-fWu1EdWEAIZwJjVov2APNinETxKOQmfPDigHwiDP_-JZOab0ESbGcCCpcmMs5z1Cjf1e1q_lB7Pc1csSlDJu90DDz7SvgcnlM3kXYdwFE.jpg"&gt;&lt;/p&gt;&lt;p&gt;</w:t>
      </w:r>
      <w:r>
        <w:rPr>
          <w:sz w:val="32"/>
          <w:szCs w:val="32"/>
        </w:rPr>
        <w:t>虽然这些护膏设计得如此完美，但是它们仍需要按照正确步骤使用才能发挥最大的功效。首先，在清洁干净后的肌肉上涂抹适量的小雪保护霜，然后轻轻按摩至完全吸收。此外，不同的人可能需要根据自己的具体情况调整时间间隔，比如早晚各一次，或是在特别干燥或受刺激的情况下加强到三次甚至更多次。</w:t>
      </w:r>
      <w:r>
        <w:rPr>
          <w:sz w:val="32"/>
          <w:szCs w:val="32"/>
        </w:rPr>
        <w:t>&lt;/p&gt;&lt;p&gt;</w:t>
      </w:r>
      <w:r>
        <w:rPr>
          <w:sz w:val="32"/>
          <w:szCs w:val="32"/>
        </w:rPr>
        <w:t>小雪如何保证质量和安全？</w:t>
      </w:r>
      <w:r>
        <w:rPr>
          <w:sz w:val="32"/>
          <w:szCs w:val="32"/>
        </w:rPr>
        <w:t>&lt;/p&gt;&lt;p&gt;&lt;img src="/static-img/y0cE6nAhOH3yU0eUSIr0Vdvn5ajveJM0ZHG_5CRZlBPqqEYdIbM8UXOZ5lc6UGBnLhcOyqleaikHf41aOhST07-fWu1EdWEAIZwJjVov2APNinETxKOQmfPDigHwiDP_-JZOab0ESbGcCCpcmMs5z1Cjf1e1q_lB7Pc1csSlDJu90DDz7SvgcnlM3kXYdwFE.jpg"&gt;&lt;/p&gt;&lt;p&gt;</w:t>
      </w:r>
      <w:r>
        <w:rPr>
          <w:sz w:val="32"/>
          <w:szCs w:val="32"/>
        </w:rPr>
        <w:t>为了确保客户得到高质量且安全可靠的产品，小雪在生产过程中严格控制环境条件，并采用国际标准化生产工艺。此外，她还注重环保意识，将所有废弃材料回收利用，使整个生产流程既经济高效，又符合绿色标准。同时，对于任何疑虑的小伙伴们，小雪提供了一年内全额退换货服务，即使是长期保存也可以享受到这份保障。</w:t>
      </w:r>
      <w:r>
        <w:rPr>
          <w:sz w:val="32"/>
          <w:szCs w:val="32"/>
        </w:rPr>
        <w:t>&lt;/p&gt;&lt;p&gt;</w:t>
      </w:r>
      <w:r>
        <w:rPr>
          <w:sz w:val="32"/>
          <w:szCs w:val="32"/>
        </w:rPr>
        <w:t>结语：为什么我们应该信任小雪？</w:t>
      </w:r>
      <w:r>
        <w:rPr>
          <w:sz w:val="32"/>
          <w:szCs w:val="32"/>
        </w:rPr>
        <w:t>&lt;/p&gt;&lt;p&gt;</w:t>
      </w:r>
      <w:r>
        <w:rPr>
          <w:sz w:val="32"/>
          <w:szCs w:val="32"/>
        </w:rPr>
        <w:t xml:space="preserve">总结来说，小 </w:t>
      </w:r>
      <w:r>
        <w:rPr>
          <w:sz w:val="32"/>
          <w:szCs w:val="32"/>
        </w:rPr>
        <w:t xml:space="preserve">snowy </w:t>
      </w:r>
      <w:r>
        <w:rPr>
          <w:sz w:val="32"/>
          <w:szCs w:val="32"/>
        </w:rPr>
        <w:t>的 “</w:t>
      </w:r>
      <w:r>
        <w:rPr>
          <w:sz w:val="32"/>
          <w:szCs w:val="32"/>
        </w:rPr>
        <w:t>13 again tender, tight and rich water belt picture” series is not just a product of the market. It is a result of her continuous efforts to understand and solve skin problems for each individual. The combination of cutting-edge technology, natural ingredients, and rigorous quality control has made these products stand out in the competitive market. So why should we trust small snow? Because she believes that every person&amp;#39;s skin is unique, and only through understanding this can we truly create something that works effectively for everyone.&lt;/p&gt;&lt;p&gt;&lt;a href = "/doc/1135483-</w:t>
      </w:r>
      <w:r>
        <w:rPr>
          <w:sz w:val="32"/>
          <w:szCs w:val="32"/>
        </w:rPr>
        <w:t>小雪的</w:t>
      </w:r>
      <w:r>
        <w:rPr>
          <w:sz w:val="32"/>
          <w:szCs w:val="32"/>
        </w:rPr>
        <w:t>13</w:t>
      </w:r>
      <w:r>
        <w:rPr>
          <w:sz w:val="32"/>
          <w:szCs w:val="32"/>
        </w:rPr>
        <w:t>又嫩又紧又多水带图美丽护肤指南</w:t>
      </w:r>
      <w:r>
        <w:rPr>
          <w:sz w:val="32"/>
          <w:szCs w:val="32"/>
        </w:rPr>
        <w:t>.doc" rel="alternate" download="1135483-</w:t>
      </w:r>
      <w:r>
        <w:rPr>
          <w:sz w:val="32"/>
          <w:szCs w:val="32"/>
        </w:rPr>
        <w:t>小雪的</w:t>
      </w:r>
      <w:r>
        <w:rPr>
          <w:sz w:val="32"/>
          <w:szCs w:val="32"/>
        </w:rPr>
        <w:t>13</w:t>
      </w:r>
      <w:r>
        <w:rPr>
          <w:sz w:val="32"/>
          <w:szCs w:val="32"/>
        </w:rPr>
        <w:t>又嫩又紧又多水带图美丽护肤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