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冷的深处揭秘男生对女生痛苦反应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冷的深处：揭秘男生对女生痛苦反应的真相</w:t>
      </w:r>
      <w:r>
        <w:rPr>
          <w:sz w:val="32"/>
          <w:szCs w:val="32"/>
        </w:rPr>
        <w:t>&lt;/p&gt;&lt;p&gt;&lt;img src="/static-img/FOwNR2d-hLuJk89-sb1K9ez3S2AC4H9e005997DEKZWw8Vlid1uEo4rdb3mrFEpi.jpg"&gt;&lt;/p&gt;&lt;p&gt;</w:t>
      </w:r>
      <w:r>
        <w:rPr>
          <w:sz w:val="32"/>
          <w:szCs w:val="32"/>
        </w:rPr>
        <w:t>在人际关系中，尤其是在男女之间，表达和接受情感是双方都需要面对的问题。有时候，一个小小的伤害或不快，就可能引起一系列复杂的情绪波动。这句话“女生说越痛男生越往里寒免费”，似乎简单，却蕴含着深刻的人性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反映了女性在感情中的敏感度。她们通常更容易察觉到身边人的微妙变化，更能感受到情感中的细节。无论是因为爱意、关心还是疏远，她们都会通过自己的行为去回应这些感觉。比如，当她们感到被忽视或者疏远时，他们会表现出更多的情绪波动，从而试图让对方意识到自己的状态。</w:t>
      </w:r>
      <w:r>
        <w:rPr>
          <w:sz w:val="32"/>
          <w:szCs w:val="32"/>
        </w:rPr>
        <w:t>&lt;/p&gt;&lt;p&gt;&lt;img src="/static-img/SLo8gc9cw3AerfotRQjI4ez3S2AC4H9e005997DEKZXP4F2IicnilPIGoP70n7l_u2vSozKJaqi755uHB1zTnxjEuha1I_uL2Mp_glPV2XeGPRjACBust7NEU9kEvoyiqJ37pBmKSnglCpfoTjndSqLSa0NtoNsqYzMh_htc4kISCSTjoRU6Qped-u44JyVc.jpg"&gt;&lt;/p&gt;&lt;p&gt;</w:t>
      </w:r>
      <w:r>
        <w:rPr>
          <w:sz w:val="32"/>
          <w:szCs w:val="32"/>
        </w:rPr>
        <w:t>其次，这句话也体现了男性在情感交流中的困境。很多时候，男性由于种种原因，比如社会文化的影响或者个人特质，不太擅长直接表达自己内心的情绪。在面对女性的情绪波动时，他们可能会采取一种“静默”的策略，即保持冷漠，以避免陷入更加复杂的情境。但这种行为往往被误解为不关心或者不理解，而实际上，它们只是缺乏有效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句话还涉及到了性别角色和期望值。在传统观念中，女性被期待要柔弱、善良，而男性则应该坚强、独立。当一个女人表现出脆弱的一面时，她们希望得到的是支持与理解，但如果没有得到这样的回应，那么这份脆弱就变成了痛苦。而男人，在这个过程中却常常不知所措，因为他们不知道如何正确地回应这种情绪，也不知道如何平衡自己的需求和对方的期望。</w:t>
      </w:r>
      <w:r>
        <w:rPr>
          <w:sz w:val="32"/>
          <w:szCs w:val="32"/>
        </w:rPr>
        <w:t>&lt;/p&gt;&lt;p&gt;&lt;img src="/static-img/b3G59ttzZsuqLgZYDL_msOz3S2AC4H9e005997DEKZXP4F2IicnilPIGoP70n7l_u2vSozKJaqi755uHB1zTnxjEuha1I_uL2Mp_glPV2XeGPRjACBust7NEU9kEvoyiqJ37pBmKSnglCpfoTjndSqLSa0NtoNsqYzMh_htc4kISCSTjoRU6Qped-u44JyVc.jpg"&gt;&lt;/p&gt;&lt;p&gt;</w:t>
      </w:r>
      <w:r>
        <w:rPr>
          <w:sz w:val="32"/>
          <w:szCs w:val="32"/>
        </w:rPr>
        <w:t>此外，这个问题还涉及到了信息不对称。在任何关系中，都存在信息获取上的差异。如果一方能够准确地读懂另一方的心理状态，而另一方却无法做到同样的阅读，那么即使是一些看似微不足道的小事，也可能导致巨大的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话题也提醒我们要注重两性间的情感沟通技巧。不管是男孩还是女孩，我们都需要学习如何更好地表达自己，同时学会倾听并理解对方。这需要时间、耐心以及不断的尝试与调整。如果每个人都能从彼此那里找到温暖，那么即便是最深层次的心灵创伤，也许也可以逐渐治愈。</w:t>
      </w:r>
      <w:r>
        <w:rPr>
          <w:sz w:val="32"/>
          <w:szCs w:val="32"/>
        </w:rPr>
        <w:t>&lt;/p&gt;&lt;p&gt;&lt;img src="/static-img/Jypjeg0Y_e8QX0_R-pbUBez3S2AC4H9e005997DEKZXP4F2IicnilPIGoP70n7l_u2vSozKJaqi755uHB1zTnxjEuha1I_uL2Mp_glPV2XeGPRjACBust7NEU9kEvoyiqJ37pBmKSnglCpfoTjndSqLSa0NtoNsqYzMh_htc4kISCSTjoRU6Qped-u44JyVc.jpg"&gt;&lt;/p&gt;&lt;p&gt;</w:t>
      </w:r>
      <w:r>
        <w:rPr>
          <w:sz w:val="32"/>
          <w:szCs w:val="32"/>
        </w:rPr>
        <w:t>总之，“女生说越痛男生越往里寒免费”这句简单的话语背后隐藏着复杂的人性心理，以及两性间沟通难题的大背景。本文旨在通过分析这个话语来探讨这一切，并希望能够给那些迷茫于感情世界的人带来一些启示。</w:t>
      </w:r>
      <w:r>
        <w:rPr>
          <w:sz w:val="32"/>
          <w:szCs w:val="32"/>
        </w:rPr>
        <w:t>&lt;/p&gt;&lt;p&gt;&lt;a href = "/doc/1135645-</w:t>
      </w:r>
      <w:r>
        <w:rPr>
          <w:sz w:val="32"/>
          <w:szCs w:val="32"/>
        </w:rPr>
        <w:t>寒冷的深处揭秘男生对女生痛苦反应的真相</w:t>
      </w:r>
      <w:r>
        <w:rPr>
          <w:sz w:val="32"/>
          <w:szCs w:val="32"/>
        </w:rPr>
        <w:t>.doc" rel="alternate" download="1135645-</w:t>
      </w:r>
      <w:r>
        <w:rPr>
          <w:sz w:val="32"/>
          <w:szCs w:val="32"/>
        </w:rPr>
        <w:t>寒冷的深处揭秘男生对女生痛苦反应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