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技术的飞速发展和信息的快速传播，人们对“暌违”这一概念有了更加深刻的理解。《暌违》是一部探讨人与科技、人与自然之间关系的小说，它以独特的视角展示了人类在追求进步的过程中所面临的问题。</w:t>
      </w:r>
      <w:r>
        <w:rPr>
          <w:sz w:val="32"/>
          <w:szCs w:val="32"/>
        </w:rPr>
        <w:t>&lt;/p&gt;&lt;p&gt;&lt;img src="/static-img/PHZHxNYWhX8GRd7DljmGERfGq5vzqnx7_NE6JBHfF-N3sxLLQB3sGSEc2cSUHObr.png"&gt;&lt;/p&gt;&lt;p&gt;</w:t>
      </w:r>
      <w:r>
        <w:rPr>
          <w:sz w:val="32"/>
          <w:szCs w:val="32"/>
        </w:rPr>
        <w:t>科技进步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浮城市是《暌违》中的一个重要场景，它通过高科技手段解决了城市空间问题，但同时也引发了一系列伦理和生态问题。这种情况下，我们需要思考的是，科技进步带来的便利是否应该伴随着对环境和社会责任力的忽视？</w:t>
      </w:r>
      <w:r>
        <w:rPr>
          <w:sz w:val="32"/>
          <w:szCs w:val="32"/>
        </w:rPr>
        <w:t>&lt;/p&gt;&lt;p&gt;&lt;img src="/static-img/NsCxE_6zQ2ezpxPabdXMLRfGq5vzqnx7_NE6JBHfF-NGbXrmf0W4Gx9lFVLWMy4cd6msumASSjpZS2xNhXaETINUkOxrG_3ZRs9uymkN2kEXFY4hrrN3Kzv-Ff2CqJ2-BYPx4Napg6v6eGxwosdOgArs-qKtMKFqvpLNV38LEZu8_ONZLiJlgZwDKfn1mcMi-jgzOSpUYXafuvc9L1gDPg.png"&gt;&lt;/p&gt;&lt;p&gt;</w:t>
      </w:r>
      <w:r>
        <w:rPr>
          <w:sz w:val="32"/>
          <w:szCs w:val="32"/>
        </w:rPr>
        <w:t>人类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化、数字化等新技术的不断渗透生活各个方面，人的价值观念发生了显著变化。《暌违》中的人物形象反映出这一现象，他们在追求物质财富时，不再忘记精神世界和情感联系。这是一个值得我们深思的问题：如何平衡物质发展与精神需求？</w:t>
      </w:r>
      <w:r>
        <w:rPr>
          <w:sz w:val="32"/>
          <w:szCs w:val="32"/>
        </w:rPr>
        <w:t>&lt;/p&gt;&lt;p&gt;&lt;img src="/static-img/A_YFADZi5T6fE6FIsl853BfGq5vzqnx7_NE6JBHfF-NGbXrmf0W4Gx9lFVLWMy4cd6msumASSjpZS2xNhXaETINUkOxrG_3ZRs9uymkN2kEXFY4hrrN3Kzv-Ff2CqJ2-BYPx4Napg6v6eGxwosdOgArs-qKtMKFqvpLNV38LEZu8_ONZLiJlgZwDKfn1mcMi-jgzOSpUYXafuvc9L1gDPg.png"&gt;&lt;/p&gt;&lt;p&gt;</w:t>
      </w:r>
      <w:r>
        <w:rPr>
          <w:sz w:val="32"/>
          <w:szCs w:val="32"/>
        </w:rPr>
        <w:t>自然界的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由于人类中心主义，我们往往将自然界置于次要位置。但是，《湄遥》的叙述让我们看到，在没有自然环境支持的情况下，即使是最先进的技术也无法持续存在。这启示我们，要认识到自然资源不可替代的地位，并寻找可持续发展之路。</w:t>
      </w:r>
      <w:r>
        <w:rPr>
          <w:sz w:val="32"/>
          <w:szCs w:val="32"/>
        </w:rPr>
        <w:t>&lt;/p&gt;&lt;p&gt;&lt;img src="/static-img/Z13fStFHyM_USuprgjXLlBfGq5vzqnx7_NE6JBHfF-NGbXrmf0W4Gx9lFVLWMy4cd6msumASSjpZS2xNhXaETINUkOxrG_3ZRs9uymkN2kEXFY4hrrN3Kzv-Ff2CqJ2-BYPx4Napg6v6eGxwosdOgArs-qKtMKFqvpLNV38LEZu8_ONZLiJlgZwDKfn1mcMi-jgzOSpUYXafuvc9L1gDPg.png"&gt;&lt;/p&gt;&lt;p&gt;</w:t>
      </w:r>
      <w:r>
        <w:rPr>
          <w:sz w:val="32"/>
          <w:szCs w:val="32"/>
        </w:rPr>
        <w:t>社会阶层差异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绘了一种高度分化的社会结构，其中某些群体享受到了现代科技带来的便利，而另一些则被边缘化。这种状况提醒我们，对于不平等问题应持开放的心态去思考解决之道，这对于构建一个更加公正合理的地方至关重要。</w:t>
      </w:r>
      <w:r>
        <w:rPr>
          <w:sz w:val="32"/>
          <w:szCs w:val="32"/>
        </w:rPr>
        <w:t>&lt;/p&gt;&lt;p&gt;&lt;img src="/static-img/6RdYAgZrM4wdcYjqWYCjlhfGq5vzqnx7_NE6JBHfF-NGbXrmf0W4Gx9lFVLWMy4cd6msumASSjpZS2xNhXaETINUkOxrG_3ZRs9uymkN2kEXFY4hrrN3Kzv-Ff2CqJ2-BYPx4Napg6v6eGxwosdOgArs-qKtMKFqvpLNV38LEZu8_ONZLiJlgZwDKfn1mcMi-jgzOSpUYXafuvc9L1gDPg.png"&gt;&lt;/p&gt;&lt;p&gt;</w:t>
      </w:r>
      <w:r>
        <w:rPr>
          <w:sz w:val="32"/>
          <w:szCs w:val="32"/>
        </w:rPr>
        <w:t>人类未来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湄遥》的故事情节预示着若干可能的人类未来，其中包括极端情况如全球灾难或优雅无害的情境。在这些不同的未来设定中，每个人都面临选择：是否继续沿当前道路前行，或寻求更为适宜的人类生存模式？这也是每个读者都需自问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意识与历史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明的一部分，我们必须承担起历史上的责任，为未来的世代留下一个健康、繁荣且可持续发展的地球。这不仅仅是对地球母亲的一份尊重，更是一种对子孙后代负责的心态。在这个意义上，《湄遥》给予我们的教训十分宝贵。</w:t>
      </w:r>
      <w:r>
        <w:rPr>
          <w:sz w:val="32"/>
          <w:szCs w:val="32"/>
        </w:rPr>
        <w:t>&lt;/p&gt;&lt;p&gt;&lt;a href = "/doc/1135818-</w:t>
      </w:r>
      <w:r>
        <w:rPr>
          <w:sz w:val="32"/>
          <w:szCs w:val="32"/>
        </w:rPr>
        <w:t>暌违简介</w:t>
      </w:r>
      <w:r>
        <w:rPr>
          <w:sz w:val="32"/>
          <w:szCs w:val="32"/>
        </w:rPr>
        <w:t>.doc" rel="alternate" download="1135818-</w:t>
      </w:r>
      <w:r>
        <w:rPr>
          <w:sz w:val="32"/>
          <w:szCs w:val="32"/>
        </w:rPr>
        <w:t>暌违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