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古风异闻录中的热血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滚滚红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每个英雄的心跳。他们追逐着那些隐藏在尘埃中的故事，用血泪和汗水去勾勒出属于自己的传奇。</w:t>
      </w:r>
      <w:r>
        <w:rPr>
          <w:sz w:val="32"/>
          <w:szCs w:val="32"/>
        </w:rPr>
        <w:t>&lt;/p&gt;&lt;p&gt;&lt;img src="/static-img/H2MqkZNdEPVnCXXsawIhWHISlh2dlw6TRTSNHsuWvmGl6gsGxAza7jTXBAzwdxOL.jpg"&gt;&lt;/p&gt;&lt;p&gt;</w:t>
      </w:r>
      <w:r>
        <w:rPr>
          <w:sz w:val="32"/>
          <w:szCs w:val="32"/>
        </w:rPr>
        <w:t>是谁在编织这场纷乱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从未停息过，它是由无数个小小的事件所构成，每一次选择都可能改变命运。就像一位伟大的作家，他手中握着那本被世人称颂的《滚滚红尘》，他用笔触勾勒出了一个又一个的人物，他们有的勇敢，有的智慧，但无不都是为了那个最终能成为传说的人生目标而努力。</w:t>
      </w:r>
      <w:r>
        <w:rPr>
          <w:sz w:val="32"/>
          <w:szCs w:val="32"/>
        </w:rPr>
        <w:t>&lt;/p&gt;&lt;p&gt;&lt;img src="/static-img/hqRzBxVok8T9wk3hEUO5I3ISlh2dlw6TRTSNHsuWvmH8xsbQgMgJnhyGrtDaXybR-vc7IMiyjEE7N0DObW70LQ4XtVz2DIvI8DntHLwIk8Lxb2NTHUVSJHyh85jLNLCm29KPtmNcBq3pMDoKf99AONmo2yug5bwMXIXg-nDPT8ZW-7KKxOQ1Ff-tfapCplad.jpg"&gt;&lt;/p&gt;&lt;p&gt;</w:t>
      </w:r>
      <w:r>
        <w:rPr>
          <w:sz w:val="32"/>
          <w:szCs w:val="32"/>
        </w:rPr>
        <w:t>为什么人们会沉迷于这些文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心中的梦想和现实之间隔着一道看似无法跨越的鸿沟，而当他们读到那些关于逆境与荣耀、爱情与背叛的小说时，仿佛可以感受到那份力量在向自己招手。《滚滚红尘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仅是一个简单的小说，更是一扇通往另一个世界的大门，让人们逃离现实之苦，找回失落已久的情感和信念。</w:t>
      </w:r>
      <w:r>
        <w:rPr>
          <w:sz w:val="32"/>
          <w:szCs w:val="32"/>
        </w:rPr>
        <w:t>&lt;/p&gt;&lt;p&gt;&lt;img src="/static-img/tgwJnyi98ySIbIa36PRjrnISlh2dlw6TRTSNHsuWvmH8xsbQgMgJnhyGrtDaXybR-vc7IMiyjEE7N0DObW70LQ4XtVz2DIvI8DntHLwIk8Lxb2NTHUVSJHyh85jLNLCm29KPtmNcBq3pMDoKf99AONmo2yug5bwMXIXg-nDPT8ZW-7KKxOQ1Ff-tfapCplad.jpg"&gt;&lt;/p&gt;&lt;p&gt;</w:t>
      </w:r>
      <w:r>
        <w:rPr>
          <w:sz w:val="32"/>
          <w:szCs w:val="32"/>
        </w:rPr>
        <w:t>如何才能真正地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就像书中的角色一样，他们或许不会走同样的道路，但却可以找到共同点。在阅读过程中，不要急于求成，要耐心去体会每一段描述，每一次情感上的波动，那些细节才是连接你与故事之间桥梁的一部分。而对于写作者来说，只要真诚地表达自己的想法，无论多么微不足道，都能为这个充满了可能性和希望的地方增添光彩。</w:t>
      </w:r>
      <w:r>
        <w:rPr>
          <w:sz w:val="32"/>
          <w:szCs w:val="32"/>
        </w:rPr>
        <w:t>&lt;/p&gt;&lt;p&gt;&lt;img src="/static-img/18P8gEIAZDEbPZaZrmiPlXISlh2dlw6TRTSNHsuWvmH8xsbQgMgJnhyGrtDaXybR-vc7IMiyjEE7N0DObW70LQ4XtVz2DIvI8DntHLwIk8Lxb2NTHUVSJHyh85jLNLCm29KPtmNcBq3pMDoKf99AONmo2yug5bwMXIXg-nDPT8ZW-7KKxOQ1Ff-tfapCplad.jpg"&gt;&lt;/p&gt;&lt;p&gt;</w:t>
      </w:r>
      <w:r>
        <w:rPr>
          <w:sz w:val="32"/>
          <w:szCs w:val="32"/>
        </w:rPr>
        <w:t>有哪些元素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滚滚红尘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蕴含着丰富的情节转折，使得读者难以预测接下来的发展，这种悬疑感正是吸引众多读者的原因之一。此外，该作品还融合了历史背景、文化特色以及深刻的人文关怀，让故事更具深度，同时也让它更加贴近生活，为此它赢得了广泛好评并迅速流行开来。</w:t>
      </w:r>
      <w:r>
        <w:rPr>
          <w:sz w:val="32"/>
          <w:szCs w:val="32"/>
        </w:rPr>
        <w:t>&lt;/p&gt;&lt;p&gt;&lt;img src="/static-img/dtl5xDKfRCdGrEzXz9en3XISlh2dlw6TRTSNHsuWvmH8xsbQgMgJnhyGrtDaXybR-vc7IMiyjEE7N0DObW70LQ4XtVz2DIvI8DntHLwIk8Lxb2NTHUVSJHyh85jLNLCm29KPtmNcBq3pMDoKf99AONmo2yug5bwMXIXg-nDPT8ZW-7KKxOQ1Ff-tfapCplad.jpg"&gt;&lt;/p&gt;&lt;p&gt;</w:t>
      </w:r>
      <w:r>
        <w:rPr>
          <w:sz w:val="32"/>
          <w:szCs w:val="32"/>
        </w:rPr>
        <w:t>会有什么新的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滚滾红尘》的影响力将不断扩大，更多人将加入到这场追寻梦想、挑战自我、探索内心世界的大冒险中。这不仅仅是一本书，更是一次精神上的旅行，在这里，你会遇见不同的自己，也许你会发现隐藏在自己内心深处的一个全新面貌。</w:t>
      </w:r>
      <w:r>
        <w:rPr>
          <w:sz w:val="32"/>
          <w:szCs w:val="32"/>
        </w:rPr>
        <w:t>&lt;/p&gt;&lt;p&gt;&lt;a href = "/doc/1135829-</w:t>
      </w:r>
      <w:r>
        <w:rPr>
          <w:sz w:val="32"/>
          <w:szCs w:val="32"/>
        </w:rPr>
        <w:t>滚滚红尘古风异闻录中的热血英雄</w:t>
      </w:r>
      <w:r>
        <w:rPr>
          <w:sz w:val="32"/>
          <w:szCs w:val="32"/>
        </w:rPr>
        <w:t>.doc" rel="alternate" download="1135829-</w:t>
      </w:r>
      <w:r>
        <w:rPr>
          <w:sz w:val="32"/>
          <w:szCs w:val="32"/>
        </w:rPr>
        <w:t>滚滚红尘古风异闻录中的热血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