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之宇宙纪元穿越时空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时间和空间是相互联系、相互影响的两个维度。《星辰变》这部小说深刻地揭示了这一点，它不仅是一部关于冒险和探索的故事，更是对人类知识边界的一次巨大跨越。</w:t>
      </w:r>
      <w:r>
        <w:rPr>
          <w:sz w:val="32"/>
          <w:szCs w:val="32"/>
        </w:rPr>
        <w:t>&lt;/p&gt;&lt;p&gt;&lt;img src="/static-img/8ZxF5EM9w6iOMLrAB8NA3zOieiKKxYMKVIabHFnvaUrfxOBhC1F2JQQTD3ntW3es.jpg"&gt;&lt;/p&gt;&lt;p&gt;</w:t>
      </w:r>
      <w:r>
        <w:rPr>
          <w:sz w:val="32"/>
          <w:szCs w:val="32"/>
        </w:rPr>
        <w:t>时间与空间交织</w:t>
      </w:r>
      <w:r>
        <w:rPr>
          <w:sz w:val="32"/>
          <w:szCs w:val="32"/>
        </w:rPr>
        <w:t>&lt;/p&gt;&lt;p&gt;</w:t>
      </w:r>
      <w:r>
        <w:rPr>
          <w:sz w:val="32"/>
          <w:szCs w:val="32"/>
        </w:rPr>
        <w:t>星辰变中的主角们经历了一次又一次跨越时空的旅程，他们发现每一个时代都有着自己的独特性，且它们之间存在着不可思议的联系。这使得读者能够感受到时间和空间如何在不同的历史背景下被重新定义。</w:t>
      </w:r>
      <w:r>
        <w:rPr>
          <w:sz w:val="32"/>
          <w:szCs w:val="32"/>
        </w:rPr>
        <w:t>&lt;/p&gt;&lt;p&gt;&lt;img src="/static-img/mIfc8NmI13CkHAveLSZQ4TOieiKKxYMKVIabHFnvaUrv9Gd42D7Js5aXLxWVJhsIYjzi9JO6R7y6oJssuse_ZhYxK6xls0dbtOmVuk82fEInBU0Xf6dADteZwRlGSk1YUYha4X9IjmcbCV_T0g0-PB1kpPyeXpr9iCBFHLouUzA.jpg"&gt;&lt;/p&gt;&lt;p&gt;</w:t>
      </w:r>
      <w:r>
        <w:rPr>
          <w:sz w:val="32"/>
          <w:szCs w:val="32"/>
        </w:rPr>
        <w:t>科学与魔法并行</w:t>
      </w:r>
      <w:r>
        <w:rPr>
          <w:sz w:val="32"/>
          <w:szCs w:val="32"/>
        </w:rPr>
        <w:t>&lt;/p&gt;&lt;p&gt;</w:t>
      </w:r>
      <w:r>
        <w:rPr>
          <w:sz w:val="32"/>
          <w:szCs w:val="32"/>
        </w:rPr>
        <w:t>在这个虚构的世界里，科学技术与古老传说并行存在。这种融合不仅为故事增添了丰富多彩的情节，也激发了人们对于未知事物探索的心理需求。读者可以在此基础上思考现实世界中科技进步对我们生活方式改变带来的意义。</w:t>
      </w:r>
      <w:r>
        <w:rPr>
          <w:sz w:val="32"/>
          <w:szCs w:val="32"/>
        </w:rPr>
        <w:t>&lt;/p&gt;&lt;p&gt;&lt;img src="/static-img/szhOXFxF7u9crCSAmbHOvTOieiKKxYMKVIabHFnvaUrv9Gd42D7Js5aXLxWVJhsIYjzi9JO6R7y6oJssuse_ZhYxK6xls0dbtOmVuk82fEInBU0Xf6dADteZwRlGSk1YUYha4X9IjmcbCV_T0g0-PB1kpPyeXpr9iCBFHLouUzA.jpg"&gt;&lt;/p&gt;&lt;p&gt;</w:t>
      </w:r>
      <w:r>
        <w:rPr>
          <w:sz w:val="32"/>
          <w:szCs w:val="32"/>
        </w:rPr>
        <w:t>人类文明演进</w:t>
      </w:r>
      <w:r>
        <w:rPr>
          <w:sz w:val="32"/>
          <w:szCs w:val="32"/>
        </w:rPr>
        <w:t>&lt;/p&gt;&lt;p&gt;</w:t>
      </w:r>
      <w:r>
        <w:rPr>
          <w:sz w:val="32"/>
          <w:szCs w:val="32"/>
        </w:rPr>
        <w:t>通过不断穿梭于不同时代，主角们见证了人类文明从原始社会到现代社会，从封建制度到民主共和政体，这种视角上的比较分析让人深刻体会到历史发展中的辉煌成就及艰难困苦。</w:t>
      </w:r>
      <w:r>
        <w:rPr>
          <w:sz w:val="32"/>
          <w:szCs w:val="32"/>
        </w:rPr>
        <w:t>&lt;/p&gt;&lt;p&gt;&lt;img src="/static-img/hktK5RlRXm0z4vEfKUVOHDOieiKKxYMKVIabHFnvaUrv9Gd42D7Js5aXLxWVJhsIYjzi9JO6R7y6oJssuse_ZhYxK6xls0dbtOmVuk82fEInBU0Xf6dADteZwRlGSk1YUYha4X9IjmcbCV_T0g0-PB1kpPyeXpr9iCBFHLouUzA.jpg"&gt;&lt;/p&gt;&lt;p&gt;</w:t>
      </w:r>
      <w:r>
        <w:rPr>
          <w:sz w:val="32"/>
          <w:szCs w:val="32"/>
        </w:rPr>
        <w:t>心灵与精神追求</w:t>
      </w:r>
      <w:r>
        <w:rPr>
          <w:sz w:val="32"/>
          <w:szCs w:val="32"/>
        </w:rPr>
        <w:t>&lt;/p&gt;&lt;p&gt;</w:t>
      </w:r>
      <w:r>
        <w:rPr>
          <w:sz w:val="32"/>
          <w:szCs w:val="32"/>
        </w:rPr>
        <w:t>星辰变不仅关注物质层面的变化，还强调心灵和精神层面的成长。在各种挑战中，每个角色都找到了自我价值，并最终实现了心灵上的升华。这样的描写鼓励读者反思自身内心世界，以及面对困境时应该如何保持坚韧信念。</w:t>
      </w:r>
      <w:r>
        <w:rPr>
          <w:sz w:val="32"/>
          <w:szCs w:val="32"/>
        </w:rPr>
        <w:t>&lt;/p&gt;&lt;p&gt;&lt;img src="/static-img/T4Fow0Vq8j1KggN8C9kt5DOieiKKxYMKVIabHFnvaUrv9Gd42D7Js5aXLxWVJhsIYjzi9JO6R7y6oJssuse_ZhYxK6xls0dbtOmVuk82fEInBU0Xf6dADteZwRlGSk1YUYha4X9IjmcbCV_T0g0-PB1kpPyeXpr9iCBFHLouUzA.jpg"&gt;&lt;/p&gt;&lt;p&gt;</w:t>
      </w:r>
      <w:r>
        <w:rPr>
          <w:sz w:val="32"/>
          <w:szCs w:val="32"/>
        </w:rPr>
        <w:t>反思未来发展方向</w:t>
      </w:r>
      <w:r>
        <w:rPr>
          <w:sz w:val="32"/>
          <w:szCs w:val="32"/>
        </w:rPr>
        <w:t>&lt;/p&gt;&lt;p&gt;</w:t>
      </w:r>
      <w:r>
        <w:rPr>
          <w:sz w:val="32"/>
          <w:szCs w:val="32"/>
        </w:rPr>
        <w:t>作为一部科幻作品，《星辰变》提供了一种观察未来可能性的手段。在阅读其描述的人工智能、太空殖民等前景时，我们可以思考这些概念将如何影响我们的生活，并引导我们思考更好的社会结构设计。</w:t>
      </w:r>
      <w:r>
        <w:rPr>
          <w:sz w:val="32"/>
          <w:szCs w:val="32"/>
        </w:rPr>
        <w:t>&lt;/p&gt;&lt;p&gt;</w:t>
      </w:r>
      <w:r>
        <w:rPr>
          <w:sz w:val="32"/>
          <w:szCs w:val="32"/>
        </w:rPr>
        <w:t>文化交流与融合</w:t>
      </w:r>
      <w:r>
        <w:rPr>
          <w:sz w:val="32"/>
          <w:szCs w:val="32"/>
        </w:rPr>
        <w:t>&lt;/p&gt;&lt;p&gt;</w:t>
      </w:r>
      <w:r>
        <w:rPr>
          <w:sz w:val="32"/>
          <w:szCs w:val="32"/>
        </w:rPr>
        <w:t>随着全球化的加速，无论是在文学还是其他领域，都出现了文化交流日益频繁的情况。《星辰变》的创作也充分体现出这种趋势，它以多样的文化元素来塑造一个丰富而复杂的人类形象，为我们展示一种更加包容开放的心态。</w:t>
      </w:r>
      <w:r>
        <w:rPr>
          <w:sz w:val="32"/>
          <w:szCs w:val="32"/>
        </w:rPr>
        <w:t>&lt;/p&gt;&lt;p&gt;&lt;a href = "/doc/1136058-</w:t>
      </w:r>
      <w:r>
        <w:rPr>
          <w:sz w:val="32"/>
          <w:szCs w:val="32"/>
        </w:rPr>
        <w:t>星辰变之宇宙纪元穿越时空的无限可能</w:t>
      </w:r>
      <w:r>
        <w:rPr>
          <w:sz w:val="32"/>
          <w:szCs w:val="32"/>
        </w:rPr>
        <w:t>.doc" rel="alternate" download="1136058-</w:t>
      </w:r>
      <w:r>
        <w:rPr>
          <w:sz w:val="32"/>
          <w:szCs w:val="32"/>
        </w:rPr>
        <w:t>星辰变之宇宙纪元穿越时空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