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蓝沉默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蓝：沉默的救赎</w:t>
      </w:r>
      <w:r>
        <w:rPr>
          <w:sz w:val="32"/>
          <w:szCs w:val="32"/>
        </w:rPr>
        <w:t>&lt;/p&gt;&lt;p&gt;&lt;img src="/static-img/4JNXdF9SnbifpN9nXCnr7B_tklW1RApadS7FB4jjy5TbBBZ5t5OP-SalnQpuJDKF.png"&gt;&lt;/p&gt;&lt;p&gt;</w:t>
      </w:r>
      <w:r>
        <w:rPr>
          <w:sz w:val="32"/>
          <w:szCs w:val="32"/>
        </w:rPr>
        <w:t>在无人救我小说中的又蓝，一个充满矛盾的角色，他既是英雄也是一位悲剧人物。他的故事启示我们，在逆境中寻找自我救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khqrClwNXeSdiICmFOgGrR_tklW1RApadS7FB4jjy5QfyycPRBiBrKR8ucxcp4ex8ihgZR6L4Gpue60Jlk3rJOXyJT266uRbBo66jJov2TW74WakEAC-3Ig5bp56pbA-7VALxQtdeGwDzhnbsWHgSixHkJAfav0kKnBcqcUu6s4.png"&gt;&lt;/p&gt;&lt;p&gt;</w:t>
      </w:r>
      <w:r>
        <w:rPr>
          <w:sz w:val="32"/>
          <w:szCs w:val="32"/>
        </w:rPr>
        <w:t>再次面对困境时，又蓝选择了站起来，而不是束手无策。他懂得，只有自己才能拯救自己。这一决定成为了他走向正义之路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1Vr1hWBjVHe94s_tHbP4sh_tklW1RApadS7FB4jjy5QfyycPRBiBrKR8ucxcp4ex8ihgZR6L4Gpue60Jlk3rJOXyJT266uRbBo66jJov2TW74WakEAC-3Ig5bp56pbA-7VALxQtdeGwDzhnbsWHgSixHkJAfav0kKnBcqcUu6s4.jpeg"&gt;&lt;/p&gt;&lt;p&gt;</w:t>
      </w:r>
      <w:r>
        <w:rPr>
          <w:sz w:val="32"/>
          <w:szCs w:val="32"/>
        </w:rPr>
        <w:t>虽然又蓝表现出强大的勇气，但内心深处仍然存在着疑惑和恐惧。每一次战斗都让他更接近真相，同时也更加明白自己的命运是多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vWqey2oFTM7eF2MUvKq7oh_tklW1RApadS7FB4jjy5QfyycPRBiBrKR8ucxcp4ex8ihgZR6L4Gpue60Jlk3rJOXyJT266uRbBo66jJov2TW74WakEAC-3Ig5bp56pbA-7VALxQtdeGwDzhnbsWHgSixHkJAfav0kKnBcqcUu6s4.jpeg"&gt;&lt;/p&gt;&lt;p&gt;</w:t>
      </w:r>
      <w:r>
        <w:rPr>
          <w:sz w:val="32"/>
          <w:szCs w:val="32"/>
        </w:rPr>
        <w:t>在经历了一系列挑战之后，又蓝开始了自我反省。他意识到，真正的力量不仅仅来自于外部世界，更重要的是来自于内心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&lt;img src="/static-img/OxnJQvtIXuD3DJLpNhQJSh_tklW1RApadS7FB4jjy5QfyycPRBiBrKR8ucxcp4ex8ihgZR6L4Gpue60Jlk3rJOXyJT266uRbBo66jJov2TW74WakEAC-3Ig5bp56pbA-7VALxQtdeGwDzhnbsWHgSixHkJAfav0kKnBcqcUu6s4.jpeg"&gt;&lt;/p&gt;&lt;p&gt;</w:t>
      </w:r>
      <w:r>
        <w:rPr>
          <w:sz w:val="32"/>
          <w:szCs w:val="32"/>
        </w:rPr>
        <w:t>在这个过程中，又蓝学会了识别朋友与敌人的差异。那些真正支持他的人，他会用行动来回报；而那些背叛他的敌人，也将以相同的手段予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希望似乎都已消失的时候，又蓝做出了一个巨大的牺牲。在这次行动中，他不仅保全了亲爱的人，还使得整个社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又蓝已经离世，但他的精神继续激励着后来的年轻一代，让他们知道，即便身处绝望之中，也有可能找到转机点，并且勇敢地前行。</w:t>
      </w:r>
      <w:r>
        <w:rPr>
          <w:sz w:val="32"/>
          <w:szCs w:val="32"/>
        </w:rPr>
        <w:t>&lt;/p&gt;&lt;p&gt;&lt;a href = "/doc/1136215-</w:t>
      </w:r>
      <w:r>
        <w:rPr>
          <w:sz w:val="32"/>
          <w:szCs w:val="32"/>
        </w:rPr>
        <w:t>又蓝沉默的救赎</w:t>
      </w:r>
      <w:r>
        <w:rPr>
          <w:sz w:val="32"/>
          <w:szCs w:val="32"/>
        </w:rPr>
        <w:t>.doc" rel="alternate" download="1136215-</w:t>
      </w:r>
      <w:r>
        <w:rPr>
          <w:sz w:val="32"/>
          <w:szCs w:val="32"/>
        </w:rPr>
        <w:t>又蓝沉默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