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途旅行中的意外遭遇大型大巴车最后一排被轮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途旅行中的意外遭遇：大型大巴车最后一排被轮的惊险故事</w:t>
      </w:r>
      <w:r>
        <w:rPr>
          <w:sz w:val="32"/>
          <w:szCs w:val="32"/>
        </w:rPr>
        <w:t>&lt;/p&gt;&lt;p&gt;&lt;img src="/static-img/TX2Sk6KXgyDWs5b2X2SGCgtw6bMQC-IFpUT01ams1NwmLHiUxYn1XlgbrzS4s7Pq.jpeg"&gt;&lt;/p&gt;&lt;p&gt;</w:t>
      </w:r>
      <w:r>
        <w:rPr>
          <w:sz w:val="32"/>
          <w:szCs w:val="32"/>
        </w:rPr>
        <w:t>在漫长而疲惫的旅途中，乘客们往往习以为常地坐在座位上，享受着空调带来的凉爽和舒适。然而，在某些不经意间，大型大巴车上的一个小插曲可能会打破这种宁静——“大型大巴车最后一排被轮”这样的场景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这类事件会发生。通常，这是由于司机在行驶过程中没有注意到道路状况，导致轮胎接触到路面上的不平整物品，如碎石、树枝或其他障碍物。此时，如果司机及时反应并减速，或是采取必要措施避开这些障碍，那么这样的事故就可以避免。</w:t>
      </w:r>
      <w:r>
        <w:rPr>
          <w:sz w:val="32"/>
          <w:szCs w:val="32"/>
        </w:rPr>
        <w:t>&lt;/p&gt;&lt;p&gt;&lt;img src="/static-img/Y5jrWW_hcNxSbFVJcVDrGgtw6bMQC-IFpUT01ams1NyMWGrHbeCjK7y_xitxNloOFIqak81TY9hSyqPzh55npSiVJe97ZosE48CVqVFyEcQqW3m5oGp1D-6GZqAsf7UahkwtftfN8ci9LJcdeMWhWKE67bE1ZwlQZnqXbBLQxYVgXLN2E5acnFIdKkC8JSoD.jpeg"&gt;&lt;/p&gt;&lt;p&gt;</w:t>
      </w:r>
      <w:r>
        <w:rPr>
          <w:sz w:val="32"/>
          <w:szCs w:val="32"/>
        </w:rPr>
        <w:t>但有时候，由于多种原因（如驾驶疲劳、视线模糊或者是紧急情况），司机无法及时发现并处理好这一问题。结果就是，“大型大巴车最后一排被轮”的悲剧发生了。在这个过程中，被迫承受巨大的冲击力，最终可能导致轮胎爆裂甚至脱离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辆载满学生的学校专线班车正行驶在山区公路上。当它突然经过一个未经清理的小溪旁边的时候，不幸的事情发生了。由于溪水旁边积聚了许多尖锐的石块，一旦班车经过，那些石块就像利剑一样刺向了其后方的轮子。这次事件虽然没有造成严重伤害，但给所有乘客留下了一生的心理阴影。</w:t>
      </w:r>
      <w:r>
        <w:rPr>
          <w:sz w:val="32"/>
          <w:szCs w:val="32"/>
        </w:rPr>
        <w:t>&lt;/p&gt;&lt;p&gt;&lt;img src="/static-img/ngCvYjFgM-GZ4ne0ij7DAwtw6bMQC-IFpUT01ams1NyMWGrHbeCjK7y_xitxNloOFIqak81TY9hSyqPzh55npSiVJe97ZosE48CVqVFyEcQqW3m5oGp1D-6GZqAsf7UahkwtftfN8ci9LJcdeMWhWKE67bE1ZwlQZnqXbBLQxYVgXLN2E5acnFIdKkC8JSoD.jpeg"&gt;&lt;/p&gt;&lt;p&gt;</w:t>
      </w:r>
      <w:r>
        <w:rPr>
          <w:sz w:val="32"/>
          <w:szCs w:val="32"/>
        </w:rPr>
        <w:t>此外，还有这样一个案例，一辆夜晚行驶的大型城市公交车，因为司机看到了前方路口的一只倒在地上的猫，而忽略了道路右侧的一个路标板，上面刻着“施工区域请勿穿越”。当公交车继续前进，并且直接撞上了那块横亘在道路中央的大石头时，尾部轮胎承受了一股强烈的撞击力，最终导致了一系列的问题，从轻微损坏到更严重的地步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样的悲剧再次发生，各国交通部门已经开始加强对公共汽车安全管理和教育工作。而对于乘客来说，他们也应该提高警觉性，对任何异常情况保持警惕，并且学会正确应对突发事件，比如如何迅速逃生等知识技能都是非常重要的。</w:t>
      </w:r>
      <w:r>
        <w:rPr>
          <w:sz w:val="32"/>
          <w:szCs w:val="32"/>
        </w:rPr>
        <w:t>&lt;/p&gt;&lt;p&gt;&lt;img src="/static-img/zgkC5p3AwL0G-os9fb9EcAtw6bMQC-IFpUT01ams1NyMWGrHbeCjK7y_xitxNloOFIqak81TY9hSyqPzh55npSiVJe97ZosE48CVqVFyEcQqW3m5oGp1D-6GZqAsf7UahkwtftfN8ci9LJcdeMWhWKE67bE1ZwlQZnqXbBLQxYVgXLN2E5acnFIdKkC8JSoD.jpg"&gt;&lt;/p&gt;&lt;p&gt;</w:t>
      </w:r>
      <w:r>
        <w:rPr>
          <w:sz w:val="32"/>
          <w:szCs w:val="32"/>
        </w:rPr>
        <w:t>总之，“大型大巴车最后一排被轮”的事实提醒我们，无论是在日常生活还是出行旅行中，都要始终保持警觉，以防万一起非预期的情况。在保证自身安全同时，也能让大家更加珍惜每一次平安无事的人生旅程。</w:t>
      </w:r>
      <w:r>
        <w:rPr>
          <w:sz w:val="32"/>
          <w:szCs w:val="32"/>
        </w:rPr>
        <w:t>&lt;/p&gt;&lt;p&gt;&lt;a href = "/doc/1136380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旅行中的意外遭遇大型大巴车最后一排被轮的惊险故事</w:t>
      </w:r>
      <w:r>
        <w:rPr>
          <w:sz w:val="32"/>
          <w:szCs w:val="32"/>
        </w:rPr>
        <w:t>.doc" rel="alternate" download="1136380-</w:t>
      </w:r>
      <w:r>
        <w:rPr>
          <w:sz w:val="32"/>
          <w:szCs w:val="32"/>
        </w:rPr>
        <w:t>大型大巴车最后一排被轮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途旅行中的意外遭遇大型大巴车最后一排被轮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