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的寂静中，人们常常寻求一些轻松愉快的方式来打发时间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提供了丰富多彩的内容。然而，有些资源可能并不适合所有人观看，尤其是在深夜时分。以下是关于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一些探讨。</w:t>
      </w:r>
      <w:r>
        <w:rPr>
          <w:sz w:val="32"/>
          <w:szCs w:val="32"/>
        </w:rPr>
        <w:t>&lt;/p&gt;&lt;p&gt;&lt;img src="/static-img/eIMwMUrqqErUsW0Q5qCb1eJm3izaCTUo6YnO8ebLB4W-9u6o9qX6XMG_fAfQJCDW.png"&gt;&lt;/p&gt;&lt;p&gt;</w:t>
      </w:r>
      <w:r>
        <w:rPr>
          <w:sz w:val="32"/>
          <w:szCs w:val="32"/>
        </w:rPr>
        <w:t>不适宜观众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使用某个视频资源时，我们首先需要了解目标观众群体是否适合观看该内容。如果内容涉及暴力、色情、恶搞等不恰当元素，那么即使是免费，也应当避免传播给未成年人或其他敏感群体。</w:t>
      </w:r>
      <w:r>
        <w:rPr>
          <w:sz w:val="32"/>
          <w:szCs w:val="32"/>
        </w:rPr>
        <w:t>&lt;/p&gt;&lt;p&gt;&lt;img src="/static-img/ecEKn53joHc0nC0AijZH3uJm3izaCTUo6YnO8ebLB4XMjmpEUhO8ae4klNDgoOcf-NyEj_flZ-cUsKIbapI1utFTyOevJXAToCIC0TsDwkCy_B8wZ55Q_2cUazKwY7y6LSkGw1zPPRilw_4etRZOOb6stCnZpjx3Ii89Hxn9xJeR272YgKFgHKeRj-KNdYWx.jpg"&gt;&lt;/p&gt;&lt;p&gt;</w:t>
      </w:r>
      <w:r>
        <w:rPr>
          <w:sz w:val="32"/>
          <w:szCs w:val="32"/>
        </w:rPr>
        <w:t>影响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屏幕对人的视觉健康和睡眠质量都有潜在影响。在深夜观看高强度或刺激性的视频可能会导致失眠和疲劳，使得第二天更加难以恢复精力。</w:t>
      </w:r>
      <w:r>
        <w:rPr>
          <w:sz w:val="32"/>
          <w:szCs w:val="32"/>
        </w:rPr>
        <w:t>&lt;/p&gt;&lt;p&gt;&lt;img src="/static-img/_5RTalQpsQDP8CWby9mTduJm3izaCTUo6YnO8ebLB4XMjmpEUhO8ae4klNDgoOcf-NyEj_flZ-cUsKIbapI1utFTyOevJXAToCIC0TsDwkCy_B8wZ55Q_2cUazKwY7y6LSkGw1zPPRilw_4etRZOOb6stCnZpjx3Ii89Hxn9xJeR272YgKFgHKeRj-KNdYWx.jpg"&gt;&lt;/p&gt;&lt;p&gt;</w:t>
      </w:r>
      <w:r>
        <w:rPr>
          <w:sz w:val="32"/>
          <w:szCs w:val="32"/>
        </w:rPr>
        <w:t>侵犯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资源是免费提供的，但这并不意味着它们就没有版权问题。有些视频可能违反了版权法规，因此，即便是不收费，也应该尊重原创者的作品，并且遵守相关法律法规。</w:t>
      </w:r>
      <w:r>
        <w:rPr>
          <w:sz w:val="32"/>
          <w:szCs w:val="32"/>
        </w:rPr>
        <w:t>&lt;/p&gt;&lt;p&gt;&lt;img src="/static-img/TKSxpWYhhSIwFr4zzPXfWeJm3izaCTUo6YnO8ebLB4XMjmpEUhO8ae4klNDgoOcf-NyEj_flZ-cUsKIbapI1utFTyOevJXAToCIC0TsDwkCy_B8wZ55Q_2cUazKwY7y6LSkGw1zPPRilw_4etRZOOb6stCnZpjx3Ii89Hxn9xJeR272YgKFgHKeRj-KNdYWx.jpg"&gt;&lt;/p&gt;&lt;p&gt;</w:t>
      </w:r>
      <w:r>
        <w:rPr>
          <w:sz w:val="32"/>
          <w:szCs w:val="32"/>
        </w:rPr>
        <w:t>不良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存在大量不良信息，这些信息可能包括谣言、诈骗技巧等，对社会秩序和个人安全构成威胁。在选择观看哪些内容时，我们应当保持警惕，不要无端传播或消费这些不良信息。</w:t>
      </w:r>
      <w:r>
        <w:rPr>
          <w:sz w:val="32"/>
          <w:szCs w:val="32"/>
        </w:rPr>
        <w:t>&lt;/p&gt;&lt;p&gt;&lt;img src="/static-img/lWsZ5nMR_z3irhlB7emdtuJm3izaCTUo6YnO8ebLB4XMjmpEUhO8ae4klNDgoOcf-NyEj_flZ-cUsKIbapI1utFTyOevJXAToCIC0TsDwkCy_B8wZ55Q_2cUazKwY7y6LSkGw1zPPRilw_4etRZOOb6stCnZpjx3Ii89Hxn9xJeR272YgKFgHKeRj-KNdYWx.jpg"&gt;&lt;/p&gt;&lt;p&gt;</w:t>
      </w:r>
      <w:r>
        <w:rPr>
          <w:sz w:val="32"/>
          <w:szCs w:val="32"/>
        </w:rPr>
        <w:t>视频质量与广告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免费视频由于技术限制或者为了盈利而包含大量广告，这将严重影响用户体验。此外，如果视频画质差劲，那么即使是看起来“免费”的也许并非最佳选择，因为它无法带来满意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功能的融入到各种应用中，一些用户甚至不知道自己发布了什么数据。一旦这些数据落入不正当之手，就很难控制被用于何种目的，从而引发隐私泄露的问题。这也是我们应慎重考虑使用哪些应用进行互动的一个重要因素。</w:t>
      </w:r>
      <w:r>
        <w:rPr>
          <w:sz w:val="32"/>
          <w:szCs w:val="32"/>
        </w:rPr>
        <w:t>&lt;/p&gt;&lt;p&gt;&lt;a href = "/doc/1136408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rel="alternate" download="1136408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