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冲动教授孩子学会控制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冲动：教授孩子学会控制欲望</w:t>
      </w:r>
      <w:r>
        <w:rPr>
          <w:sz w:val="32"/>
          <w:szCs w:val="32"/>
        </w:rPr>
        <w:t>&lt;/p&gt;&lt;p&gt;&lt;img src="/static-img/9cDTTwv2yS906lXMvsgGoKPretW-dN3RYB2cUqG7JgMQ8JYd87ImBJOGr3sXplEx.png"&gt;&lt;/p&gt;&lt;p&gt;</w:t>
      </w:r>
      <w:r>
        <w:rPr>
          <w:sz w:val="32"/>
          <w:szCs w:val="32"/>
        </w:rPr>
        <w:t>在日常生活中，尤其是在家长教育孩子的过程中，如何有效地教授孩子“别跑”这一基本规则，对于培养孩子良好的行为习惯、提高他们的自控能力至关重要。以下几点实用的策略可以帮助家长和老师更好地教授这个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设立明确的界限。小孩天性好奇，不断探索周围环境，这是正常的一种发展阶段。但是，当这种好奇心转变为盲目的冲动时，就需要及时介入了。例如，小明总喜欢在公园里追逐他的玩伴，而不顾安全问题。这时候父母应该与他进行沟通，让他明白为什么不能随意奔跑，以及可能会发生什么危险的事情。</w:t>
      </w:r>
      <w:r>
        <w:rPr>
          <w:sz w:val="32"/>
          <w:szCs w:val="32"/>
        </w:rPr>
        <w:t>&lt;/p&gt;&lt;p&gt;&lt;img src="/static-img/erTbF06oaKlQWW7d6ArZUqPretW-dN3RYB2cUqG7JgNPYrzoJZP_pnbgSLPkEEgrhWvxKnZmPD5jhw1IUeDtDrXXLmqA5GHMvZrkqIskcB97LEm3Ujg8L798wZCZsY6KVYAlJX4HR7g_VdCpls6poGWxLEJlE9h1hoY2xV6nHLaLbqtSpqzWzn1Kbo9MmoJn7y23RrxOfo28rt_GFUBbew.png"&gt;&lt;/p&gt;&lt;p&gt;</w:t>
      </w:r>
      <w:r>
        <w:rPr>
          <w:sz w:val="32"/>
          <w:szCs w:val="32"/>
        </w:rPr>
        <w:t>其次，用故事激发共鸣。在讲述故事的时候，可以通过具体的情境来让孩子理解“别跑”的重要性，比如告诉他有个小朋友因为不听话，一不小心就从高楼上摔下来了，现在还要用轮椅走路。这类真实且引人深思的案例能够帮助孩子们记住教训，从而更容易接受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提供替代活动。当孩子感到焦虑或想要逃避某些情境时，可以鼓励他们参与一些健康的活动，如跳绳、做瑜伽等，这些都能释放压力，同时也是一种良好的身体锻炼方式。此外，还可以一起去户外散步或者做一些艺术创作，这样既能满足他们探索欲望，又不会带来风险。</w:t>
      </w:r>
      <w:r>
        <w:rPr>
          <w:sz w:val="32"/>
          <w:szCs w:val="32"/>
        </w:rPr>
        <w:t>&lt;/p&gt;&lt;p&gt;&lt;img src="/static-img/6ny243msvx1MqfrQOUGW6qPretW-dN3RYB2cUqG7JgNPYrzoJZP_pnbgSLPkEEgrhWvxKnZmPD5jhw1IUeDtDrXXLmqA5GHMvZrkqIskcB97LEm3Ujg8L798wZCZsY6KVYAlJX4HR7g_VdCpls6poGWxLEJlE9h1hoY2xV6nHLaLbqtSpqzWzn1Kbo9MmoJn7y23RrxOfo28rt_GFUBbew.jpg"&gt;&lt;/p&gt;&lt;p&gt;</w:t>
      </w:r>
      <w:r>
        <w:rPr>
          <w:sz w:val="32"/>
          <w:szCs w:val="32"/>
        </w:rPr>
        <w:t>此外，加强情感支持和正面反馈。当儿童表现出好的自控行为时，要及时表扬并给予积极反馈，使他们感觉到自己的努力被认可，从而增强内在动机继续维持这些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练习和模拟。在日常生活中的各种场景下，都可以通过游戏或角色扮演等方式，让儿童练习控制自己奔跑的情绪反应。比如，在家庭游戏室里设置障碍物，让孩子学会如何平稳地过渡，从而提升他们应对突发情况的能力。</w:t>
      </w:r>
      <w:r>
        <w:rPr>
          <w:sz w:val="32"/>
          <w:szCs w:val="32"/>
        </w:rPr>
        <w:t>&lt;/p&gt;&lt;p&gt;&lt;img src="/static-img/92rhwn00bylMDaVLgGYCU6PretW-dN3RYB2cUqG7JgNPYrzoJZP_pnbgSLPkEEgrhWvxKnZmPD5jhw1IUeDtDrXXLmqA5GHMvZrkqIskcB97LEm3Ujg8L798wZCZsY6KVYAlJX4HR7g_VdCpls6poGWxLEJlE9h1hoY2xV6nHLaLbqtSpqzWzn1Kbo9MmoJn7y23RrxOfo28rt_GFUBbew.jpg"&gt;&lt;/p&gt;&lt;p&gt;</w:t>
      </w:r>
      <w:r>
        <w:rPr>
          <w:sz w:val="32"/>
          <w:szCs w:val="32"/>
        </w:rPr>
        <w:t>总之，通过持续不断地教育、示范以及鼓励，我们可以帮助我们的子女学习到“别跑”的重要性，并将这一技能运用到实际生活中，为未来的成长打下坚实基础。</w:t>
      </w:r>
      <w:r>
        <w:rPr>
          <w:sz w:val="32"/>
          <w:szCs w:val="32"/>
        </w:rPr>
        <w:t>&lt;/p&gt;&lt;p&gt;&lt;a href = "/doc/1136424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冲动教授孩子学会控制欲望</w:t>
      </w:r>
      <w:r>
        <w:rPr>
          <w:sz w:val="32"/>
          <w:szCs w:val="32"/>
        </w:rPr>
        <w:t>.doc" rel="alternate" download="1136424-</w:t>
      </w:r>
      <w:r>
        <w:rPr>
          <w:sz w:val="32"/>
          <w:szCs w:val="32"/>
        </w:rPr>
        <w:t>教授你别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冲动教授孩子学会控制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