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岁月中的敌伦交换探索人际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黄金岁月》的第</w:t>
      </w:r>
      <w:r>
        <w:rPr>
          <w:sz w:val="32"/>
          <w:szCs w:val="32"/>
        </w:rPr>
        <w:t>11</w:t>
      </w:r>
      <w:r>
        <w:rPr>
          <w:sz w:val="32"/>
          <w:szCs w:val="32"/>
        </w:rPr>
        <w:t>部分中，敌伦交换这一情节不仅展现了人与人之间复杂的情感纠葛，更深刻地揭示了人类社会中普遍存在的人际关系博弈。以下是对这一主题的六个方面的探讨：</w:t>
      </w:r>
      <w:r>
        <w:rPr>
          <w:sz w:val="32"/>
          <w:szCs w:val="32"/>
        </w:rPr>
        <w:t>&lt;/p&gt;&lt;p&gt;&lt;img src="/static-img/9zG3i6zLsDWD89DkLVOPbtRsiEkDwvDP2rSj8nqXtXrqP6wCUP-v9hbPmV3Z3yM_.jpg"&gt;&lt;/p&gt;&lt;p&gt;</w:t>
      </w:r>
      <w:r>
        <w:rPr>
          <w:sz w:val="32"/>
          <w:szCs w:val="32"/>
        </w:rPr>
        <w:t>敌伦交换背后的心理机制</w:t>
      </w:r>
      <w:r>
        <w:rPr>
          <w:sz w:val="32"/>
          <w:szCs w:val="32"/>
        </w:rPr>
        <w:t>&lt;/p&gt;&lt;p&gt;</w:t>
      </w:r>
      <w:r>
        <w:rPr>
          <w:sz w:val="32"/>
          <w:szCs w:val="32"/>
        </w:rPr>
        <w:t>在这个故事中，主人公们为了实现自己的目标，不惜牺牲彼此的利益，这种行为反映出人们在追求个人成功时往往会忽视他人的感受和需要。这种心理机制体现了人类在竞争环境下的自我保护本能。</w:t>
      </w:r>
      <w:r>
        <w:rPr>
          <w:sz w:val="32"/>
          <w:szCs w:val="32"/>
        </w:rPr>
        <w:t>&lt;/p&gt;&lt;p&gt;&lt;img src="/static-img/BKXPSD6DmnOS0E0Gmeo5OtRsiEkDwvDP2rSj8nqXtXpb3ysTOpRYyGBgdzJBGvYfxaGwne5UdREoKEa_zH9E4u7YfDnc5yu1VS_w-UMCvm1ZlFEtpkV7Dk3vnd3qs9gmZIyoJX0FqGs8T0jyvE7b1eNcLnz5UCvTnFJO_HH0MekhbEwnW1xh57taH5RtF08b.jpg"&gt;&lt;/p&gt;&lt;p&gt;</w:t>
      </w:r>
      <w:r>
        <w:rPr>
          <w:sz w:val="32"/>
          <w:szCs w:val="32"/>
        </w:rPr>
        <w:t>人际关系中的权力游戏</w:t>
      </w:r>
      <w:r>
        <w:rPr>
          <w:sz w:val="32"/>
          <w:szCs w:val="32"/>
        </w:rPr>
        <w:t>&lt;/p&gt;&lt;p&gt;</w:t>
      </w:r>
      <w:r>
        <w:rPr>
          <w:sz w:val="32"/>
          <w:szCs w:val="32"/>
        </w:rPr>
        <w:t>敌伦交换不仅是一场智力的较量，更是一场权力斗争。在这过程中，每个人都试图通过各种手段来获得优势，从而占据有利的地位。这一情节强调了人际关系中的权力平衡问题，以及如何通过策略和技巧来维持或改变这种平衡。</w:t>
      </w:r>
      <w:r>
        <w:rPr>
          <w:sz w:val="32"/>
          <w:szCs w:val="32"/>
        </w:rPr>
        <w:t>&lt;/p&gt;&lt;p&gt;&lt;img src="/static-img/qAFhYYOGP0fYdEg412zTh9RsiEkDwvDP2rSj8nqXtXpb3ysTOpRYyGBgdzJBGvYfxaGwne5UdREoKEa_zH9E4u7YfDnc5yu1VS_w-UMCvm1ZlFEtpkV7Dk3vnd3qs9gmZIyoJX0FqGs8T0jyvE7b1eNcLnz5UCvTnFJO_HH0MekhbEwnW1xh57taH5RtF08b.jpg"&gt;&lt;/p&gt;&lt;p&gt;</w:t>
      </w:r>
      <w:r>
        <w:rPr>
          <w:sz w:val="32"/>
          <w:szCs w:val="32"/>
        </w:rPr>
        <w:t>信息控制与利用</w:t>
      </w:r>
      <w:r>
        <w:rPr>
          <w:sz w:val="32"/>
          <w:szCs w:val="32"/>
        </w:rPr>
        <w:t>&lt;/p&gt;&lt;p&gt;</w:t>
      </w:r>
      <w:r>
        <w:rPr>
          <w:sz w:val="32"/>
          <w:szCs w:val="32"/>
        </w:rPr>
        <w:t>在敌伦交换过程中，信息成为获取优势的手段。每个人都试图掌握更多信息，以便作出更明智的决策，并利用这些信息来影响对方。这一点突显了信息控制在人际互动中的重要性，以及如何有效地使用和管理信息资源。</w:t>
      </w:r>
      <w:r>
        <w:rPr>
          <w:sz w:val="32"/>
          <w:szCs w:val="32"/>
        </w:rPr>
        <w:t>&lt;/p&gt;&lt;p&gt;&lt;img src="/static-img/Aq8R65t0S5mlbK62gIQdcNRsiEkDwvDP2rSj8nqXtXpb3ysTOpRYyGBgdzJBGvYfxaGwne5UdREoKEa_zH9E4u7YfDnc5yu1VS_w-UMCvm1ZlFEtpkV7Dk3vnd3qs9gmZIyoJX0FqGs8T0jyvE7b1eNcLnz5UCvTnFJO_HH0MekhbEwnW1xh57taH5RtF08b.jpg"&gt;&lt;/p&gt;&lt;p&gt;</w:t>
      </w:r>
      <w:r>
        <w:rPr>
          <w:sz w:val="32"/>
          <w:szCs w:val="32"/>
        </w:rPr>
        <w:t>信任与背叛之间的微妙界限</w:t>
      </w:r>
      <w:r>
        <w:rPr>
          <w:sz w:val="32"/>
          <w:szCs w:val="32"/>
        </w:rPr>
        <w:t>&lt;/p&gt;&lt;p&gt;</w:t>
      </w:r>
      <w:r>
        <w:rPr>
          <w:sz w:val="32"/>
          <w:szCs w:val="32"/>
        </w:rPr>
        <w:t>当双方开始从事敌伦交换时，他们必须学会如何建立信任，同时也要准备好面对可能出现的背叛。当信任被破坏时，原本稳固的人际关系也随之崩溃。这一情节提醒我们，在处理亲密关系时要小心谨慎，因为轻易放弃信任可能导致无法挽回的事态发生。</w:t>
      </w:r>
      <w:r>
        <w:rPr>
          <w:sz w:val="32"/>
          <w:szCs w:val="32"/>
        </w:rPr>
        <w:t>&lt;/p&gt;&lt;p&gt;&lt;img src="/static-img/zLZvz7uZJ-9O5atw7qj9zNRsiEkDwvDP2rSj8nqXtXpb3ysTOpRYyGBgdzJBGvYfxaGwne5UdREoKEa_zH9E4u7YfDnc5yu1VS_w-UMCvm1ZlFEtpkV7Dk3vnd3qs9gmZIyoJX0FqGs8T0jyvE7b1eNcLnz5UCvTnFJO_HH0MekhbEwnW1xh57taH5RtF08b.jpg"&gt;&lt;/p&gt;&lt;p&gt;</w:t>
      </w:r>
      <w:r>
        <w:rPr>
          <w:sz w:val="32"/>
          <w:szCs w:val="32"/>
        </w:rPr>
        <w:t>道德选择与成本计算</w:t>
      </w:r>
      <w:r>
        <w:rPr>
          <w:sz w:val="32"/>
          <w:szCs w:val="32"/>
        </w:rPr>
        <w:t>&lt;/p&gt;&lt;p&gt;</w:t>
      </w:r>
      <w:r>
        <w:rPr>
          <w:sz w:val="32"/>
          <w:szCs w:val="32"/>
        </w:rPr>
        <w:t>在执行敌伦计划的时候，每个人都会面临道德上的抉择：是否愿意牺牲原则去达成目的？以及这样的成本将会是怎样的？这涉及到价值观、道德标准以及对于结果承担责任的心理准备程度等多方面的问题。</w:t>
      </w:r>
      <w:r>
        <w:rPr>
          <w:sz w:val="32"/>
          <w:szCs w:val="32"/>
        </w:rPr>
        <w:t>&lt;/p&gt;&lt;p&gt;</w:t>
      </w:r>
      <w:r>
        <w:rPr>
          <w:sz w:val="32"/>
          <w:szCs w:val="32"/>
        </w:rPr>
        <w:t>关系发展路径上的转折点</w:t>
      </w:r>
      <w:r>
        <w:rPr>
          <w:sz w:val="32"/>
          <w:szCs w:val="32"/>
        </w:rPr>
        <w:t>&lt;/p&gt;&lt;p&gt;</w:t>
      </w:r>
      <w:r>
        <w:rPr>
          <w:sz w:val="32"/>
          <w:szCs w:val="32"/>
        </w:rPr>
        <w:t>敌伦交换作为一个转折点，它标志着原有的联系模式彻底改变，并引领角色们走向新的相处方式。在这个过程中，每个角色的成长和变化都反映出了他们对于友谊、爱情甚至是生存意义上的一些重新思考。此外，这也表明，即使是在极端情况下，也有机会进行自我修正和改善。</w:t>
      </w:r>
      <w:r>
        <w:rPr>
          <w:sz w:val="32"/>
          <w:szCs w:val="32"/>
        </w:rPr>
        <w:t>&lt;/p&gt;&lt;p&gt;&lt;a href = "/doc/1136606-</w:t>
      </w:r>
      <w:r>
        <w:rPr>
          <w:sz w:val="32"/>
          <w:szCs w:val="32"/>
        </w:rPr>
        <w:t>黄金岁月中的敌伦交换探索人际关系的深度</w:t>
      </w:r>
      <w:r>
        <w:rPr>
          <w:sz w:val="32"/>
          <w:szCs w:val="32"/>
        </w:rPr>
        <w:t>.doc" rel="alternate" download="1136606-</w:t>
      </w:r>
      <w:r>
        <w:rPr>
          <w:sz w:val="32"/>
          <w:szCs w:val="32"/>
        </w:rPr>
        <w:t>黄金岁月中的敌伦交换探索人际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