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探秘网络红人与时尚品牌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：探秘网络红人与时尚品牌的奇妙交响</w:t>
      </w:r>
      <w:r>
        <w:rPr>
          <w:sz w:val="32"/>
          <w:szCs w:val="32"/>
        </w:rPr>
        <w:t>&lt;/p&gt;&lt;p&gt;&lt;img src="/static-img/uIxB01E54tmdySKqQuobzKGMJE8w85tYb7UOh1Rj0XpjqwRpYOjewz7LrIL93ooG.jpg"&gt;&lt;/p&gt;&lt;p&gt;</w:t>
      </w:r>
      <w:r>
        <w:rPr>
          <w:sz w:val="32"/>
          <w:szCs w:val="32"/>
        </w:rPr>
        <w:t>在当今社会，网络文化和时尚界之间的交叉融合日益显著。特别是在社交媒体上，那些拥有大量粉丝的网红们，他们不仅是流行趋势的传播者，也成为了许多品牌推广产品的重要窗口。其中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这个名字，就像是一个集“颜狗”、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两大元素于一身的小宇宙，它所代表的是什么呢？让我们一起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：网络上的宠儿</w:t>
      </w:r>
      <w:r>
        <w:rPr>
          <w:sz w:val="32"/>
          <w:szCs w:val="32"/>
        </w:rPr>
        <w:t>&lt;/p&gt;&lt;p&gt;&lt;img src="/static-img/STbDVq_xWva9gJxAODYVvqGMJE8w85tYb7UOh1Rj0Xrn3aY4gNt4753tNM_SymsoYrwAaSduSRRREyZhHC9Hk37qp569MYZQXvLXf-213uqHl_6CJNFnaAMIbYBfCfTzzZAWlJv7DP_K47i3iysT5w5v-tqXXP0mXH2rPu2Q6CrTYnCvJeYwFc9Or6s1V_xI.jpg"&gt;&lt;/p&gt;&lt;p&gt;</w:t>
      </w:r>
      <w:r>
        <w:rPr>
          <w:sz w:val="32"/>
          <w:szCs w:val="32"/>
        </w:rPr>
        <w:t>在互联网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韩语中的“顔인（</w:t>
      </w:r>
      <w:r>
        <w:rPr>
          <w:sz w:val="32"/>
          <w:szCs w:val="32"/>
        </w:rPr>
        <w:t>yeon-in</w:t>
      </w:r>
      <w:r>
        <w:rPr>
          <w:sz w:val="32"/>
          <w:szCs w:val="32"/>
        </w:rPr>
        <w:t>）”，意指追求外貌、风格或是特定审美的人群。在中国，这个词汇被广泛使用，用以形容那些对服装、化妆品、护肤品等美容消费品充满热情，并且通过社交平台展示自己生活方式的人群。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阿阮有酒：创作者背后的故事</w:t>
      </w:r>
      <w:r>
        <w:rPr>
          <w:sz w:val="32"/>
          <w:szCs w:val="32"/>
        </w:rPr>
        <w:t xml:space="preserve">&lt;/p&gt;&lt;p&gt;&lt;img src="/static-img/T-2xsH7qJ5Rgjb6z2METvqGMJE8w85tYb7UOh1Rj0Xrn3aY4gNt4753tNM_SymsoYrwAaSduSRRREyZhHC9Hk37qp569MYZQXvLXf-213uqHl_6CJNFnaAMIbYBfCfTzzZAWlJv7DP_K47i3iysT5w5v-tqXXP0mXH2rPu2Q6CrTYnCvJeYwFc9Or6s1V_xI.jpg"&gt;&lt;/p&gt;&lt;p&gt;&amp;#34;Arabian Nights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&amp;#34;Aladdin&amp;#39;s Lamp&amp;#34; </w:t>
      </w:r>
      <w:r>
        <w:rPr>
          <w:sz w:val="32"/>
          <w:szCs w:val="32"/>
        </w:rPr>
        <w:t>是中东古老故事中的典故，而在现代社会，这个名字可能会引发人们对神话传说和古代文化的好奇心。而这里提到的“阿阮”，可能是一位艺术家或者设计师，他或她将自己的才华与传统文化结合起来，为世界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崛起</w:t>
      </w:r>
      <w:r>
        <w:rPr>
          <w:sz w:val="32"/>
          <w:szCs w:val="32"/>
        </w:rPr>
        <w:t>&lt;/p&gt;&lt;p&gt;&lt;img src="/static-img/ARKO8VVMDeAQD3Nh7w4svqGMJE8w85tYb7UOh1Rj0Xrn3aY4gNt4753tNM_SymsoYrwAaSduSRRREyZhHC9Hk37qp569MYZQXvLXf-213uqHl_6CJNFnaAMIbYBfCfTzzZAWlJv7DP_K47i3iysT5w5v-tqXXP0mXH2rPu2Q6CrTYnCvJeYwFc9Or6s1V_xI.jpg"&gt;&lt;/p&gt;&lt;p&gt;</w:t>
      </w:r>
      <w:r>
        <w:rPr>
          <w:sz w:val="32"/>
          <w:szCs w:val="32"/>
        </w:rPr>
        <w:t>网络红人通常指那些在社交媒体上获得了较高知名度的人物，他们往往拥有巨大的粉丝基础，以及极强的情感联系。这使得他们成为品牌宣传的一种新型力量。他们可以通过自己的个人风格和影响力，帮助品牌树立形象，增加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商业化</w:t>
      </w:r>
      <w:r>
        <w:rPr>
          <w:sz w:val="32"/>
          <w:szCs w:val="32"/>
        </w:rPr>
        <w:t>&lt;/p&gt;&lt;p&gt;&lt;img src="/static-img/ofzsURTbLeUwL8_qtLeii6GMJE8w85tYb7UOh1Rj0Xrn3aY4gNt4753tNM_SymsoYrwAaSduSRRREyZhHC9Hk37qp569MYZQXvLXf-213uqHl_6CJNFnaAMIbYBfCfTzzZAWlJv7DP_K47i3iysT5w5v-tqXXP0mXH2rPu2Q6CrTYnCvJeYwFc9Or6s1V_xI.jpg"&gt;&lt;/p&gt;&lt;p&gt;</w:t>
      </w:r>
      <w:r>
        <w:rPr>
          <w:sz w:val="32"/>
          <w:szCs w:val="32"/>
        </w:rPr>
        <w:t>时尚行业一直以来都是一个注重创新和变化的地方，而现在，它也正逐渐向数字化转型。随着消费者的购物习惯发生变化，一些时尚品牌开始寻找新的渠道进行营销，比如合作伙伴关系，与网红联合营销，以此来吸引年轻消费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与内容创造者的联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这个概念，可以看作是一种跨界合作模式。在这种模式下，由于两个方都拥有各自庞大的粉丝基础，他们能够相互促进对方的事业发展。此举既能为内容创造者提供更多资源，也能为时尚品牌带来更多曝光率，从而实现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商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网络红人选择支持某个时尚品牌的时候，其行为本身就包含了一定的信息价值。这对于提升产品知名度至关重要，因为它不仅能直接触及到该星人的粉丝，还能扩散到更广泛范围内，对相关领域产生连锁反应。不过，在这样的事情中，我们必须注意到的是，不同类型的影响力并不总是能够直接转换为销售额，即使再多的人气也不一定就是最好的商业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颜狗”的存在，人们对于审美标准以及生活方式也有所改变。而这也给予了企业一种机会去适应这样的变迁并从中获利。但同时，这样的快速变化也是带来了挑战——如何保持创新，同时又不会失去原有的核心价值观，是每一个参与这一过程的实体企业都需要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生态系统之内外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对于线上线下结合生活方式越来越接受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”的现象很可能会继续发展下去。不过，在未来的趋势里，我们也许会看到更加明确地区分不同层次用户群体，从而形成更细致地营销策略，更精准地服务不同的需求。这意味着未来不是简单的一个单一模式，而是一个复杂且多元的地图，其中每一个角落都蕴含着无限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绘制未来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”不仅是一个由具体事件构成的小案例，更是一种社会现象，它反映出今天科技、大众媒介、娱乐产业等各种因素相互作用产生的一系列后果。在这个纷繁复杂的大环境下，每个人，无论你是作为观察者还是作为参与者，都应该积极思考如何利用这些工具，将它们转换成对自身职业乃至整个社会发展都具有积极意义的事情。</w:t>
      </w:r>
      <w:r>
        <w:rPr>
          <w:sz w:val="32"/>
          <w:szCs w:val="32"/>
        </w:rPr>
        <w:t>&lt;/p&gt;&lt;p&gt;&lt;a href = "/doc/1136643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探秘网络红人与时尚品牌的奇妙交响</w:t>
      </w:r>
      <w:r>
        <w:rPr>
          <w:sz w:val="32"/>
          <w:szCs w:val="32"/>
        </w:rPr>
        <w:t>.doc" rel="alternate" download="1136643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探秘网络红人与时尚品牌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