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力量与魅力探索周扶妖作品中的禁忌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禁忌的深层意义</w:t>
      </w:r>
      <w:r>
        <w:rPr>
          <w:sz w:val="32"/>
          <w:szCs w:val="32"/>
        </w:rPr>
        <w:t>&lt;/p&gt;&lt;p&gt;&lt;img src="/static-img/KWyVwvdgiCBY1abCwI9cwCizQtj366i5atrpsy21P6HJh2qUsnmwepxRQsa8MeJC.jpg"&gt;&lt;/p&gt;&lt;p&gt;</w:t>
      </w:r>
      <w:r>
        <w:rPr>
          <w:sz w:val="32"/>
          <w:szCs w:val="32"/>
        </w:rPr>
        <w:t>在周扶妖的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问题，更是一种哲学，是对人类行为和社会规范最深层次的反思。我们是否曾经停下来思考过，为什么有些事是不能做的？这些“不能做”的事情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禁忌？</w:t>
      </w:r>
      <w:r>
        <w:rPr>
          <w:sz w:val="32"/>
          <w:szCs w:val="32"/>
        </w:rPr>
        <w:t>&lt;/p&gt;&lt;p&gt;&lt;img src="/static-img/ZwpbTWX5uVpeIC0uRgDSqyizQtj366i5atrpsy21P6HhvE6PYgXNN9tJKUzshSkLXTzgRzFAFL7UeM54ZEbRyn5L_Y2C3nCgjE0pbLmi9gY2_kt9T9M4BToD0hYLge9sWzrij0TClehucSDW5_WJdN4QbZut8HZrxuY68ZZiaajS_FHXsnlxxZOglf5ZFtH7.jpg"&gt;&lt;/p&gt;&lt;p&gt;</w:t>
      </w:r>
      <w:r>
        <w:rPr>
          <w:sz w:val="32"/>
          <w:szCs w:val="32"/>
        </w:rPr>
        <w:t>禁忌，不仅仅是法律或规则上的限制，它更是一种文化、历史与心理复杂相互作用的产物。它起源于古老时期的一些基本原则，比如尊重生命、保护家庭等，这些原则随着时间演化而变化，但其核心理念依然存在。在周扶妖的话语中，我们可以看到一位深刻理解并批判现代社会中各种形式禁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和维护禁忌？</w:t>
      </w:r>
      <w:r>
        <w:rPr>
          <w:sz w:val="32"/>
          <w:szCs w:val="32"/>
        </w:rPr>
        <w:t>&lt;/p&gt;&lt;p&gt;&lt;img src="/static-img/xGX5TZjKpSF_wXTWVM0MLyizQtj366i5atrpsy21P6HhvE6PYgXNN9tJKUzshSkLXTzgRzFAFL7UeM54ZEbRyn5L_Y2C3nCgjE0pbLmi9gY2_kt9T9M4BToD0hYLge9sWzrij0TClehucSDW5_WJdN4QbZut8HZrxuY68ZZiaajS_FHXsnlxxZOglf5ZFtH7.jpg"&gt;&lt;/p&gt;&lt;p&gt;</w:t>
      </w:r>
      <w:r>
        <w:rPr>
          <w:sz w:val="32"/>
          <w:szCs w:val="32"/>
        </w:rPr>
        <w:t>任何一个社会都需要有一套规则来维持秩序和稳定，而这套规则往往以“不可侵犯”的形式出现。这就是所谓的“绝对”或“神圣”的部分，对于普通人来说，即使是不明所以，却也被强制遵守。这种力量让人们感到安全，因为他们知道自己的行为有界限。而对于那些试图跨越这些界限的人来说，则会面临严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挑战禁忌？</w:t>
      </w:r>
      <w:r>
        <w:rPr>
          <w:sz w:val="32"/>
          <w:szCs w:val="32"/>
        </w:rPr>
        <w:t>&lt;/p&gt;&lt;p&gt;&lt;img src="/static-img/CjIQp3WLTWLV5cxOitcreCizQtj366i5atrpsy21P6HhvE6PYgXNN9tJKUzshSkLXTzgRzFAFL7UeM54ZEbRyn5L_Y2C3nCgjE0pbLmi9gY2_kt9T9M4BToD0hYLge9sWzrij0TClehucSDW5_WJdN4QbZut8HZrxuY68ZZiaajS_FHXsnlxxZOglf5ZFtH7.jpg"&gt;&lt;/p&gt;&lt;p&gt;</w:t>
      </w:r>
      <w:r>
        <w:rPr>
          <w:sz w:val="32"/>
          <w:szCs w:val="32"/>
        </w:rPr>
        <w:t>在周扶妖笔下，有些角色选择挑战这些看似天经地义却又束缚人的规矩，他们想要突破现有的框架，追求个人的自由和真实。在这个过程中，他们常常会发现原来自己以为的事物其实并不那么重要，或许它们只是过去某个人某段时间内的一种需要，现在已经不再适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者背后的动机及其后果</w:t>
      </w:r>
      <w:r>
        <w:rPr>
          <w:sz w:val="32"/>
          <w:szCs w:val="32"/>
        </w:rPr>
        <w:t>&lt;/p&gt;&lt;p&gt;&lt;img src="/static-img/sAibXp2weJsC0tcolpf6fCizQtj366i5atrpsy21P6HhvE6PYgXNN9tJKUzshSkLXTzgRzFAFL7UeM54ZEbRyn5L_Y2C3nCgjE0pbLmi9gY2_kt9T9M4BToD0hYLge9sWzrij0TClehucSDW5_WJdN4QbZut8HZrxuY68ZZiaajS_FHXsnlxxZOglf5ZFtH7.jpg"&gt;&lt;/p&gt;&lt;p&gt;</w:t>
      </w:r>
      <w:r>
        <w:rPr>
          <w:sz w:val="32"/>
          <w:szCs w:val="32"/>
        </w:rPr>
        <w:t>当一个人决定违抗那些长久以来就被认为正确且不可改变的事物时，他可能带着一种英雄主义精神去冒险。他可能希望通过自己的行动唤醒他人，从而引发真正的变革。但是在现实世界里，这样的行为通常会遭到压力甚至暴力回应，因为许多人害怕如果允许这样的挑战，那么整个社会结构就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了解并重新审视我们的禁止之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日常生活中的每一次选择之前，都应当认真思考那些看似自然而然的事情背后隐藏的是什么，以及它们是否真的符合我们的价值观。当我们能够勇敢地面对这些问题，并以开放的心态去审视它们时，我们才能够真正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忌为何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并从中学到珍贵的人生经验。</w:t>
      </w:r>
      <w:r>
        <w:rPr>
          <w:sz w:val="32"/>
          <w:szCs w:val="32"/>
        </w:rPr>
        <w:t>&lt;/p&gt;&lt;p&gt;&lt;a href = "/doc/1136717-</w:t>
      </w:r>
      <w:r>
        <w:rPr>
          <w:sz w:val="32"/>
          <w:szCs w:val="32"/>
        </w:rPr>
        <w:t>禁忌的力量与魅力探索周扶妖作品中的禁忌主题</w:t>
      </w:r>
      <w:r>
        <w:rPr>
          <w:sz w:val="32"/>
          <w:szCs w:val="32"/>
        </w:rPr>
        <w:t>.doc" rel="alternate" download="1136717-</w:t>
      </w:r>
      <w:r>
        <w:rPr>
          <w:sz w:val="32"/>
          <w:szCs w:val="32"/>
        </w:rPr>
        <w:t>禁忌的力量与魅力探索周扶妖作品中的禁忌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