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神笔趣阁探秘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相对湿度？</w:t>
      </w:r>
      <w:r>
        <w:rPr>
          <w:sz w:val="32"/>
          <w:szCs w:val="32"/>
        </w:rPr>
        <w:t>&lt;/p&gt;&lt;p&gt;&lt;img src="/static-img/0um_sfSZdptBID_8BISwNwOpcuaNkYmwqWhGe2Uy_yeAqwsJHlP_ZqkzPHwnGURF.jpg"&gt;&lt;/p&gt;&lt;p&gt;</w:t>
      </w:r>
      <w:r>
        <w:rPr>
          <w:sz w:val="32"/>
          <w:szCs w:val="32"/>
        </w:rPr>
        <w:t>在我们日常生活中，天气预报经常提到“相对湿度”，这是一种描述空气中水汽含量与大气温度之间关系的物理量。它是指在一定温度下，空气所能吸收的水汽的最大量，与实际含有的水汽量比较，这个比值就是相对湿度。例如，当外界温度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摄氏度时，如果空气中的实际相对湿度为</w:t>
      </w:r>
      <w:r>
        <w:rPr>
          <w:sz w:val="32"/>
          <w:szCs w:val="32"/>
        </w:rPr>
        <w:t>80%</w:t>
      </w:r>
      <w:r>
        <w:rPr>
          <w:sz w:val="32"/>
          <w:szCs w:val="32"/>
        </w:rPr>
        <w:t>，意味着空气已经达到其最高吸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W39S_vKvhv3-vBu_jc-BsgOpcuaNkYmwqWhGe2Uy_yeuvBLKh3wcP0Ghnt88ii5TNdG_yt5Zer_lO4xcZZWAUY0pWXbexO7VVH0s7fbQT65NBAlxh1g7qghT4Klt8rcGZRe7c8MRYVqosB0csqdkZ6334TpIY9Dr15uf8-gzmMs.jpg"&gt;&lt;/p&gt;&lt;p&gt;</w:t>
      </w:r>
      <w:r>
        <w:rPr>
          <w:sz w:val="32"/>
          <w:szCs w:val="32"/>
        </w:rPr>
        <w:t>当我们走进小神笔趣阁，那充满书香和学习氛围的小屋里，感觉到了微妙而舒适的环境。每个人都沉浸于自己的世界里，无论是在翻阅古籍还是研究现代科技，都仿佛置身于一个完全不同的空间。在这个空间里，每个人都是主宰，他们可以根据自己的兴趣来选择阅读材料，从而提升自己的知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我们的体验？</w:t>
      </w:r>
      <w:r>
        <w:rPr>
          <w:sz w:val="32"/>
          <w:szCs w:val="32"/>
        </w:rPr>
        <w:t>&lt;/p&gt;&lt;p&gt;&lt;img src="/static-img/nq7kt-tF08AfM3YwO1SZvQOpcuaNkYmwqWhGe2Uy_yeuvBLKh3wcP0Ghnt88ii5TNdG_yt5Zer_lO4xcZZWAUY0pWXbexO7VVH0s7fbQT65NBAlxh1g7qghT4Klt8rcGZRe7c8MRYVqosB0csqdkZ6334TpIY9Dr15uf8-gzmMs.jpg"&gt;&lt;/p&gt;&lt;p&gt;</w:t>
      </w:r>
      <w:r>
        <w:rPr>
          <w:sz w:val="32"/>
          <w:szCs w:val="32"/>
        </w:rPr>
        <w:t>当进入这样的一个环境，我们会发现周围的人们都显得格外专注，因为他们能够专心致志地进行学习和思考，而不受外界干扰。这种专注状态对于提高效率非常有帮助，同时也能够促进创造力的大幅提升。当人们深入挖掘某一领域的问题时，他们往往能够从不同角度去理解问题，从而开辟新的思路。这正是通过调整室内的温暖、光线以及风景等因素来控制室内的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实现的一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设计与技术支持</w:t>
      </w:r>
      <w:r>
        <w:rPr>
          <w:sz w:val="32"/>
          <w:szCs w:val="32"/>
        </w:rPr>
        <w:t>&lt;/p&gt;&lt;p&gt;&lt;img src="/static-img/qTZYgYWv3nts2K_M2jaCuQOpcuaNkYmwqWhGe2Uy_yeuvBLKh3wcP0Ghnt88ii5TNdG_yt5Zer_lO4xcZZWAUY0pWXbexO7VVH0s7fbQT65NBAlxh1g7qghT4Klt8rcGZRe7c8MRYVqosB0csqdkZ6334TpIY9Dr15uf8-gzmMs.jpg"&gt;&lt;/p&gt;&lt;p&gt;</w:t>
      </w:r>
      <w:r>
        <w:rPr>
          <w:sz w:val="32"/>
          <w:szCs w:val="32"/>
        </w:rPr>
        <w:t>为了营造出最佳学习环境，小神笔趣阁采用了先进的人工智能系统，该系统不断监测并调整房间内的各项参数，如温度、光照和噪音，以确保成员们在最舒适的情况下工作或学习。此外，还配备了最新型号的人工降雨设备，使得整个空间总是保持一种令人放松但又不会过分干燥或者潮 湿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未来展望</w:t>
      </w:r>
      <w:r>
        <w:rPr>
          <w:sz w:val="32"/>
          <w:szCs w:val="32"/>
        </w:rPr>
        <w:t>&lt;/p&gt;&lt;p&gt;&lt;img src="/static-img/_jPjgdLPdoBfWBYZFZr6-wOpcuaNkYmwqWhGe2Uy_yeuvBLKh3wcP0Ghnt88ii5TNdG_yt5Zer_lO4xcZZWAUY0pWXbexO7VVH0s7fbQT65NBAlxh1g7qghT4Klt8rcGZRe7c8MRYVqosB0csqdkZ6334TpIY9Dr15uf8-gzmMs.jpg"&gt;&lt;/p&gt;&lt;p&gt;</w:t>
      </w:r>
      <w:r>
        <w:rPr>
          <w:sz w:val="32"/>
          <w:szCs w:val="32"/>
        </w:rPr>
        <w:t>随着科技的发展，我们期待看到更多关于智能家居技术应用于教育场所的小创意。在未来的教育设施中，将不再仅仅是一个提供信息的地方，而是一个综合性的服务平台，它将包括心理健康支持、情绪管理工具以及社交互动功能等多方面内容。而且，由于这些设施将更加精准地了解个人的需求，可以更好地定制每个人的学习体验，这无疑将带来革命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索未来教育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神笔趣阁以其独特的心理学背景，以及使用先进技术来创造理想工作环境，不仅为用户提供了一次难忘之旅，也让人对于未来的教育场所产生了深刻认识。在这样一个充满可能性的时代，即使是在传统意义上看起来简单的事情，比如调节室内压缩机输出之类的事务，也被赋予了新的意义和重要性。</w:t>
      </w:r>
      <w:r>
        <w:rPr>
          <w:sz w:val="32"/>
          <w:szCs w:val="32"/>
        </w:rPr>
        <w:t>&lt;/p&gt;&lt;p&gt;&lt;a href = "/doc/1136721-</w:t>
      </w:r>
      <w:r>
        <w:rPr>
          <w:sz w:val="32"/>
          <w:szCs w:val="32"/>
        </w:rPr>
        <w:t>小神笔趣阁探秘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1136721-</w:t>
      </w:r>
      <w:r>
        <w:rPr>
          <w:sz w:val="32"/>
          <w:szCs w:val="32"/>
        </w:rPr>
        <w:t>小神笔趣阁探秘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