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冒险两个男孩子的驾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黄决定带两个男孩子去驾校学习开车。这对男孩子，李明和王强，都已经是高中生了，但由于种种原因，他们还没有取得驾照。小黄作为他们的好朋友，也是一位经验丰富的司机，决定亲自教会他们如何驾车。</w:t>
      </w:r>
      <w:r>
        <w:rPr>
          <w:sz w:val="32"/>
          <w:szCs w:val="32"/>
        </w:rPr>
        <w:t>&lt;/p&gt;&lt;p&gt;&lt;img src="/static-img/j5qFO_pEBGcy1-QLEn92thC-CtI3Gw5Rzv5fjQZyNH_M8YpTFSzUCVDMF6Z0F6xl.jpg"&gt;&lt;/p&gt;&lt;p&gt;</w:t>
      </w:r>
      <w:r>
        <w:rPr>
          <w:sz w:val="32"/>
          <w:szCs w:val="32"/>
        </w:rPr>
        <w:t>第一段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小黄准时到达预定的地点。他身穿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安全第一”的标志，这让李明和王强感觉到了他的专业精神。两人各自背上了书包，兴奋地跟随着小黄走向停在路边的一辆轿车。</w:t>
      </w:r>
      <w:r>
        <w:rPr>
          <w:sz w:val="32"/>
          <w:szCs w:val="32"/>
        </w:rPr>
        <w:t>&lt;/p&gt;&lt;p&gt;&lt;img src="/static-img/zVJQjHNpxVx31yv7Zf5U-RC-CtI3Gw5Rzv5fjQZyNH8jYDb5u6jwNbLu5-4e-gTIYQXFrH3RqbKUyq8ah33MGyepHnF7rZywOSBOLwptahbQrlac_5G-scNMmvgdvdt6ynHPVJ1RNdh0fguG-esVzsqd3Ld1F_lYuFGWY3fnOHHc1AKsSrZx-39ENeEhLiHqF3Z5mMGC-hNpvqHsK5JKNw.jpg"&gt;&lt;/p&gt;&lt;p&gt;</w:t>
      </w:r>
      <w:r>
        <w:rPr>
          <w:sz w:val="32"/>
          <w:szCs w:val="32"/>
        </w:rPr>
        <w:t>第二段：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引擎的声音伴随着清新的空气，让这次旅程正式拉开帷幕。小黄先从基本的安全检查开始，教会他们如何检查油液水平、刹车是否灵敏等。接着，他详细讲解了交通规则，以及遇到紧急情况该如何处理。</w:t>
      </w:r>
      <w:r>
        <w:rPr>
          <w:sz w:val="32"/>
          <w:szCs w:val="32"/>
        </w:rPr>
        <w:t>&lt;/p&gt;&lt;p&gt;&lt;img src="/static-img/baa3rlZABawCPTegOY7OHBC-CtI3Gw5Rzv5fjQZyNH8jYDb5u6jwNbLu5-4e-gTIYQXFrH3RqbKUyq8ah33MGyepHnF7rZywOSBOLwptahbQrlac_5G-scNMmvgdvdt6ynHPVJ1RNdh0fguG-esVzsqd3Ld1F_lYuFGWY3fnOHHc1AKsSrZx-39ENeEhLiHqF3Z5mMGC-hNpvqHsK5JKNw.jpg"&gt;&lt;/p&gt;&lt;p&gt;</w:t>
      </w:r>
      <w:r>
        <w:rPr>
          <w:sz w:val="32"/>
          <w:szCs w:val="32"/>
        </w:rPr>
        <w:t>第三段：进入驾驶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轮流坐在副驾驶位置，一人负责记录下所学内容，而另一人则负责操作仪表盘上的各种功能。在这个过程中，小黄耐心地指导他们如何使用方向盘、变速杆以及观察镜头。</w:t>
      </w:r>
      <w:r>
        <w:rPr>
          <w:sz w:val="32"/>
          <w:szCs w:val="32"/>
        </w:rPr>
        <w:t>&lt;/p&gt;&lt;p&gt;&lt;img src="/static-img/numhNcz2NoMkjk1BtMBFdhC-CtI3Gw5Rzv5fjQZyNH8jYDb5u6jwNbLu5-4e-gTIYQXFrH3RqbKUyq8ah33MGyepHnF7rZywOSBOLwptahbQrlac_5G-scNMmvgdvdt6ynHPVJ1RNdh0fguG-esVzsqd3Ld1F_lYuFGWY3fnOHHc1AKsSrZx-39ENeEhLiHqF3Z5mMGC-hNpvqHsK5JKNw.jpg"&gt;&lt;/p&gt;&lt;p&gt;</w:t>
      </w:r>
      <w:r>
        <w:rPr>
          <w:sz w:val="32"/>
          <w:szCs w:val="32"/>
        </w:rPr>
        <w:t>第四段：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小黄宣布开始实际操控汽车。在他严格监督下，两个男孩子轮流尝试将汽车从静止慢慢启动，然后缓缓行驶至街角转弯。这一过程中，他们不仅要学会控制速度，还要注意观察周围的情况，以确保行进中的安全。</w:t>
      </w:r>
      <w:r>
        <w:rPr>
          <w:sz w:val="32"/>
          <w:szCs w:val="32"/>
        </w:rPr>
        <w:t>&lt;/p&gt;&lt;p&gt;&lt;img src="/static-img/ocWew8AIOz1DoXeJhyPjkxC-CtI3Gw5Rzv5fjQZyNH8jYDb5u6jwNbLu5-4e-gTIYQXFrH3RqbKUyq8ah33MGyepHnF7rZywOSBOLwptahbQrlac_5G-scNMmvgdvdt6ynHPVJ1RNdh0fguG-esVzsqd3Ld1F_lYuFGWY3fnOHHc1AKsSrZx-39ENeEhLiHqF3Z5mMGC-hNpvqHsK5JKNw.jpg"&gt;&lt;/p&gt;&lt;p&gt;</w:t>
      </w:r>
      <w:r>
        <w:rPr>
          <w:sz w:val="32"/>
          <w:szCs w:val="32"/>
        </w:rPr>
        <w:t>第五段：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孩子完成了一圈之后，他们都会回到原来的位置，与小黄进行交流。一方面是对自己表现的满意或是不满意的地方；另一方面，也是对未来的学习计划提出建议。此刻的小黃成了老师，同时也是良师益友，他给予了充分肯定，并根据反馈，为下一次教学做出了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午餐休息与复习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个小时的练习，现在已经接近中午时间，小黃提议大家一起吃午饭并且休息一下。他选择了附近的一个快餐店，那里环境干净卫生，而且菜品多样化。两人在聊天间隙，又补充了一些理论知识，比如什么时候应该使用哪个灯号，以及遇到警察时应怎样礼貌回答问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晚上的总结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午餐后，不久即日落西山。当夜色降临时，三个伙伴又聚集起来，在小黃家里继续讨论驱动技巧和策略。而对于这两位初学者来说，这正是一个逐步掌握技能、逐步增长成熟度的心理过程，每一次失败都成为了提高自我能力的一次机会。而为此，他们更感激有像小黃这样的老师来指引前行的人生之路。但即便如此，对于那双眼睛充满信念而坚定决心的小脸庞来说，即使是在星辰闪烁的大夜空里也能感受到希望正在悄然蔓延，从每一次深呼吸中仿佛可以听见未来声音轻轻诉说着：“别担心，我会学会开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结束得很顺利，但它只是通往更长途跃迁之旅中的第一个脚印。在接下来的一系列挑战性任务和考验之后，这两名年轻人的潜力无疑将被进一步揭示出来，而在整个历程中，无论是何种风暴，只要有彼此相互扶持，就一定能够抵御任何艰难险阻，最终实现梦想——获得驾照，更重要的是培养一种健康生活方式及积极的人生态度。在这个世界上，没有什么比真正掌握自己的力量更重要的事情，因为这是我们最直接影响我们的能力，它将帮助我们超越现状，使我们的生活更加精彩纷呈。而现在，我们只需期待那个美好的日子——那一天，当所有努力付诸东流，我们终于站在那座象征自由与独立的大门前，用属于自己的钥匙打开它，看看外面的世界究竟有多少惊喜等待着我们呢？</w:t>
      </w:r>
      <w:r>
        <w:rPr>
          <w:sz w:val="32"/>
          <w:szCs w:val="32"/>
        </w:rPr>
        <w:t>&lt;/p&gt;&lt;p&gt;&lt;a href = "/doc/1136886-</w:t>
      </w:r>
      <w:r>
        <w:rPr>
          <w:sz w:val="32"/>
          <w:szCs w:val="32"/>
        </w:rPr>
        <w:t>小黄的冒险两个男孩子的驾校故事</w:t>
      </w:r>
      <w:r>
        <w:rPr>
          <w:sz w:val="32"/>
          <w:szCs w:val="32"/>
        </w:rPr>
        <w:t>.doc" rel="alternate" download="1136886-</w:t>
      </w:r>
      <w:r>
        <w:rPr>
          <w:sz w:val="32"/>
          <w:szCs w:val="32"/>
        </w:rPr>
        <w:t>小黄的冒险两个男孩子的驾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