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的沉沦数字世界中的迷失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已经成为我们生活的一部分。无论是工作还是娱乐，我们都离不开这些虚拟平台。但随着技术的进步和用户数量的增长，一个新的现象出现了——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wNdNg3r8qIo-8qsxelvNToxZxalyAfHXSWXh8Ve3-sjECjo1HaEeTkmRhmWivzm.png"&gt;&lt;/p&gt;&lt;p&gt;</w:t>
      </w:r>
      <w:r>
        <w:rPr>
          <w:sz w:val="32"/>
          <w:szCs w:val="32"/>
        </w:rPr>
        <w:t>首先，让我们来了解什么是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网络上流传着大量自我介绍或分享个人经历的小故事，这些故事往往充满了忧郁和孤独。它们通常由一些身处困境的人撰写，用来表达自己的痛苦、失落和挣扎。这类内容如同一面镜子，映射出数字世界下人们内心深处的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背后隐藏的是一种社会问题。随着现代社会对个人的压力日益增大，一些人可能会感到自己被遗忘，被社会抛弃。当他们通过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方式表达自己时，其实是在寻找一种释放情绪的手段，即使这种手段并不健康也不成熟。</w:t>
      </w:r>
      <w:r>
        <w:rPr>
          <w:sz w:val="32"/>
          <w:szCs w:val="32"/>
        </w:rPr>
        <w:t>&lt;/p&gt;&lt;p&gt;&lt;img src="/static-img/bBC6Epb2QMiWbpyn-DclFDoxZxalyAfHXSWXh8Ve3-tMQDlZ86oRtqYnMoIJZHM6-7wBYpHZN5w32TL_OqEZJX1wCFuep7Z9s-tgMDPwTkXwF9oZQOKxnnKIS_8MVCMnmYfKzHqcd5NjP3bMF788kyEcaaGnl5H536sR9dPTTeo.png"&gt;&lt;/p&gt;&lt;p&gt;</w:t>
      </w:r>
      <w:r>
        <w:rPr>
          <w:sz w:val="32"/>
          <w:szCs w:val="32"/>
        </w:rPr>
        <w:t>再者，与传统媒体相比，网络平台提供了一种极为直接且广泛的沟通方式。不需要经过编辑或审查，一切信息几乎即刻能够被分享出去。这就意味着那些负面的情绪也能迅速蔓延，从而形成一个自我加强的情绪循环，使得更多的人加入到这场“感伤”的共鸣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研究指出，沉浸于这种类型的小说或者文章可能会导致读者的情绪受到影响。长时间接触悲观消极的情景，有可能让人产生抑郁甚至其他心理健康问题。这就引发了一个重要的问题：如何在享受网络带来的便利同时避免陷入这种“文化”？</w:t>
      </w:r>
      <w:r>
        <w:rPr>
          <w:sz w:val="32"/>
          <w:szCs w:val="32"/>
        </w:rPr>
        <w:t>&lt;/p&gt;&lt;p&gt;&lt;img src="/static-img/QcoHad0NhBYX-3t-98WoQzoxZxalyAfHXSWXh8Ve3-tMQDlZ86oRtqYnMoIJZHM6-7wBYpHZN5w32TL_OqEZJX1wCFuep7Z9s-tgMDPwTkXwF9oZQOKxnnKIS_8MVCMnmYfKzHqcd5NjP3bMF788kyEcaaGnl5H536sR9dPTTeo.jpg"&gt;&lt;/p&gt;&lt;p&gt;</w:t>
      </w:r>
      <w:r>
        <w:rPr>
          <w:sz w:val="32"/>
          <w:szCs w:val="32"/>
        </w:rPr>
        <w:t>最后，对于那些创作并分享这些内容的人来说，他们是否意识到了这一点？他们是否认识到自己所描述的情况其实是一种逃避，或许是一种宣泄，但最终却没有真正解决问题，而只是暂时缓解了一时之急？这是我们需要深入思考的一个议题，因为只有当每个人都能从自身做起，从内心找到真正意义上的安宁与快乐，那么我们的数字世界才不会变成一个永远无法摆脱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那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文本的沉沦”是一个复杂的话题，它涉及到技术、心理学以及社交学等多个层面。而要解决这一问题，就必须要有各界共同努力，其中包括政府、企业以及普通网民。在这个过程中，我们应当积极探讨如何利用科技促进正面的交流，同时培养更为健康的心理状态，以此打造一个更加宜居和谐的地方——我们的数字家园。</w:t>
      </w:r>
      <w:r>
        <w:rPr>
          <w:sz w:val="32"/>
          <w:szCs w:val="32"/>
        </w:rPr>
        <w:t>&lt;/p&gt;&lt;p&gt;&lt;img src="/static-img/6a95gwcnA6Z6zt6EhnLyBDoxZxalyAfHXSWXh8Ve3-tMQDlZ86oRtqYnMoIJZHM6-7wBYpHZN5w32TL_OqEZJX1wCFuep7Z9s-tgMDPwTkXwF9oZQOKxnnKIS_8MVCMnmYfKzHqcd5NjP3bMF788kyEcaaGnl5H536sR9dPTTeo.jpeg"&gt;&lt;/p&gt;&lt;p&gt;&lt;a href = "/doc/1136947-</w:t>
      </w:r>
      <w:r>
        <w:rPr>
          <w:sz w:val="32"/>
          <w:szCs w:val="32"/>
        </w:rPr>
        <w:t>文本的沉沦数字世界中的迷失与孤独</w:t>
      </w:r>
      <w:r>
        <w:rPr>
          <w:sz w:val="32"/>
          <w:szCs w:val="32"/>
        </w:rPr>
        <w:t>.doc" rel="alternate" download="1136947-</w:t>
      </w:r>
      <w:r>
        <w:rPr>
          <w:sz w:val="32"/>
          <w:szCs w:val="32"/>
        </w:rPr>
        <w:t>文本的沉沦数字世界中的迷失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