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成为主角？</w:t>
      </w:r>
      <w:r>
        <w:rPr>
          <w:sz w:val="32"/>
          <w:szCs w:val="32"/>
        </w:rPr>
        <w:t>&lt;/p&gt;&lt;p&gt;&lt;img src="/static-img/23l26m4GQIOE3gY-GPFjdfoTh07Ye0Wlh_LFq0QKFcs93Tv6LRrM3ml-YSDrxucq.jpg"&gt;&lt;/p&gt;&lt;p&gt;</w:t>
      </w:r>
      <w:r>
        <w:rPr>
          <w:sz w:val="32"/>
          <w:szCs w:val="32"/>
        </w:rPr>
        <w:t>在这个世界里，每个人都有自己的位置和角色。有些人从一开始就占据了中心舞台，而有些人则默默地站在幕后，等待着那个大机会的到来。这就是我们要讲述的故事——一个关于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1v5n5tzZ0PXB-eHO6Ee3E_oTh07Ye0Wlh_LFq0QKFcu2Lqi63rbJ6Souyt-GQFl-K6nhAqHosRs3rg6B69aQZvxeqr5B4kxwxxCERX330_PuZ5M5aDL79RcjvzixswTkX8tQrOZW-vplwN38CE-Xga0Dy1qhH_6XdsZ5p9SrTbGBl9ckVbO9oaGXVYNfc4KI.jpg"&gt;&lt;/p&gt;&lt;p&gt;</w:t>
      </w:r>
      <w:r>
        <w:rPr>
          <w:sz w:val="32"/>
          <w:szCs w:val="32"/>
        </w:rPr>
        <w:t>他叫李明，是一个平凡的程序员。在他的日常生活中，他总是遵循规则，按部就班地工作和生活。但即便如此，他也没有特别突出的地方，就像是一位普通的小众演员，只能在小剧场里默默演绎自己的角色。然而，在某个不经意间，李明发现自己被卷入了一场奇妙而又神秘的事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他变成主角？</w:t>
      </w:r>
      <w:r>
        <w:rPr>
          <w:sz w:val="32"/>
          <w:szCs w:val="32"/>
        </w:rPr>
        <w:t>&lt;/p&gt;&lt;p&gt;&lt;img src="/static-img/wGN6SQ6aMejBTeXJHM_NsvoTh07Ye0Wlh_LFq0QKFcu2Lqi63rbJ6Souyt-GQFl-K6nhAqHosRs3rg6B69aQZvxeqr5B4kxwxxCERX330_PuZ5M5aDL79RcjvzixswTkX8tQrOZW-vplwN38CE-Xga0Dy1qhH_6XdsZ5p9SrTbGBl9ckVbO9oaGXVYNfc4KI.jpg"&gt;&lt;/p&gt;&lt;p&gt;</w:t>
      </w:r>
      <w:r>
        <w:rPr>
          <w:sz w:val="32"/>
          <w:szCs w:val="32"/>
        </w:rPr>
        <w:t>事情起源于一次偶然的机会。当李明偶然浏览网络时，无意间发现了一款名为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，这是一款以时间旅行为背景的小说模拟器。他被这款游戏深深吸引，因为它与他对未来的好奇心产生了共鸣。为了更深入地了解这款游戏，李明决定加入其中，一步步揭开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上位？</w:t>
      </w:r>
      <w:r>
        <w:rPr>
          <w:sz w:val="32"/>
          <w:szCs w:val="32"/>
        </w:rPr>
        <w:t>&lt;/p&gt;&lt;p&gt;&lt;img src="/static-img/j4GvwXDUJ4eu23Cv16ESAPoTh07Ye0Wlh_LFq0QKFcu2Lqi63rbJ6Souyt-GQFl-K6nhAqHosRs3rg6B69aQZvxeqr5B4kxwxxCERX330_PuZ5M5aDL79RcjvzixswTkX8tQrOZW-vplwN38CE-Xga0Dy1qhH_6XdsZ5p9SrTbGBl9ckVbO9oaGXVYNfc4KI.jpg"&gt;&lt;/p&gt;&lt;p&gt;</w:t>
      </w:r>
      <w:r>
        <w:rPr>
          <w:sz w:val="32"/>
          <w:szCs w:val="32"/>
        </w:rPr>
        <w:t>通过不断探索和学习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展现出了它独特而复杂的情节结构。每次玩家进入新的篇章，都会遇到不同的角色和挑战。而就在这样一个过程中，李明凭借他的分析能力和创造力，不断帮助其他玩家解决难题，最终赢得了他们的一致认可。随着时间推移，他成为了这个虚拟世界里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无声英雄？</w:t>
      </w:r>
      <w:r>
        <w:rPr>
          <w:sz w:val="32"/>
          <w:szCs w:val="32"/>
        </w:rPr>
        <w:t>&lt;/p&gt;&lt;p&gt;&lt;img src="/static-img/WwPERYykd8_K2L3R7J3jTvoTh07Ye0Wlh_LFq0QKFcu2Lqi63rbJ6Souyt-GQFl-K6nhAqHosRs3rg6B69aQZvxeqr5B4kxwxxCERX330_PuZ5M5aDL79RcjvzixswTkX8tQrOZW-vplwN38CE-Xga0Dy1qhH_6XdsZ5p9SrTbGBl9ckVbO9oaGXVYNfc4KI.jpg"&gt;&lt;/p&gt;&lt;p&gt;</w:t>
      </w:r>
      <w:r>
        <w:rPr>
          <w:sz w:val="32"/>
          <w:szCs w:val="32"/>
        </w:rPr>
        <w:t>虽然成为主角让人感到荣耀，但对于一些人来说，他们更倾向于保持低调，从而影响更多的人。一方面，这种做法体现了他们内心强大的自我牺牲精神；另一方面，也许因为他们知道，即使是最微小的一点贡献，也可能改变整个局面。在这样的理解下，李明选择继续作为“无声英雄”，用实际行动证明自己的价值，并且感染并激励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所有伟大的旅程一样，“ 姶瑜来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结束，但对于那些参与过或观察过这一旅程的人来说，它留下的印象将永远存在。而对于曾经沉迷其中、甚至因为它找到了方向的人们来说，如同一扇窗户，将打开通往未知领域的大门。在接下来的岁月里，我们相信，有更多像李明这样的“无声英雄”会出现，他们将以更加全面的视野去解读这个世界，用智慧去点亮前行的道路。</w:t>
      </w:r>
      <w:r>
        <w:rPr>
          <w:sz w:val="32"/>
          <w:szCs w:val="32"/>
        </w:rPr>
        <w:t>&lt;/p&gt;&lt;p&gt;&lt;a href = "/doc/1137019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中的无声英雄</w:t>
      </w:r>
      <w:r>
        <w:rPr>
          <w:sz w:val="32"/>
          <w:szCs w:val="32"/>
        </w:rPr>
        <w:t>.doc" rel="alternate" download="1137019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