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专宠记我是后宫的隐秘花朵她曾经的光芒和现在的沉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后宫的深处，有一本不为人知的日记，记录着一个庶妃的风雨岁月。这本日记被称为“庶妃专宠记”，它是由那位庶妃亲手写下的，她用这份日记来表达自己的心声，也是她与皇帝之间微妙关系的见证。</w:t>
      </w:r>
      <w:r>
        <w:rPr>
          <w:sz w:val="32"/>
          <w:szCs w:val="32"/>
        </w:rPr>
        <w:t>&lt;/p&gt;&lt;p&gt;&lt;img src="/static-img/vGuAQLgM7hULFmWhtnCVbpJKhND2hXpC_Cutkf_umRt4Yai5jN17XkihZCSBCYQv.jpeg"&gt;&lt;/p&gt;&lt;p&gt;</w:t>
      </w:r>
      <w:r>
        <w:rPr>
          <w:sz w:val="32"/>
          <w:szCs w:val="32"/>
        </w:rPr>
        <w:t>我，是后宫的一个隐秘花朵。在这里，每个人都有自己的故事，而我的故事，却似乎无人问津。我出身于一个普通家庭，平凡得不能再平凡，但命运却把我带到了这个充满权谋和欲望的地方。从开始到现在，我一直都是那个被忽视的人，但在我的心里，我始终坚信有一天，我也会有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成为皇帝眼中的新宠时，那种喜悦让我无法言喻。但随着时间的推移，这份喜悦逐渐消散，被更多复杂的情感所取代。皇帝对我的宠爱并非没有条件，他需要的是忠诚和智慧，而不是仅仅是我这样的女子。我学会了如何以一种更加成熟和睿智的方式去回应他的期待，从而维持住这一切。</w:t>
      </w:r>
      <w:r>
        <w:rPr>
          <w:sz w:val="32"/>
          <w:szCs w:val="32"/>
        </w:rPr>
        <w:t>&lt;/p&gt;&lt;p&gt;&lt;img src="/static-img/dTuIFrStOQX4n9HZkxJLvJJKhND2hXpC_Cutkf_umRutSZL4dgTnugdr_-UJJxlXqfFdjXXf2YXs5CS4iQwTZwH9twWMB6Fiz2NUQ1gdpmsoDTq8qBYfOSIJEsSz_CiVxo1HTPa8yMEVqh1M1df-yeYt78JEI15KEigdrTamf7vsMFx10v4uw1ekNkFSWe1b.jpeg"&gt;&lt;/p&gt;&lt;p&gt;</w:t>
      </w:r>
      <w:r>
        <w:rPr>
          <w:sz w:val="32"/>
          <w:szCs w:val="32"/>
        </w:rPr>
        <w:t>然而，在这个金玉其外、铁打其内的世界里，真正能让你站在高峰上的，不是别人的喜欢，而是你的自主性和能力。当我发现自己越来越多地依赖于皇帝对我的偏爱时，我意识到这是危险之举。我必须找到属于自己的道路，即便是在这样一个看似完全掌控她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每个夜晚，当帷幕落下，殿内安静下来时，我就会拿起笔，为“庶妃专宠记”添上新的篇章。那是一种独特的心灵释放，也是我对未来的思考。在那些字里行间，无论是欢笑还是泪水，都承载着我不断向前迈进的心情。</w:t>
      </w:r>
      <w:r>
        <w:rPr>
          <w:sz w:val="32"/>
          <w:szCs w:val="32"/>
        </w:rPr>
        <w:t>&lt;/p&gt;&lt;p&gt;&lt;img src="/static-img/S0ak30_CnHha7f9-zATU8ZJKhND2hXpC_Cutkf_umRutSZL4dgTnugdr_-UJJxlXqfFdjXXf2YXs5CS4iQwTZwH9twWMB6Fiz2NUQ1gdpmsoDTq8qBYfOSIJEsSz_CiVxo1HTPa8yMEVqh1M1df-yeYt78JEI15KEigdrTamf7vsMFx10v4uw1ekNkFSWe1b.jpeg"&gt;&lt;/p&gt;&lt;p&gt;</w:t>
      </w:r>
      <w:r>
        <w:rPr>
          <w:sz w:val="32"/>
          <w:szCs w:val="32"/>
        </w:rPr>
        <w:t>如今，看着那些曾经写满激动与憧憬的小字，大多已经褪色，只剩下淡淡的一抹红晕，它们诉说的是过去。而今朝，对于未来，我更愿意相信自己能创造出新的故事，因为只有这样，“庶妃专宠记”才不会成为唯一关于我的传说。</w:t>
      </w:r>
      <w:r>
        <w:rPr>
          <w:sz w:val="32"/>
          <w:szCs w:val="32"/>
        </w:rPr>
        <w:t>&lt;/p&gt;&lt;p&gt;&lt;a href = "/doc/1137027-</w:t>
      </w:r>
      <w:r>
        <w:rPr>
          <w:sz w:val="32"/>
          <w:szCs w:val="32"/>
        </w:rPr>
        <w:t>庶妃专宠记我是后宫的隐秘花朵她曾经的光芒和现在的沉寂</w:t>
      </w:r>
      <w:r>
        <w:rPr>
          <w:sz w:val="32"/>
          <w:szCs w:val="32"/>
        </w:rPr>
        <w:t>.doc" rel="alternate" download="1137027-</w:t>
      </w:r>
      <w:r>
        <w:rPr>
          <w:sz w:val="32"/>
          <w:szCs w:val="32"/>
        </w:rPr>
        <w:t>庶妃专宠记我是后宫的隐秘花朵她曾经的光芒和现在的沉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