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月之魅我心中的那片月光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座被称为“千月之魅”的小镇。这里的月亮似乎比其他地方更大，更亮，夜晚时分，它总是挂在天空中，不曾消失过。每当我踏上这条蜿蜒的小路，眼前的景色总会让我心生敬畏与赞叹。</w:t>
      </w:r>
      <w:r>
        <w:rPr>
          <w:sz w:val="32"/>
          <w:szCs w:val="32"/>
        </w:rPr>
        <w:t>&lt;/p&gt;&lt;p&gt;&lt;img src="/static-img/X7_33fS_pagW9MOuT--L8U7lgra1xmvdmEviuZyfKSJx5TkjqpAvKakg06CPt1Hv.jpg"&gt;&lt;/p&gt;&lt;p&gt;</w:t>
      </w:r>
      <w:r>
        <w:rPr>
          <w:sz w:val="32"/>
          <w:szCs w:val="32"/>
        </w:rPr>
        <w:t>我心中的那片月光海洋，是由无数个这样的夜晚构成。我记得，每次来到这里，我都会被那份宁静所包围，那些悠长的影子，让人仿佛能触摸到它们。那里的风，也像是轻轻地在耳边低语，带着一种只有在深夜才能感受到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魅，小镇上的居民们都说，这里有着一个传说，一位伟大的巫师，在他去世前，将自己的灵魂寄托于这块土地上了。他用他的魔法，使得这里的月亮变得更加明媚和迷人，以此来保护这个小镇不受外界侵扰。</w:t>
      </w:r>
      <w:r>
        <w:rPr>
          <w:sz w:val="32"/>
          <w:szCs w:val="32"/>
        </w:rPr>
        <w:t>&lt;/p&gt;&lt;p&gt;&lt;img src="/static-img/YBAYMf4xgLAf-abTMdd3yk7lgra1xmvdmEviuZyfKSJkDWL2m6Q-BL9ZRDHIP3S_2oOeyid6hL5pQMGCfTAhDJcYJk6PfuSXsIrZfyjl1By9O4d-OeHocKCAmv0LcORsyZBskKzNxkWN8J-SrAg5ECYtFoVOBZDuFWBqIfLotYYaCGKpQRktCGoQsw1skv7f.jpg"&gt;&lt;/p&gt;&lt;p&gt;</w:t>
      </w:r>
      <w:r>
        <w:rPr>
          <w:sz w:val="32"/>
          <w:szCs w:val="32"/>
        </w:rPr>
        <w:t>随着时间流逝，这个传说也慢慢变成了人们生活的一部分。孩子们会坐在门口，看着那些走过的人，而大人们则会坐在窗边，用手指画出那些遥远星辰。但他们知道，最美丽的是那个永恒不变的大圆盘——它就是千月之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或许真正吸引我的，并不是这个小镇本身，而是它背后的故事和梦想。我喜欢站在最偏僻的地方仰望，那个巨大的圆盘，它就像是一面镜子，把所有人的心事反射回来。而我，只是一个普通的人，但每当看到那轮银白色的光辉，我都能感觉到自己并不孤单，因为有人或许正在别处看到了同样的东西，也感受到了同样的情感。</w:t>
      </w:r>
      <w:r>
        <w:rPr>
          <w:sz w:val="32"/>
          <w:szCs w:val="32"/>
        </w:rPr>
        <w:t>&lt;/p&gt;&lt;p&gt;&lt;img src="/static-img/sx3OE4lK7W7O5fPBDjTbVE7lgra1xmvdmEviuZyfKSJkDWL2m6Q-BL9ZRDHIP3S_2oOeyid6hL5pQMGCfTAhDJcYJk6PfuSXsIrZfyjl1By9O4d-OeHocKCAmv0LcORsyZBskKzNxkWN8J-SrAg5ECYtFoVOBZDuFWBqIfLotYYaCGKpQRktCGoQsw1skv7f.jpg"&gt;&lt;/p&gt;&lt;p&gt;</w:t>
      </w:r>
      <w:r>
        <w:rPr>
          <w:sz w:val="32"/>
          <w:szCs w:val="32"/>
        </w:rPr>
        <w:t xml:space="preserve">所以，当你有一天有机会来到这个名字叫做“千月之魅”的小镇的时候，请不要忘了停下脚步，用你的双眼去捕捉那份独特的情绪。在黑暗中，你可能无法看到任何东西，但是如果你真诚地寻找，那么就在你的心里，即使是在最暗淡的情况下，也能找到一片属于自己的灯塔——无论何时何地，你都会发现那个守护者，是谁呢？正是你自己。当你拥有了这样一个内心世界，就没有什么可以阻挡你的前行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最后，无论未来如何变化，“千月之魅”这一段历史将永远存在于我的记忆里，就像它一直守护着这些年来的每一个人一样。这是一个关于爱、勇气和希望的小村庄，值得我们去探索、去思考和去珍惜。</w:t>
      </w:r>
      <w:r>
        <w:rPr>
          <w:sz w:val="32"/>
          <w:szCs w:val="32"/>
        </w:rPr>
        <w:t>&lt;/p&gt;&lt;p&gt;&lt;img src="/static-img/P1Zi_7Vt2ldDly4S4vVguU7lgra1xmvdmEviuZyfKSJkDWL2m6Q-BL9ZRDHIP3S_2oOeyid6hL5pQMGCfTAhDJcYJk6PfuSXsIrZfyjl1By9O4d-OeHocKCAmv0LcORsyZBskKzNxkWN8J-SrAg5ECYtFoVOBZDuFWBqIfLotYYaCGKpQRktCGoQsw1skv7f.jpg"&gt;&lt;/p&gt;&lt;p&gt;&lt;a href = "/doc/1137305-</w:t>
      </w:r>
      <w:r>
        <w:rPr>
          <w:sz w:val="32"/>
          <w:szCs w:val="32"/>
        </w:rPr>
        <w:t>千月之魅我心中的那片月光海洋</w:t>
      </w:r>
      <w:r>
        <w:rPr>
          <w:sz w:val="32"/>
          <w:szCs w:val="32"/>
        </w:rPr>
        <w:t>.doc" rel="alternate" download="1137305-</w:t>
      </w:r>
      <w:r>
        <w:rPr>
          <w:sz w:val="32"/>
          <w:szCs w:val="32"/>
        </w:rPr>
        <w:t>千月之魅我心中的那片月光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