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浪花的故事弄潮儿们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浪花的故事：弄潮儿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&lt;/p&gt;&lt;p&gt;&lt;img src="/static-img/fKbd9znU6eUkTjR62MZgu2Spe-hMy9ekLDe-BzYYauWktUQCUw1BuoOFtbSNrsk1.jpg"&gt;&lt;/p&gt;&lt;p&gt;</w:t>
      </w:r>
      <w:r>
        <w:rPr>
          <w:sz w:val="32"/>
          <w:szCs w:val="32"/>
        </w:rPr>
        <w:t>在海边小镇，传统的弄潮活动不仅是一种文化展示，更是年轻人之间友情和勇气的一场考验。随着时代的发展，一些热衷于这项运动的人开始将其体验转化为文字，从而诞生了一系列关于弄潮生活的小说、短篇小说，这些作品被称为“弄潮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对于那些渴望体验这种独特生活方式，但又无法亲临现场的人来说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了解和感受这项运动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东部沿海的一个小镇，有一位名叫李明的大学生，他对宁波地区的弄潮文化充满了兴趣。由于身体原因，他无法像其他人那样参与到水上搏斗中去。但他并没有放弃，而是决定通过写作来记录这一切。他花费了数月时间观察、研究，最终撰写了一篇关于宁波弄潮大会的小说，并将其上传到了网络平台。这篇作品很快就吸引了众多读者的关注，尤其是在年轻人中，它成为了一股流行文本，被广泛分享和讨论。</w:t>
      </w:r>
      <w:r>
        <w:rPr>
          <w:sz w:val="32"/>
          <w:szCs w:val="32"/>
        </w:rPr>
        <w:t>&lt;/p&gt;&lt;p&gt;&lt;img src="/static-img/MdEuyGAb-A0ORUliB_SWO2Spe-hMy9ekLDe-BzYYauVvrzkRTKKYgmS6c5dtavcpGXtnDwxMtyZttkDs1Aquqis7lxjxKBCZAM0lMN6lL3qEKUyAEFHSACs2BQlEFk8OQcTB-zojloNhgswisi7CezrB3xxrTF5wKYT9jAZUTMQDtm2-NGnv7xwFrh96M928.jpeg"&gt;&lt;/p&gt;&lt;p&gt;</w:t>
      </w:r>
      <w:r>
        <w:rPr>
          <w:sz w:val="32"/>
          <w:szCs w:val="32"/>
        </w:rPr>
        <w:t>接下来，我们要探讨的是如何进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在当今数字化时代，获取这些文本变得异常简单。只要打开手机或电脑上的电子书阅读器应用程序，就能轻松地搜索到相关内容。一旦找到合适的资源，可以直接点击下载，即刻进入这些文学世界，与那些勇敢拼搏的人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这样的个人创作，还有许多专业团队也致力于打造高质量、“搞点意思”的“弄潮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例如，在深圳有一家专门从事创意文学出版的大型公司，他们推出了一个系列丛书，专门收录有关中国各地传统体育活动的小说。这其中就包括了很多关于宁波、厦门等地养成与之相关小说故事，其精美装帧加上深入浅出的叙述，不仅让读者能够了解更多历史文化知识，也为人们提供了丰富多彩的情景选择。</w:t>
      </w:r>
      <w:r>
        <w:rPr>
          <w:sz w:val="32"/>
          <w:szCs w:val="32"/>
        </w:rPr>
        <w:t>&lt;/p&gt;&lt;p&gt;&lt;img src="/static-img/F0RfmTnQ-QCTKgXQ2W38w2Spe-hMy9ekLDe-BzYYauVvrzkRTKKYgmS6c5dtavcpGXtnDwxMtyZttkDs1Aquqis7lxjxKBCZAM0lMN6lL3qEKUyAEFHSACs2BQlEFk8OQcTB-zojloNhgswisi7CezrB3xxrTF5wKYT9jAZUTMQDtm2-NGnv7xwFrh96M928.jpeg"&gt;&lt;/p&gt;&lt;p&gt;</w:t>
      </w:r>
      <w:r>
        <w:rPr>
          <w:sz w:val="32"/>
          <w:szCs w:val="32"/>
        </w:rPr>
        <w:t>最后，让我们回到主题——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个过程不仅是对一种运动形式的一次探索，也是对当代阅读习惯的一次深刻反思。无论你是否亲自参与过这种激动人心的活动，只要你愿意用心去感受，那么通过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一定能发现更多未知领域，为你的想象力增添一抹亮色。在这个不断变化的地球上，每一次尝试都是新的起点，每一次沉浸都可能开启一段全新的旅程。而对于那些寻求刺激、新奇与冒险的心灵，“搞点意思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最好的伴侣。</w:t>
      </w:r>
      <w:r>
        <w:rPr>
          <w:sz w:val="32"/>
          <w:szCs w:val="32"/>
        </w:rPr>
        <w:t>&lt;/p&gt;&lt;p&gt;&lt;a href = "/doc/1137399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的故事弄潮儿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1137399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的故事弄潮儿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