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何彦江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彦江桃的故事</w:t>
      </w:r>
      <w:r>
        <w:rPr>
          <w:sz w:val="32"/>
          <w:szCs w:val="32"/>
        </w:rPr>
        <w:t>&lt;/p&gt;&lt;p&gt;&lt;img src="/static-img/KNYtaPtPUvfRTI4Ls3xfALEDI2dV5y0ug2GBTvfmfQNKQY5FXdn_pEn6F6wn3MoI.png"&gt;&lt;/p&gt;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小说中，何彦江桃是一位年轻有为的侦探，她拥有着超乎常人的观察能力和逻辑思维能力。她的故事发生在一个古老而又现代化并存的都市里，这个城市隐藏着无数未解之谜和复杂的人际关系。</w:t>
      </w:r>
      <w:r>
        <w:rPr>
          <w:sz w:val="32"/>
          <w:szCs w:val="32"/>
        </w:rPr>
        <w:t>&lt;/p&gt;&lt;p&gt;&lt;img src="/static-img/Qxm-nctTYupIa-NYxPDKILEDI2dV5y0ug2GBTvfmfQNFOA54IUDRIuKLWA_gUgR5Tyt9aUkg-WiBNz417Md8sNa_c-SYHe8ZSB-B5X0OMUkw2z05at8lZZe4xyk5ZlXNCbaPU7UFC3-gOg1LvKuJdIPr47SyS726Lgb161wZJho.png"&gt;&lt;/p&gt;&lt;p&gt;</w:t>
      </w:r>
      <w:r>
        <w:rPr>
          <w:sz w:val="32"/>
          <w:szCs w:val="32"/>
        </w:rPr>
        <w:t>案件推进与悬疑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桩案件都是何彦江桃智慧与勇气的考验。她不仅要解决普通的犯罪问题，还要面对那些超出常人想象范围内的事情。在追踪线索、分析证据以及揭开真相过程中，她展现出了自己卓越的专业能力和坚韧不拔的人格魅力。</w:t>
      </w:r>
      <w:r>
        <w:rPr>
          <w:sz w:val="32"/>
          <w:szCs w:val="32"/>
        </w:rPr>
        <w:t>&lt;/p&gt;&lt;p&gt;&lt;img src="/static-img/cPejSnS68djELah2Zs9Ea7EDI2dV5y0ug2GBTvfmfQNFOA54IUDRIuKLWA_gUgR5Tyt9aUkg-WiBNz417Md8sNa_c-SYHe8ZSB-B5X0OMUkw2z05at8lZZe4xyk5ZlXNCbaPU7UFC3-gOg1LvKuJdIPr47SyS726Lgb161wZJho.jpg"&gt;&lt;/p&gt;&lt;p&gt;</w:t>
      </w:r>
      <w:r>
        <w:rPr>
          <w:sz w:val="32"/>
          <w:szCs w:val="32"/>
        </w:rPr>
        <w:t>人物心理描写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何彦江桃还是一个有深度的情感人物。她对于周围人的关怀心强，对待工作认真负责，但同时也有一颗善良的心，为此她付出了许多牺牲。她的情感世界丰富多彩，与她所处环境中的复杂关系交织成了一幅生动的地图。</w:t>
      </w:r>
      <w:r>
        <w:rPr>
          <w:sz w:val="32"/>
          <w:szCs w:val="32"/>
        </w:rPr>
        <w:t>&lt;/p&gt;&lt;p&gt;&lt;img src="/static-img/yItR6_kKHZzF1td5mXG5Z7EDI2dV5y0ug2GBTvfmfQNFOA54IUDRIuKLWA_gUgR5Tyt9aUkg-WiBNz417Md8sNa_c-SYHe8ZSB-B5X0OMUkw2z05at8lZZe4xyk5ZlXNCbaPU7UFC3-gOg1LvKuJdIPr47SyS726Lgb161wZJho.jpg"&gt;&lt;/p&gt;&lt;p&gt;</w:t>
      </w:r>
      <w:r>
        <w:rPr>
          <w:sz w:val="32"/>
          <w:szCs w:val="32"/>
        </w:rPr>
        <w:t>文学风格与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采用了既优美又紧凑的手法来描述场景，让读者仿佛置身于故事发生的地方。而作者通过精准的情节布局，使得整个叙述流畅自然，没有任何多余的情节存在。语言简洁明快，却能触及读者的感情深处，给予人以强烈的情绪共鸣。</w:t>
      </w:r>
      <w:r>
        <w:rPr>
          <w:sz w:val="32"/>
          <w:szCs w:val="32"/>
        </w:rPr>
        <w:t>&lt;/p&gt;&lt;p&gt;&lt;img src="/static-img/fD6PD4DuoqH9xyafRkNwDLEDI2dV5y0ug2GBTvfmfQNFOA54IUDRIuKLWA_gUgR5Tyt9aUkg-WiBNz417Md8sNa_c-SYHe8ZSB-B5X0OMUkw2z05at8lZZe4xyk5ZlXNCbaPU7UFC3-gOg1LvKuJdIPr47SyS726Lgb161wZJho.jpg"&gt;&lt;/p&gt;&lt;p&gt;</w:t>
      </w:r>
      <w:r>
        <w:rPr>
          <w:sz w:val="32"/>
          <w:szCs w:val="32"/>
        </w:rPr>
        <w:t>作品主题探讨与意义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连续不断的问题解决过程，这部小说不仅提供了大量娱乐性的内容，也让我们思考了关于正义、道德、爱恨之间微妙平衡等深刻主题。它启示我们，在追求自己的道路上，不断地自我反省，同时保持对社会责任的一种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评价与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何彦江桃》获得了广泛好评，它吸引了一大批忠实粉丝，并且在网络上的阅读量持续增长。这部作品成功地将悬疑元素融入到了传统侦探小说中，以其独特的手法打破了传统文学界限，赢得了各年龄段读者的喜爱，其影响力正在逐渐扩大。</w:t>
      </w:r>
      <w:r>
        <w:rPr>
          <w:sz w:val="32"/>
          <w:szCs w:val="32"/>
        </w:rPr>
        <w:t>&lt;/p&gt;&lt;p&gt;&lt;a href = "/doc/1137430-</w:t>
      </w:r>
      <w:r>
        <w:rPr>
          <w:sz w:val="32"/>
          <w:szCs w:val="32"/>
        </w:rPr>
        <w:t>何彦江桃的故事</w:t>
      </w:r>
      <w:r>
        <w:rPr>
          <w:sz w:val="32"/>
          <w:szCs w:val="32"/>
        </w:rPr>
        <w:t>.doc" rel="alternate" download="1137430-</w:t>
      </w:r>
      <w:r>
        <w:rPr>
          <w:sz w:val="32"/>
          <w:szCs w:val="32"/>
        </w:rPr>
        <w:t>何彦江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