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我如何在娱乐圈的喧嚣中成为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的喧嚣中，如何才能脱颖而出，让自己的名字响彻每一个角落？这不仅是一场关于才华和努力的较量，更是关于魅力的展示。说到这里，你可能会问，这个“魅力”到底是什么？</w:t>
      </w:r>
      <w:r>
        <w:rPr>
          <w:sz w:val="32"/>
          <w:szCs w:val="32"/>
        </w:rPr>
        <w:t>&lt;/p&gt;&lt;p&gt;&lt;img src="/static-img/pDuNNTxagn76ew3cp5CiDVSyy4gIVPGgK-H6qtOhhV07T-0NJNhS5vF1Y-Aob0X6.jpeg"&gt;&lt;/p&gt;&lt;p&gt;</w:t>
      </w:r>
      <w:r>
        <w:rPr>
          <w:sz w:val="32"/>
          <w:szCs w:val="32"/>
        </w:rPr>
        <w:t>我想告诉你，在这个充满竞争、变幻莫测的行业里，真正能让人留下深刻印象的是那一份独特的魅惑力。它不是简单的外表或者偶尔的一两次高光时刻，而是在日复一日、年复一年不断磨练和完善自我的过程中逐渐形成的一种气质。</w:t>
      </w:r>
      <w:r>
        <w:rPr>
          <w:sz w:val="32"/>
          <w:szCs w:val="32"/>
        </w:rPr>
        <w:t>&lt;/p&gt;&lt;p&gt;</w:t>
      </w:r>
      <w:r>
        <w:rPr>
          <w:sz w:val="32"/>
          <w:szCs w:val="32"/>
        </w:rPr>
        <w:t>记得刚进入娱乐圈的时候，我也曾以为一切都要依靠天赋。但随着时间的推移，我开始意识到，那些成功的人物背后其实隐藏着无数次对自己能力和形象进行精细打磨的小小秘密。我决定改变自己，从一个普通的小人物蜕变成那个令人难以忘怀的人物。</w:t>
      </w:r>
      <w:r>
        <w:rPr>
          <w:sz w:val="32"/>
          <w:szCs w:val="32"/>
        </w:rPr>
        <w:t>&lt;/p&gt;&lt;p&gt;&lt;img src="/static-img/ZMno7xmzosHV-EZjO6-ymlSyy4gIVPGgK-H6qtOhhV3tcBHUYm_ks_Qhuq1xdacQswufWNpM5riRYn-ho3eMmCh6KvRgQwLu3OxhU23C560ISDRQNenGatyOAjunlJH2iDghu6IKtwynTTuratU20IzM5FsiXSXkMRPZa9pxZBlOFBemguhyZuqntHfgkZWs.jpg"&gt;&lt;/p&gt;&lt;p&gt;</w:t>
      </w:r>
      <w:r>
        <w:rPr>
          <w:sz w:val="32"/>
          <w:szCs w:val="32"/>
        </w:rPr>
        <w:t>首先，我开始注重个人形象管理。在拍照前后的细节处理，无论是化妆还是服装搭配，都必须达到最完美。我学会了如何根据不同的场合选择合适的发型和妆容，让自己的外貌在每一次亮相中都有所不同。</w:t>
      </w:r>
      <w:r>
        <w:rPr>
          <w:sz w:val="32"/>
          <w:szCs w:val="32"/>
        </w:rPr>
        <w:t>&lt;/p&gt;&lt;p&gt;</w:t>
      </w:r>
      <w:r>
        <w:rPr>
          <w:sz w:val="32"/>
          <w:szCs w:val="32"/>
        </w:rPr>
        <w:t>其次，是提升沟通技巧。这包括与同行间的情感交流，也包括面对媒体时能够流畅自然地表达自己的观点。在这一方面，我花费了大量时间学习心理学知识，以及公关技巧，以便更好地理解他人的需求，并且在需要的时候展现出恰当的情绪反应。</w:t>
      </w:r>
      <w:r>
        <w:rPr>
          <w:sz w:val="32"/>
          <w:szCs w:val="32"/>
        </w:rPr>
        <w:t>&lt;/p&gt;&lt;p&gt;&lt;img src="/static-img/hDyD_SXDFImXgZfQTHiz0VSyy4gIVPGgK-H6qtOhhV3tcBHUYm_ks_Qhuq1xdacQswufWNpM5riRYn-ho3eMmCh6KvRgQwLu3OxhU23C560ISDRQNenGatyOAjunlJH2iDghu6IKtwynTTuratU20IzM5FsiXSXkMRPZa9pxZBlOFBemguhyZuqntHfgkZWs.jpg"&gt;&lt;/p&gt;&lt;p&gt;</w:t>
      </w:r>
      <w:r>
        <w:rPr>
          <w:sz w:val="32"/>
          <w:szCs w:val="32"/>
        </w:rPr>
        <w:t>再者，不断挑战自我。无论是尝试新的角色类型还是参与各种慈善活动，每一次都是向人们展示我多样性格的一个窗口。我通过这些经历，不仅丰富了自己的经验，也让更多人认识到了我的存在感。</w:t>
      </w:r>
      <w:r>
        <w:rPr>
          <w:sz w:val="32"/>
          <w:szCs w:val="32"/>
        </w:rPr>
        <w:t>&lt;/p&gt;&lt;p&gt;</w:t>
      </w:r>
      <w:r>
        <w:rPr>
          <w:sz w:val="32"/>
          <w:szCs w:val="32"/>
        </w:rPr>
        <w:t>最后，就是勇于创新。这是一个变化快速、信息更新频繁的时代，没有什么是不变之法。你可以通过创造新鲜有趣内容来吸引粉丝，也可以尝试利用新的营销策略来扩大影响力。我不怕尝试新事物，即使失败也会从中学到宝贵经验，并将其转化为更好的表现形式。</w:t>
      </w:r>
      <w:r>
        <w:rPr>
          <w:sz w:val="32"/>
          <w:szCs w:val="32"/>
        </w:rPr>
        <w:t>&lt;/p&gt;&lt;p&gt;&lt;img src="/static-img/u_zBwTxtOhlCWbV6ORbjk1Syy4gIVPGgK-H6qtOhhV3tcBHUYm_ks_Qhuq1xdacQswufWNpM5riRYn-ho3eMmCh6KvRgQwLu3OxhU23C560ISDRQNenGatyOAjunlJH2iDghu6IKtwynTTuratU20IzM5FsiXSXkMRPZa9pxZBlOFBemguhyZuqntHfgkZWs.png"&gt;&lt;/p&gt;&lt;p&gt;</w:t>
      </w:r>
      <w:r>
        <w:rPr>
          <w:sz w:val="32"/>
          <w:szCs w:val="32"/>
        </w:rPr>
        <w:t>经过长时间的心血投入，现在，当我走进某个聚光灯下的舞台或屏幕前时，我知道那些看似平凡却又充满潜力的瞬间正是我用心塑造出来的一部分。而这，便是我如何在娱乐圈中的故事——一个关于如何用真实而独特的声音，用行动去传递这种不可抗拒的魅惑力，直至成为众人瞩目的焦点。</w:t>
      </w:r>
      <w:r>
        <w:rPr>
          <w:sz w:val="32"/>
          <w:szCs w:val="32"/>
        </w:rPr>
        <w:t>&lt;/p&gt;&lt;p&gt;&lt;a href = "/doc/1137579-</w:t>
      </w:r>
      <w:r>
        <w:rPr>
          <w:sz w:val="32"/>
          <w:szCs w:val="32"/>
        </w:rPr>
        <w:t>魅惑娱乐圈我如何在娱乐圈的喧嚣中成为焦点</w:t>
      </w:r>
      <w:r>
        <w:rPr>
          <w:sz w:val="32"/>
          <w:szCs w:val="32"/>
        </w:rPr>
        <w:t>.doc" rel="alternate" download="1137579-</w:t>
      </w:r>
      <w:r>
        <w:rPr>
          <w:sz w:val="32"/>
          <w:szCs w:val="32"/>
        </w:rPr>
        <w:t>魅惑娱乐圈我如何在娱乐圈的喧嚣中成为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