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高效减磨防锈专用润滑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究惑</w:t>
      </w:r>
      <w:r>
        <w:rPr>
          <w:sz w:val="32"/>
          <w:szCs w:val="32"/>
        </w:rPr>
        <w:t>R</w:t>
      </w:r>
      <w:r>
        <w:rPr>
          <w:sz w:val="32"/>
          <w:szCs w:val="32"/>
        </w:rPr>
        <w:t>车禁闭室润滑剂</w:t>
      </w:r>
      <w:r>
        <w:rPr>
          <w:sz w:val="32"/>
          <w:szCs w:val="32"/>
        </w:rPr>
        <w:t>&lt;/p&gt;&lt;p&gt;&lt;img src="/static-img/jQi53t-pzkeMHIBzWekcbBxiAMK3s83lCNwbUMvjUKua1AJXWA7z4uDoYmhl6HpN.jpg"&gt;&lt;/p&gt;&lt;p&gt;</w:t>
      </w:r>
      <w:r>
        <w:rPr>
          <w:sz w:val="32"/>
          <w:szCs w:val="32"/>
        </w:rPr>
        <w:t>为什么需要专门的</w:t>
      </w:r>
      <w:r>
        <w:rPr>
          <w:sz w:val="32"/>
          <w:szCs w:val="32"/>
        </w:rPr>
        <w:t>R</w:t>
      </w:r>
      <w:r>
        <w:rPr>
          <w:sz w:val="32"/>
          <w:szCs w:val="32"/>
        </w:rPr>
        <w:t>车禁闭室润滑剂？</w:t>
      </w:r>
      <w:r>
        <w:rPr>
          <w:sz w:val="32"/>
          <w:szCs w:val="32"/>
        </w:rPr>
        <w:t>&lt;/p&gt;&lt;p&gt;</w:t>
      </w:r>
      <w:r>
        <w:rPr>
          <w:sz w:val="32"/>
          <w:szCs w:val="32"/>
        </w:rPr>
        <w:t>在现代汽车行业中，尤其是高性能赛车和竞速车型（俗称“</w:t>
      </w:r>
      <w:r>
        <w:rPr>
          <w:sz w:val="32"/>
          <w:szCs w:val="32"/>
        </w:rPr>
        <w:t>R”</w:t>
      </w:r>
      <w:r>
        <w:rPr>
          <w:sz w:val="32"/>
          <w:szCs w:val="32"/>
        </w:rPr>
        <w:t>系列）的开发与使用，特别强调了动力输出和操控性。这些高性能汽车的发动机、变速箱以及其他关键部件往往承受着极端条件下的工作，这就要求它们必须能够在严苛的环境下保持最佳运行状态。在这样的背景下，一个相对较为不起眼但却不可或缺的配件便是禁闭室润滑剂。</w:t>
      </w:r>
      <w:r>
        <w:rPr>
          <w:sz w:val="32"/>
          <w:szCs w:val="32"/>
        </w:rPr>
        <w:t>&lt;/p&gt;&lt;p&gt;&lt;img src="/static-img/QWIXoXOUpR9xzpODIsqCFhxiAMK3s83lCNwbUMvjUKuHqtSvbq1IREmd3ARjGSJU4-eeMJ4meJZemRalMSqfK4vKSbnyD5Vr9Ril2S1wv_7GIl6FDuP9ihl_Fxp-3xgE4n3LICOL5BwHK3vclwZq6g.jpg"&gt;&lt;/p&gt;&lt;p&gt;</w:t>
      </w:r>
      <w:r>
        <w:rPr>
          <w:sz w:val="32"/>
          <w:szCs w:val="32"/>
        </w:rPr>
        <w:t>什么是禁闭室润滑剂？</w:t>
      </w:r>
      <w:r>
        <w:rPr>
          <w:sz w:val="32"/>
          <w:szCs w:val="32"/>
        </w:rPr>
        <w:t>&lt;/p&gt;&lt;p&gt;</w:t>
      </w:r>
      <w:r>
        <w:rPr>
          <w:sz w:val="32"/>
          <w:szCs w:val="32"/>
        </w:rPr>
        <w:t>在任何机械系统中，无论是内燃机还是齿轮传动系统，都会有零件之间接触的地方，这些接触点可以产生摩擦，从而引起热量释放并可能导致磨损。为了减少这种摩擦，并保护相关部件免受过度磨损，设计者们就会采用特殊材料制成的一种密封材料——所谓的“禁闭室”。这个术语来源于这类密封物质能有效地将两个相互作用部分隔离，使得其中的一部分能够独立工作而不会受到外界因素干扰。</w:t>
      </w:r>
      <w:r>
        <w:rPr>
          <w:sz w:val="32"/>
          <w:szCs w:val="32"/>
        </w:rPr>
        <w:t>&lt;/p&gt;&lt;p&gt;&lt;img src="/static-img/Xa1sxck7c9TX1-OSi90RrBxiAMK3s83lCNwbUMvjUKuHqtSvbq1IREmd3ARjGSJU4-eeMJ4meJZemRalMSqfK4vKSbnyD5Vr9Ril2S1wv_7GIl6FDuP9ihl_Fxp-3xgE4n3LICOL5BwHK3vclwZq6g.jpg"&gt;&lt;/p&gt;&lt;p&gt;</w:t>
      </w:r>
      <w:r>
        <w:rPr>
          <w:sz w:val="32"/>
          <w:szCs w:val="32"/>
        </w:rPr>
        <w:t>如何选择合适的</w:t>
      </w:r>
      <w:r>
        <w:rPr>
          <w:sz w:val="32"/>
          <w:szCs w:val="32"/>
        </w:rPr>
        <w:t>R</w:t>
      </w:r>
      <w:r>
        <w:rPr>
          <w:sz w:val="32"/>
          <w:szCs w:val="32"/>
        </w:rPr>
        <w:t>车禁闭室润滑剂？</w:t>
      </w:r>
      <w:r>
        <w:rPr>
          <w:sz w:val="32"/>
          <w:szCs w:val="32"/>
        </w:rPr>
        <w:t>&lt;/p&gt;&lt;p&gt;</w:t>
      </w:r>
      <w:r>
        <w:rPr>
          <w:sz w:val="32"/>
          <w:szCs w:val="32"/>
        </w:rPr>
        <w:t>随着技术不断进步，不同品牌和型号的汽车都有其独特需求，因此市场上也出现了各种各样的禁止物料。对于那些追求极致性能的小众爱好者来说，他们通常更倾向于寻找具有特殊功能或定制化解决方案以满足他们个人的需求。此时，“究惑</w:t>
      </w:r>
      <w:r>
        <w:rPr>
          <w:sz w:val="32"/>
          <w:szCs w:val="32"/>
        </w:rPr>
        <w:t>R</w:t>
      </w:r>
      <w:r>
        <w:rPr>
          <w:sz w:val="32"/>
          <w:szCs w:val="32"/>
        </w:rPr>
        <w:t>车禁闭室润滑剂”的出现无疑为他们提供了一种既专业又灵活的手段，它结合了先进科技与人体工学设计，以确保最高效率同时兼顾长期耐用性。</w:t>
      </w:r>
      <w:r>
        <w:rPr>
          <w:sz w:val="32"/>
          <w:szCs w:val="32"/>
        </w:rPr>
        <w:t>&lt;/p&gt;&lt;p&gt;&lt;img src="/static-img/uvg8fZxvUmTMWrvYqtlaZBxiAMK3s83lCNwbUMvjUKuHqtSvbq1IREmd3ARjGSJU4-eeMJ4meJZemRalMSqfK4vKSbnyD5Vr9Ril2S1wv_7GIl6FDuP9ihl_Fxp-3xgE4n3LICOL5BwHK3vclwZq6g.jpg"&gt;&lt;/p&gt;&lt;p&gt;</w:t>
      </w:r>
      <w:r>
        <w:rPr>
          <w:sz w:val="32"/>
          <w:szCs w:val="32"/>
        </w:rPr>
        <w:t>究竟哪种类型最适合我的使用场景？</w:t>
      </w:r>
      <w:r>
        <w:rPr>
          <w:sz w:val="32"/>
          <w:szCs w:val="32"/>
        </w:rPr>
        <w:t>&lt;/p&gt;&lt;p&gt;</w:t>
      </w:r>
      <w:r>
        <w:rPr>
          <w:sz w:val="32"/>
          <w:szCs w:val="32"/>
        </w:rPr>
        <w:t>由于不同地区气候条件差异巨大，对于运动用的高性能汽车来说，其防护措施也是多样化的。在寒冷气候区，该区域内运转中的发动机会面临更加恶劣的情况，而此时选择一种具有抗冻特性的高速涂层油脂可以有效阻止液态水分结冰，从而保障发动机继续正常运作。而对于炎热地区，则应考虑一种具备高度粘稠度且良好的温度稳定性的产品，以抵御高温带来的退火现象。</w:t>
      </w:r>
      <w:r>
        <w:rPr>
          <w:sz w:val="32"/>
          <w:szCs w:val="32"/>
        </w:rPr>
        <w:t>&lt;/p&gt;&lt;p&gt;&lt;img src="/static-img/2tFAmC7avaNrG3HiOItPFhxiAMK3s83lCNwbUMvjUKuHqtSvbq1IREmd3ARjGSJU4-eeMJ4meJZemRalMSqfK4vKSbnyD5Vr9Ril2S1wv_7GIl6FDuP9ihl_Fxp-3xgE4n3LICOL5BwHK3vclwZq6g.jpg"&gt;&lt;/p&gt;&lt;p&gt;</w:t>
      </w:r>
      <w:r>
        <w:rPr>
          <w:sz w:val="32"/>
          <w:szCs w:val="32"/>
        </w:rPr>
        <w:t>怎样进行正确维护以延长寿命？</w:t>
      </w:r>
      <w:r>
        <w:rPr>
          <w:sz w:val="32"/>
          <w:szCs w:val="32"/>
        </w:rPr>
        <w:t>&lt;/p&gt;&lt;p&gt;</w:t>
      </w:r>
      <w:r>
        <w:rPr>
          <w:sz w:val="32"/>
          <w:szCs w:val="32"/>
        </w:rPr>
        <w:t>虽然拥有优秀品质的地勤供应商总能为我们提供完美解决方案，但这一切都是建立在正确操作和日常维护基础上的。一旦选定合适类型的人造皮膜之后，我们还需要注意其清洁、检查是否存在裂缝或老化迹象，以及及时更换新片来确保最佳效果。如果忽视这些基本细节，最终将付出代价，那就是频繁更换原厂配件甚至修理整体系统。</w:t>
      </w:r>
      <w:r>
        <w:rPr>
          <w:sz w:val="32"/>
          <w:szCs w:val="32"/>
        </w:rPr>
        <w:t>&lt;/p&gt;&lt;p&gt;</w:t>
      </w:r>
      <w:r>
        <w:rPr>
          <w:sz w:val="32"/>
          <w:szCs w:val="32"/>
        </w:rPr>
        <w:t>最后，我应该如何评估该产品质量？</w:t>
      </w:r>
      <w:r>
        <w:rPr>
          <w:sz w:val="32"/>
          <w:szCs w:val="32"/>
        </w:rPr>
        <w:t>&lt;/p&gt;&lt;p&gt;</w:t>
      </w:r>
      <w:r>
        <w:rPr>
          <w:sz w:val="32"/>
          <w:szCs w:val="32"/>
        </w:rPr>
        <w:t>通过仔细阅读用户评价、比较不同品牌间口碑，以及参考专业评论家给出的建议，可以帮助消费者做出明智决策。但若要进一步深入了解某款产品是否真正符合自己的需求，还需关注它背后的研发团队、生产流程以及服务体系等方面。这一系列考量过程不仅能够让我们避免购买到低品质或者并不符合自己实际应用场景下的产品，更重要的是，为我们的宝贵财产—那辆精心打造、高性能跑车—提供了最优雅且可靠的事业伙伴。</w:t>
      </w:r>
      <w:r>
        <w:rPr>
          <w:sz w:val="32"/>
          <w:szCs w:val="32"/>
        </w:rPr>
        <w:t>&lt;/p&gt;&lt;p&gt;&lt;a href = "/doc/1137826-R</w:t>
      </w:r>
      <w:r>
        <w:rPr>
          <w:sz w:val="32"/>
          <w:szCs w:val="32"/>
        </w:rPr>
        <w:t>车禁闭室润滑剂高效减磨防锈专用润滑剂</w:t>
      </w:r>
      <w:r>
        <w:rPr>
          <w:sz w:val="32"/>
          <w:szCs w:val="32"/>
        </w:rPr>
        <w:t>.doc" rel="alternate" download="1137826-R</w:t>
      </w:r>
      <w:r>
        <w:rPr>
          <w:sz w:val="32"/>
          <w:szCs w:val="32"/>
        </w:rPr>
        <w:t>车禁闭室润滑剂高效减磨防锈专用润滑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