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是不是太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的小我感觉有点不一样，平时每天都在忙着制作水视频，分享一些小生活点滴，但是在过去的几天里，我好像没有做那么多了。是不是因为最近心情有些低落呢？还是说我真的太闲了？</w:t>
      </w:r>
      <w:r>
        <w:rPr>
          <w:sz w:val="32"/>
          <w:szCs w:val="32"/>
        </w:rPr>
        <w:t>&lt;/p&gt;&lt;p&gt;&lt;img src="/static-img/ERvsxvv6szWjluJuwPjRLZpv_TdAH7R8C1U2UxV0Jxt3sxLLQB3sGSEc2cSUHObr.jpg"&gt;&lt;/p&gt;&lt;p&gt;</w:t>
      </w:r>
      <w:r>
        <w:rPr>
          <w:sz w:val="32"/>
          <w:szCs w:val="32"/>
        </w:rPr>
        <w:t>想想看，在这个快节奏的时代，我们总是被鼓励不断地输出内容，无论是写作、绘画还是录制视频，都希望能够让更多的人看到和感受到我们的存在。但有时候，我会觉得自己需要一点时间来调整一下心态，不去追求那些外界的期待，而是找回内心真正想要表达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账号可能不会因为短暂的停更而大幅度增加粉丝数，但对于我个人来说，这些小东西（比如说一段简单的心得或者一个美味的小吃）几天没做水这么多视频，其实是一种释放自我的方式。我可以不用担心评论区的反馈，不用担心关注者的数量，只要我对这些活动感到兴奋，就应该去享受这一切。</w:t>
      </w:r>
      <w:r>
        <w:rPr>
          <w:sz w:val="32"/>
          <w:szCs w:val="32"/>
        </w:rPr>
        <w:t>&lt;/p&gt;&lt;p&gt;&lt;img src="/static-img/62PYPyS_c4118T7Xl67ApJpv_TdAH7R8C1U2UxV0Jxui8HOgMUJMydLmMt74S4p_Dtp_EkD_uObq6aeI7UQyrwFwQTIWZWjhP1ugNiqLnuXKUdDWSN_B3hdOyXQz92wRS_7Rj2gcKuiyN6pJj1udUBfh9rLw39gynQpTJVqIpfHVGR2GVkHVhDlmDY8SCYEV.jpg"&gt;&lt;/p&gt;&lt;p&gt;</w:t>
      </w:r>
      <w:r>
        <w:rPr>
          <w:sz w:val="32"/>
          <w:szCs w:val="32"/>
        </w:rPr>
        <w:t>所以，说到底，就是我们每个人都应该找到自己的节奏，哪怕只是偶尔发个水文，也能让自己保持一种积极向上的状态。而且，每一次重新开始，都像是给自己的生活增添了一份新的色彩，让这条路走得更加充实和精彩。</w:t>
      </w:r>
      <w:r>
        <w:rPr>
          <w:sz w:val="32"/>
          <w:szCs w:val="32"/>
        </w:rPr>
        <w:t>&lt;/p&gt;&lt;p&gt;&lt;a href = "/doc/1137865-</w:t>
      </w:r>
      <w:r>
        <w:rPr>
          <w:sz w:val="32"/>
          <w:szCs w:val="32"/>
        </w:rPr>
        <w:t>小东西几天没做水这么多视频我是不是太闲了</w:t>
      </w:r>
      <w:r>
        <w:rPr>
          <w:sz w:val="32"/>
          <w:szCs w:val="32"/>
        </w:rPr>
        <w:t>.doc" rel="alternate" download="1137865-</w:t>
      </w:r>
      <w:r>
        <w:rPr>
          <w:sz w:val="32"/>
          <w:szCs w:val="32"/>
        </w:rPr>
        <w:t>小东西几天没做水这么多视频我是不是太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