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舫轻颻美人恩梦回扬州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美人恩这个词汇常常被用来形容女主人对仆人的关怀和宠爱。它不仅仅是对外界的展示，更是一种深层次的情感交流。在今天，我们可以从中领悟到一种独特的人际关系模式，它植根于中国传统文化之中。</w:t>
      </w:r>
      <w:r>
        <w:rPr>
          <w:sz w:val="32"/>
          <w:szCs w:val="32"/>
        </w:rPr>
        <w:t>&lt;/p&gt;&lt;p&gt;&lt;img src="/static-img/TDWt8_VmnPGWFex0JRL4TAoSwMrBld8Gihv2HipBilCSJ-rJUpr0QolgcbuhM6Aj.jpg"&gt;&lt;/p&gt;&lt;p&gt;</w:t>
      </w:r>
      <w:r>
        <w:rPr>
          <w:sz w:val="32"/>
          <w:szCs w:val="32"/>
        </w:rPr>
        <w:t>一、美人恩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，源自唐代诗词中的“美人”一词，用以形容女子的姿色或才华，而“恩”则指的是施舍、帮助或赏赐。结合起来，便意味着女主人的优雅与善良，她们往往通过各种方式展现出对周围人的关心与慷慨。这不仅体现在物质上的馈赠，也体现在精神上的一份温暖。</w:t>
      </w:r>
      <w:r>
        <w:rPr>
          <w:sz w:val="32"/>
          <w:szCs w:val="32"/>
        </w:rPr>
        <w:t>&lt;/p&gt;&lt;p&gt;&lt;img src="/static-img/KS6PngrvHBnks6amV76HaQoSwMrBld8Gihv2HipBilCAqAgciqNUgXsVc8SVOtAOKUmirBskYQgQNkXzbqqrAuGEKpk-mJwxgu3abz-IwWEKJOxGXs9EYmH86H7VwsC3qAmhYuAg-wwSZoRxX2uhp3Hbym9PA58fZc5VavV-12i90DDz7SvgcnlM3kXYdwFE.jpg"&gt;&lt;/p&gt;&lt;p&gt;</w:t>
      </w:r>
      <w:r>
        <w:rPr>
          <w:sz w:val="32"/>
          <w:szCs w:val="32"/>
        </w:rPr>
        <w:t>二、历史背景下的美人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尤其是在大家族中，家长通常会将自己的子女视为财富和家族荣耀。在这样的背景下，“美人恩”成为了一种特殊的家庭纽带，不仅表明了家主对于妻子的欣赏，也反映了家庭成员之间相互依存的心理状态。这种情感虽然看似简单，但却蕴含着深厚的情感纽带，是家族关系稳固的重要因素之一。</w:t>
      </w:r>
      <w:r>
        <w:rPr>
          <w:sz w:val="32"/>
          <w:szCs w:val="32"/>
        </w:rPr>
        <w:t>&lt;/p&gt;&lt;p&gt;&lt;img src="/static-img/uHvrVL0VjAhVPfPiAGeB1woSwMrBld8Gihv2HipBilCAqAgciqNUgXsVc8SVOtAOKUmirBskYQgQNkXzbqqrAuGEKpk-mJwxgu3abz-IwWEKJOxGXs9EYmH86H7VwsC3qAmhYuAg-wwSZoRxX2uhp3Hbym9PA58fZc5VavV-12i90DDz7SvgcnlM3kXYdwFE.jpg"&gt;&lt;/p&gt;&lt;p&gt;</w:t>
      </w:r>
      <w:r>
        <w:rPr>
          <w:sz w:val="32"/>
          <w:szCs w:val="32"/>
        </w:rPr>
        <w:t>三、文学作品中的美人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对“美人恩”的描绘更是丰富多彩，有时也伴随着隐晦而复杂的情感背后。当我们翻阅那些经典小说，如《红楼梦》、《水浒传》等，我们会发现许多人物身上都有所谓的“美人恩”。例如，在《红楼梦》中，就有宝玉对于林黛玉的深情厚谊，这种情谊在当时社会结构下显得格外珍贵，因为它超越了身份地位上的差异。</w:t>
      </w:r>
      <w:r>
        <w:rPr>
          <w:sz w:val="32"/>
          <w:szCs w:val="32"/>
        </w:rPr>
        <w:t>&lt;/p&gt;&lt;p&gt;&lt;img src="/static-img/JPPTXFhcFWrzwkRvfs7YdgoSwMrBld8Gihv2HipBilCAqAgciqNUgXsVc8SVOtAOKUmirBskYQgQNkXzbqqrAuGEKpk-mJwxgu3abz-IwWEKJOxGXs9EYmH86H7VwsC3qAmhYuAg-wwSZoRxX2uhp3Hbym9PA58fZc5VavV-12i90DDz7SvgcnlM3kXYdwFE.jpg"&gt;&lt;/p&gt;&lt;p&gt;</w:t>
      </w:r>
      <w:r>
        <w:rPr>
          <w:sz w:val="32"/>
          <w:szCs w:val="32"/>
        </w:rPr>
        <w:t>四、现代意义下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古代封建制度，但人们对于“美人恩”的追求依然存在，只不过形式和内容发生了变化。无论是在职场还是生活中，都有人寻找那种能够给予自己安慰支持的人，那个人可能就是我们的领导者或者同事，他们的小小关心，可以让我们感觉到不是孤单一人。而且，这种关怀也能促进团队合作，让整个环境更加积极向上。</w:t>
      </w:r>
      <w:r>
        <w:rPr>
          <w:sz w:val="32"/>
          <w:szCs w:val="32"/>
        </w:rPr>
        <w:t>&lt;/p&gt;&lt;p&gt;&lt;img src="/static-img/UT5lzff8d0wZw7KDT_DagwoSwMrBld8Gihv2HipBilCAqAgciqNUgXsVc8SVOtAOKUmirBskYQgQNkXzbqqrAuGEKpk-mJwxgu3abz-IwWEKJOxGXs9EYmH86H7VwsC3qAmhYuAg-wwSZoRxX2uhp3Hbym9PA58fZc5VavV-12i90DDz7SvgcnlM3kXYdwFE.jpg"&gt;&lt;/p&gt;&lt;p&gt;</w:t>
      </w:r>
      <w:r>
        <w:rPr>
          <w:sz w:val="32"/>
          <w:szCs w:val="32"/>
        </w:rPr>
        <w:t>总结：从历史到文学，从封建到现代，“美人恩”这一概念一直影响着人们的心灵世界，无论是作为一种心理需求还是实际行为，它都承载着人类社交关系中的重要部分——爱与被爱。在这个快速发展变化的大时代背景下，我们是否还能找到那份纯真的感情呢？这正是一个值得探讨的问题。</w:t>
      </w:r>
      <w:r>
        <w:rPr>
          <w:sz w:val="32"/>
          <w:szCs w:val="32"/>
        </w:rPr>
        <w:t>&lt;/p&gt;&lt;p&gt;&lt;a href = "/doc/1138086-</w:t>
      </w:r>
      <w:r>
        <w:rPr>
          <w:sz w:val="32"/>
          <w:szCs w:val="32"/>
        </w:rPr>
        <w:t>画舫轻颻美人恩梦回扬州春</w:t>
      </w:r>
      <w:r>
        <w:rPr>
          <w:sz w:val="32"/>
          <w:szCs w:val="32"/>
        </w:rPr>
        <w:t>.doc" rel="alternate" download="1138086-</w:t>
      </w:r>
      <w:r>
        <w:rPr>
          <w:sz w:val="32"/>
          <w:szCs w:val="32"/>
        </w:rPr>
        <w:t>画舫轻颻美人恩梦回扬州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