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烟云迷局揭秘闻香探案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侦探的智慧与技巧</w:t>
      </w:r>
      <w:r>
        <w:rPr>
          <w:sz w:val="32"/>
          <w:szCs w:val="32"/>
        </w:rPr>
        <w:t>&lt;/p&gt;&lt;p&gt;&lt;img src="/static-img/Hx_Y173SoHQsYpOB3w42Zub-EYzD-kwirRo0b8BncBNecWcCIZugN8K7Mi149ChI.jpg"&gt;&lt;/p&gt;&lt;p&gt;</w:t>
      </w:r>
      <w:r>
        <w:rPr>
          <w:sz w:val="32"/>
          <w:szCs w:val="32"/>
        </w:rPr>
        <w:t>在闻香探案录中，作者以一系列精心设计的情节和复杂的人物关系，展现了古典侦探在解决案件中的智慧与技巧。通过对证据的细致分析和对人性的深刻理解，主角能够逐步揭开案情真相。这不仅展示了侦探行业对于逻辑推理和观察力的极高要求，也让读者感受到了解决谜题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多维度塑造</w:t>
      </w:r>
      <w:r>
        <w:rPr>
          <w:sz w:val="32"/>
          <w:szCs w:val="32"/>
        </w:rPr>
        <w:t>&lt;/p&gt;&lt;p&gt;&lt;img src="/static-img/au4_WgXA_yA9RB2GXQag2eb-EYzD-kwirRo0b8BncBOfR3GQAmnj1X9RLV9I3FwLzjwFLk7RpVOi6IobbhR7B4Iby8TtxGUELHONI4b23OkEzDk64zX83g_BarCV8lyE3vumM7lAQGxEarCkqgiAo-CaVe0MgZSLnpmMIsnstUbKEUs7J6WAHTzknE1w7uodpLVEAlMNQbqDhbW0ja7JNQ.jpg"&gt;&lt;/p&gt;&lt;p&gt;</w:t>
      </w:r>
      <w:r>
        <w:rPr>
          <w:sz w:val="32"/>
          <w:szCs w:val="32"/>
        </w:rPr>
        <w:t>书中的人物众多，每个人物都有其独特的性格、背景和动机，这些细节为故事增添了丰富性。通过对人物心理活动的描写，读者可以更好地理解他们行为背后的原因，从而更加投入于故事发展。此外，对于一些角色来说，他们之间复杂的情感纠葛也成为推动剧情发展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犯罪现象</w:t>
      </w:r>
      <w:r>
        <w:rPr>
          <w:sz w:val="32"/>
          <w:szCs w:val="32"/>
        </w:rPr>
        <w:t>&lt;/p&gt;&lt;p&gt;&lt;img src="/static-img/QZnVILy_Sg7zP3Ny64hzyub-EYzD-kwirRo0b8BncBOfR3GQAmnj1X9RLV9I3FwLzjwFLk7RpVOi6IobbhR7B4Iby8TtxGUELHONI4b23OkEzDk64zX83g_BarCV8lyE3vumM7lAQGxEarCkqgiAo-CaVe0MgZSLnpmMIsnstUbKEUs7J6WAHTzknE1w7uodpLVEAlMNQbqDhbW0ja7JNQ.jpg"&gt;&lt;/p&gt;&lt;p&gt;</w:t>
      </w:r>
      <w:r>
        <w:rPr>
          <w:sz w:val="32"/>
          <w:szCs w:val="32"/>
        </w:rPr>
        <w:t>闻香探案录不仅是一个单纯的侦查故事，更是反映了一种时代背景下犯罪现象的一面镜子。在这个过程中，不仅揭示了当时社会上各种各样的问题，还让人们认识到犯罪行为背后隐藏着更多深层次的问题，比如道德沦丧、法律漏洞等，这些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氛围与历史气息</w:t>
      </w:r>
      <w:r>
        <w:rPr>
          <w:sz w:val="32"/>
          <w:szCs w:val="32"/>
        </w:rPr>
        <w:t>&lt;/p&gt;&lt;p&gt;&lt;img src="/static-img/nsrvU-tA2LMAa5kB5pby6Ob-EYzD-kwirRo0b8BncBOfR3GQAmnj1X9RLV9I3FwLzjwFLk7RpVOi6IobbhR7B4Iby8TtxGUELHONI4b23OkEzDk64zX83g_BarCV8lyE3vumM7lAQGxEarCkqgiAo-CaVe0MgZSLnpmMIsnstUbKEUs7J6WAHTzknE1w7uodpLVEAlMNQbqDhbW0ja7JNQ.jpg"&gt;&lt;/p&gt;&lt;p&gt;</w:t>
      </w:r>
      <w:r>
        <w:rPr>
          <w:sz w:val="32"/>
          <w:szCs w:val="32"/>
        </w:rPr>
        <w:t>作为一部中国古代侦探小说，《闻香》融合了浓厚的地理气息、丰富的人文景观以及严谨的地方习俗，为故事增添了一份独特的情调。这种文化氛围不仅为作品提供了一种鲜明的地理标识，也使得整个故事情节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手法</w:t>
      </w:r>
      <w:r>
        <w:rPr>
          <w:sz w:val="32"/>
          <w:szCs w:val="32"/>
        </w:rPr>
        <w:t>&lt;/p&gt;&lt;p&gt;&lt;img src="/static-img/lg7Hvf1XwOrP1iRqxx5R7Ob-EYzD-kwirRo0b8BncBOfR3GQAmnj1X9RLV9I3FwLzjwFLk7RpVOi6IobbhR7B4Iby8TtxGUELHONI4b23OkEzDk64zX83g_BarCV8lyE3vumM7lAQGxEarCkqgiAo-CaVe0MgZSLnpmMIsnstUbKEUs7J6WAHTzknE1w7uodpLVEAlMNQbqDhbW0ja7JNQ.jpg"&gt;&lt;/p&gt;&lt;p&gt;</w:t>
      </w:r>
      <w:r>
        <w:rPr>
          <w:sz w:val="32"/>
          <w:szCs w:val="32"/>
        </w:rPr>
        <w:t>书中的语言优美流畅，与现代文学相比具有较强的心灵表达力，让每一个句子都充满诗意。同时，在叙事上采用回忆体方式，使得整体阅读体验既紧凑又有序，每个关键点都被突出并且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与解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闻香探案录中的每一个事件都布满悬疑，而解密这些谜团则是整个小说最吸引人的部分。作者巧妙地安排线索，让读者在跟随主角一起寻找答案的时候不断猜测，并最终在正确解释之前感到惊喜。这正是一部优秀推理小说应该有的魅力所在——既能激发思考，又能给予满足感。</w:t>
      </w:r>
      <w:r>
        <w:rPr>
          <w:sz w:val="32"/>
          <w:szCs w:val="32"/>
        </w:rPr>
        <w:t>&lt;/p&gt;&lt;p&gt;&lt;a href = "/doc/1138149-</w:t>
      </w:r>
      <w:r>
        <w:rPr>
          <w:sz w:val="32"/>
          <w:szCs w:val="32"/>
        </w:rPr>
        <w:t>烟云迷局揭秘闻香探案录</w:t>
      </w:r>
      <w:r>
        <w:rPr>
          <w:sz w:val="32"/>
          <w:szCs w:val="32"/>
        </w:rPr>
        <w:t>.doc" rel="alternate" download="1138149-</w:t>
      </w:r>
      <w:r>
        <w:rPr>
          <w:sz w:val="32"/>
          <w:szCs w:val="32"/>
        </w:rPr>
        <w:t>烟云迷局揭秘闻香探案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