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男论坛探索时尚与魅力之间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社交平台上，色男论坛不仅仅是一个分享时尚和生活方式的空间，更是一个展示个性和魅力的舞台。它吸引了一大批追求潮流、热衷于生活美学的人们。</w:t>
      </w:r>
      <w:r>
        <w:rPr>
          <w:sz w:val="32"/>
          <w:szCs w:val="32"/>
        </w:rPr>
        <w:t>&lt;/p&gt;&lt;p&gt;&lt;img src="/static-img/eA3BJkRN919cKCpODZEWUIK5fAbigaHm9QF3xaa5j9zWV3d7OuPwjcnZmCzxKbnD.jpg"&gt;&lt;/p&gt;&lt;p&gt;</w:t>
      </w:r>
      <w:r>
        <w:rPr>
          <w:sz w:val="32"/>
          <w:szCs w:val="32"/>
        </w:rPr>
        <w:t>时尚风向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男论坛上的用户往往是时尚界的风向标，他们对最新的服装款式、配饰趋势有着敏锐的洞察力，并能及时将这些信息分享给其他成员。他们不仅是消费者，更是行业内外影响力强大的意见领袖。</w:t>
      </w:r>
      <w:r>
        <w:rPr>
          <w:sz w:val="32"/>
          <w:szCs w:val="32"/>
        </w:rPr>
        <w:t>&lt;/p&gt;&lt;p&gt;&lt;img src="/static-img/KDMBTHwlxOPTSIqDZuMzooK5fAbigaHm9QF3xaa5j9wpE2RmVw6EL3HsvhU00E9d7o7NFxAuyUjXIh3LqjVqaCOnjaLKzXNqgJaX9LAThQrkDyZNmBo3ZmhJF7sE2JJitwaMlfuhnWXMjK_egJzZhoENYCZB5ku336sg5lAr6Rv1qKk56rntAJaISMcoq27OHeRyxkt3UCL8gyA_iEZowA.jpg"&gt;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色男论坛，用户讨论的问题远不止穿搭技巧，还包括如何在日常生活中展现自我、如何处理人际关系等多方面的话题。这里是一片自由交流的天地，每个人都可以找到自己的位置，无论是作为观众还是参与者。</w:t>
      </w:r>
      <w:r>
        <w:rPr>
          <w:sz w:val="32"/>
          <w:szCs w:val="32"/>
        </w:rPr>
        <w:t>&lt;/p&gt;&lt;p&gt;&lt;img src="/static-img/UmVbB22JqjzcKkznx7EgI4K5fAbigaHm9QF3xaa5j9wpE2RmVw6EL3HsvhU00E9d7o7NFxAuyUjXIh3LqjVqaCOnjaLKzXNqgJaX9LAThQrkDyZNmBo3ZmhJF7sE2JJitwaMlfuhnWXMjK_egJzZhoENYCZB5ku336sg5lAr6Rv1qKk56rntAJaISMcoq27OHeRyxkt3UCL8gyA_iEZowA.jpg"&gt;&lt;/p&gt;&lt;p&gt;</w:t>
      </w:r>
      <w:r>
        <w:rPr>
          <w:sz w:val="32"/>
          <w:szCs w:val="32"/>
        </w:rPr>
        <w:t>魅力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男论坛鼓励每一位用户去发现并发扬自己的独特魅力，不管是在形象打造上，还是在沟通互动中。这是一个学习他人的同时也能提升自我的地方，让每一个人都能够找到属于自己的表达方式。</w:t>
      </w:r>
      <w:r>
        <w:rPr>
          <w:sz w:val="32"/>
          <w:szCs w:val="32"/>
        </w:rPr>
        <w:t>&lt;/p&gt;&lt;p&gt;&lt;img src="/static-img/zSOaeGjni3ACKT_0MjWHjIK5fAbigaHm9QF3xaa5j9wpE2RmVw6EL3HsvhU00E9d7o7NFxAuyUjXIh3LqjVqaCOnjaLKzXNqgJaX9LAThQrkDyZNmBo3ZmhJF7sE2JJitwaMlfuhnWXMjK_egJzZhoENYCZB5ku336sg5lAr6Rv1qKk56rntAJaISMcoq27OHeRyxkt3UCL8gyA_iEZowA.jpg"&gt;&lt;/p&gt;&lt;p&gt;</w:t>
      </w:r>
      <w:r>
        <w:rPr>
          <w:sz w:val="32"/>
          <w:szCs w:val="32"/>
        </w:rPr>
        <w:t>社群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形成了一个独具特色的社群文化，每个人都是社区的一部分，而这份归属感让许多人感到心灵上的慰藉。在这种氛围下，人们相互支持、相互启发，这种积极正面的环境促进了成员间的情感联系和共同成长。</w:t>
      </w:r>
      <w:r>
        <w:rPr>
          <w:sz w:val="32"/>
          <w:szCs w:val="32"/>
        </w:rPr>
        <w:t>&lt;/p&gt;&lt;p&gt;&lt;img src="/static-img/kf7BaIuMCvKZHPXFhgxWloK5fAbigaHm9QF3xaa5j9wpE2RmVw6EL3HsvhU00E9d7o7NFxAuyUjXIh3LqjVqaCOnjaLKzXNqgJaX9LAThQrkDyZNmBo3ZmhJF7sE2JJitwaMlfuhnWXMjK_egJzZhoENYCZB5ku336sg5lAr6Rv1qKk56rntAJaISMcoq27OHeRyxkt3UCL8gyA_iEZowA.jpg"&gt;&lt;/p&gt;&lt;p&gt;</w:t>
      </w:r>
      <w:r>
        <w:rPr>
          <w:sz w:val="32"/>
          <w:szCs w:val="32"/>
        </w:rPr>
        <w:t>影响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色男论坛具有很高的人气，其影响力自然而然地扩散到了更广泛的领域。不少品牌和设计师会参考此类平台上的讨论来调整产品策略，或甚至直接邀请知名色号为其代言，这进一步加强了其作为时尚话题中心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的环境下，不断涌现出新的创意与创新。当某些趋势或理念被广泛接受后，它们可能会逐渐成为主流，从而推动整个社会文化乃至产业结构发生变化。而这一切，都始于这个充满无限可能性的颜值聚集地——色男论坛。</w:t>
      </w:r>
      <w:r>
        <w:rPr>
          <w:sz w:val="32"/>
          <w:szCs w:val="32"/>
        </w:rPr>
        <w:t>&lt;/p&gt;&lt;p&gt;&lt;a href = "/doc/1138168-</w:t>
      </w:r>
      <w:r>
        <w:rPr>
          <w:sz w:val="32"/>
          <w:szCs w:val="32"/>
        </w:rPr>
        <w:t>色男论坛探索时尚与魅力之间的边界</w:t>
      </w:r>
      <w:r>
        <w:rPr>
          <w:sz w:val="32"/>
          <w:szCs w:val="32"/>
        </w:rPr>
        <w:t>.doc" rel="alternate" download="1138168-</w:t>
      </w:r>
      <w:r>
        <w:rPr>
          <w:sz w:val="32"/>
          <w:szCs w:val="32"/>
        </w:rPr>
        <w:t>色男论坛探索时尚与魅力之间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