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汽车声响疼痛与欢迎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夜晚的城市变成了一个巨大的乐队，每个车辆都像是一位独特的声音演奏家。这些声音不仅仅是简单的嗡嗡，它们构成了一首复杂而美妙的交响曲，其中包含了疼痛与欢迎的情感。</w:t>
      </w:r>
      <w:r>
        <w:rPr>
          <w:sz w:val="32"/>
          <w:szCs w:val="32"/>
        </w:rPr>
        <w:t>&lt;/p&gt;&lt;p&gt;&lt;img src="/static-img/3um5SAHWR1MQMct517mF50r5L7z_atdXUY8xpeW-eqzGF8CxbmHLc69iOLn9YyJb.jpeg"&gt;&lt;/p&gt;&lt;p&gt;</w:t>
      </w:r>
      <w:r>
        <w:rPr>
          <w:sz w:val="32"/>
          <w:szCs w:val="32"/>
        </w:rPr>
        <w:t>夜幕降临，城市变得安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星光点缀天空，一切都显得那么宁静。然而，这种平静并不是绝对的。随着时间推移，远处传来了轻微的声音，那是第一支乐队开始奏鸣。在这个时候，大多数人会选择睡觉，但有的人却被这音乐吸引，他们坐在窗边，用耳朵来品味这个奇妙的声音世界。</w:t>
      </w:r>
      <w:r>
        <w:rPr>
          <w:sz w:val="32"/>
          <w:szCs w:val="32"/>
        </w:rPr>
        <w:t>&lt;/p&gt;&lt;p&gt;&lt;img src="/static-img/XlBiv9f3LXS8MGeJxa5oIkr5L7z_atdXUY8xpeW-eqztXtpIflYYunNAR4iQ98K09a6sEV8nGxlWkYWan0ANQP3Cp5LP8RtWmwRo_8JOwLv-jDoG4nFqnte0N6dLEjaaIfLEaHTzCat4nWSz25Gl95bvUy6dXFi4UnFj9jIhbwoYpP8f3tWTEpaSKC38Ki14YkBPR-Qbqz-sxySBvidZ3g.jpg"&gt;&lt;/p&gt;&lt;p&gt;</w:t>
      </w:r>
      <w:r>
        <w:rPr>
          <w:sz w:val="32"/>
          <w:szCs w:val="32"/>
        </w:rPr>
        <w:t>车轮滚动带来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辆车都是一个小型乐队中的成员，它们通过不同的节奏和音调相互呼应。这是一个由无数个独立部分组合而成的大作曲，而它们共同创造出的效果则是难以置信地丰富多彩。大多数人可能只听到单一的声音，但对于那些能够细心聆听的人来说，这些声音之间存在着深刻的情感联系。</w:t>
      </w:r>
      <w:r>
        <w:rPr>
          <w:sz w:val="32"/>
          <w:szCs w:val="32"/>
        </w:rPr>
        <w:t>&lt;/p&gt;&lt;p&gt;&lt;img src="/static-img/wffn5OcSNlrrkttFPSZ1p0r5L7z_atdXUY8xpeW-eqztXtpIflYYunNAR4iQ98K09a6sEV8nGxlWkYWan0ANQP3Cp5LP8RtWmwRo_8JOwLv-jDoG4nFqnte0N6dLEjaaIfLEaHTzCat4nWSz25Gl95bvUy6dXFi4UnFj9jIhbwoYpP8f3tWTEpaSKC38Ki14YkBPR-Qbqz-sxySBvidZ3g.jpg"&gt;&lt;/p&gt;&lt;p&gt;</w:t>
      </w:r>
      <w:r>
        <w:rPr>
          <w:sz w:val="32"/>
          <w:szCs w:val="32"/>
        </w:rPr>
        <w:t>疼痛与欢迎交织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出家门，在拥挤的人群中穿行时，你会发现你的脚步也融入到了这场音乐会中。你可以感觉到每一次踏在地面上的重量，都像是敲击着大提琴弦上的一根根琴弦，让整个人生都充满了活力和力量。而最令人印象深刻的是，当你遇见熟悉的声音或某个特别的地方时，那份疼痛转化为一种温暖而愉悦的心情，就像是在向你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9Gq47l819r_eYeg7oie9Er5L7z_atdXUY8xpeW-eqztXtpIflYYunNAR4iQ98K09a6sEV8nGxlWkYWan0ANQP3Cp5LP8RtWmwRo_8JOwLv-jDoG4nFqnte0N6dLEjaaIfLEaHTzCat4nWSz25Gl95bvUy6dXFi4UnFj9jIhbwoYpP8f3tWTEpaSKC38Ki14YkBPR-Qbqz-sxySBvidZ3g.jpg"&gt;&lt;/p&gt;&lt;p&gt;</w:t>
      </w:r>
      <w:r>
        <w:rPr>
          <w:sz w:val="32"/>
          <w:szCs w:val="32"/>
        </w:rPr>
        <w:t>高速公路上的高速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就像是高级管弦乐团中的钢琴手，它们以其速度、力量和精准性，为整个都市提供了强烈且刺激的情绪体验。这些高性能汽车就像是拥有超凡魅力的歌剧女主角，它们以其独特的音色在高速公路上飞驰，从未曾让过任何人感到厌倦。而当他们穿梭于黑暗之中，以极限速度冲破风暴，那种即将到来的紧张气氛让所有人都不禁屏息凝视，不知不觉间已经被这种无法抗拒的情感所征服。</w:t>
      </w:r>
      <w:r>
        <w:rPr>
          <w:sz w:val="32"/>
          <w:szCs w:val="32"/>
        </w:rPr>
        <w:t>&lt;/p&gt;&lt;p&gt;&lt;img src="/static-img/EZuujNhfhFiQG5rkFc8vcUr5L7z_atdXUY8xpeW-eqztXtpIflYYunNAR4iQ98K09a6sEV8nGxlWkYWan0ANQP3Cp5LP8RtWmwRo_8JOwLv-jDoG4nFqnte0N6dLEjaaIfLEaHTzCat4nWSz25Gl95bvUy6dXFi4UnFj9jIhbwoYpP8f3tWTEpaSKC38Ki14YkBPR-Qbqz-sxySBvidZ3g.jpg"&gt;&lt;/p&gt;&lt;p&gt;</w:t>
      </w:r>
      <w:r>
        <w:rPr>
          <w:sz w:val="32"/>
          <w:szCs w:val="32"/>
        </w:rPr>
        <w:t>小型轿车的小提琴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区内的小型轿车则更像是一个小提琴手，他们总是在街头巷尾、小巷里、小商店前面或住宅区里展现出它们温柔、优雅的一面。不论是在雨后路滑还是白天繁忙，小轿车始终保持着它那稳定的节拍，就像是一支不可或缺的小提琴协助大师指挥者完成华丽的大作，让整个城市更加温馨和谐。而当人们经过这些地方时，即使身处喧嚣之中，也能从这些细微的声音中找到片刻宁静，不自觉地微笑起来，因为这里有人等待着用自己的方式来回应“晚上开车又疼又叫的声音欢迎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路口上的钢鼓伴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街道旁路口，有如军鼓般震撼人的交通灯声，这些就是道路网络中的钢鼓伴奏员。在日常生活中，我们往往忽略掉这一点，但对于那些专注于此类声音的人来说，这些红绿灯仿佛成为了一首古老但永恒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继续前进，请暂停前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们虽然没有哑巴，但是却在自己擅长的地盘上发挥作用，就像所有其他声音一样，是夜间音乐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段都会结束，最终形成的一个景象仍然是全方位共鸣。城市作为一个庞大的器官，将一切声音汇聚成为一个完美无瑕的大合唱。此外，无论何时何地，只要有人愿意倾听，便能听到那个清晰而热情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对生命本身最真挚的一种致敬。在这个过程中学到的，并非只是如何欣赏音乐，更重要的是学会如何珍惜周围环境给予我们的各种感觉，以及我们自己的情感反应。如果能把这种意识应用到我们的日常生活里，或许我们将发现原来生活本身，就是一部不断演绎不同章节、主题交替变化、既有悲伤也有喜悦情怀的大戏。而参与其中的是无数名角色，每个角色的故事都是值得我们去探索和赞叹的事物之一。</w:t>
      </w:r>
      <w:r>
        <w:rPr>
          <w:sz w:val="32"/>
          <w:szCs w:val="32"/>
        </w:rPr>
        <w:t>&lt;/p&gt;&lt;p&gt;&lt;a href = "/doc/1138256-</w:t>
      </w:r>
      <w:r>
        <w:rPr>
          <w:sz w:val="32"/>
          <w:szCs w:val="32"/>
        </w:rPr>
        <w:t>夜晚的汽车声响疼痛与欢迎的和谐交响</w:t>
      </w:r>
      <w:r>
        <w:rPr>
          <w:sz w:val="32"/>
          <w:szCs w:val="32"/>
        </w:rPr>
        <w:t>.doc" rel="alternate" download="1138256-</w:t>
      </w:r>
      <w:r>
        <w:rPr>
          <w:sz w:val="32"/>
          <w:szCs w:val="32"/>
        </w:rPr>
        <w:t>夜晚的汽车声响疼痛与欢迎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