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那场夏天的风暴烈狂无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场夏天的风暴：烈、狂、无声。记得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我站在城市的边缘，感受着那份独特的青春不败。</w:t>
      </w:r>
      <w:r>
        <w:rPr>
          <w:sz w:val="32"/>
          <w:szCs w:val="32"/>
        </w:rPr>
        <w:t>&lt;/p&gt;&lt;p&gt;&lt;img src="/static-img/TwR_G03SUgGjLAIzI_z6dPu15xpXKn_tflRQxFr5IuAsQeNMhDqAYrthzvul6SFh.jpg"&gt;&lt;/p&gt;&lt;p&gt;</w:t>
      </w:r>
      <w:r>
        <w:rPr>
          <w:sz w:val="32"/>
          <w:szCs w:val="32"/>
        </w:rPr>
        <w:t>在这个夏天，我们像一群野性的孩子，一起奔向未知。我们不知道明天会发生什么，但我们知道今天要做的事情——要比昨天更多，要比明年更大胆。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我们共同的心跳，是我们彼此对抗时刻发出的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些被遗忘的小路，那些只有脚步才能丈量的地方。在那里，没有人告诉你应该怎样走，只有你的内心和脚下的土地。你可以选择直线，也可以绕远路，你可以选择快乐，也可以选择痛苦。但无论如何，你都必须前进，因为你没有退路。</w:t>
      </w:r>
      <w:r>
        <w:rPr>
          <w:sz w:val="32"/>
          <w:szCs w:val="32"/>
        </w:rPr>
        <w:t>&lt;/p&gt;&lt;p&gt;&lt;img src="/static-img/Q6uUfQnP0YdKgDO5mrearfu15xpXKn_tflRQxFr5IuAMnvqq6NYa8-L7YZzitqzgdG5OIwswChv4JmItqwCCf4XMzdVpie7rbFoAB2bb5cZzAmbcXtNWdDHh093JmXjcNGSBZMPdw3ECS31oPZZPeGWblVvRy8q0Hjs9Fch3IakmAXmmTj0Sacx3XTfwZbsS.jpg"&gt;&lt;/p&gt;&lt;p&gt;</w:t>
      </w:r>
      <w:r>
        <w:rPr>
          <w:sz w:val="32"/>
          <w:szCs w:val="32"/>
        </w:rPr>
        <w:t>在这样的日子里，我们用汗水浇灌梦想，用鲜血书写传奇。每一次跌倒，都是一次成长；每一次站起来，都是一次回归自我。这就是青春，不需要任何名义，只需要勇气和行动。</w:t>
      </w:r>
      <w:r>
        <w:rPr>
          <w:sz w:val="32"/>
          <w:szCs w:val="32"/>
        </w:rPr>
        <w:t>&lt;/p&gt;&lt;p&gt;101203</w:t>
      </w:r>
      <w:r>
        <w:rPr>
          <w:sz w:val="32"/>
          <w:szCs w:val="32"/>
        </w:rPr>
        <w:t>，这个数字，它代表了一个开始，也代表了一个结束。但对于我们来说，它永远不会结束，因为我们的故事还在继续。当夜幕降临，当城市灯火通明，我们会再次聚集，为了那个属于我们的“青春不败”继续战斗。</w:t>
      </w:r>
      <w:r>
        <w:rPr>
          <w:sz w:val="32"/>
          <w:szCs w:val="32"/>
        </w:rPr>
        <w:t>&lt;/p&gt;&lt;p&gt;&lt;img src="/static-img/J6EJji74VgeiXV7_CdipePu15xpXKn_tflRQxFr5IuAMnvqq6NYa8-L7YZzitqzgdG5OIwswChv4JmItqwCCf4XMzdVpie7rbFoAB2bb5cZzAmbcXtNWdDHh093JmXjcNGSBZMPdw3ECS31oPZZPeGWblVvRy8q0Hjs9Fch3IakmAXmmTj0Sacx3XTfwZbsS.jpg"&gt;&lt;/p&gt;&lt;p&gt;</w:t>
      </w:r>
      <w:r>
        <w:rPr>
          <w:sz w:val="32"/>
          <w:szCs w:val="32"/>
        </w:rPr>
        <w:t>所以，请问你是否准备好了？请问你是否愿意成为这场风暴的一部分？如果答案是肯定的，那么让我们一起迎接那些即将到来的日子，让我们的名字和故事成为时间的见证者吧！</w:t>
      </w:r>
      <w:r>
        <w:rPr>
          <w:sz w:val="32"/>
          <w:szCs w:val="32"/>
        </w:rPr>
        <w:t>&lt;/p&gt;&lt;p&gt;&lt;a href = "/doc/113851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夏天的风暴烈狂无声</w:t>
      </w:r>
      <w:r>
        <w:rPr>
          <w:sz w:val="32"/>
          <w:szCs w:val="32"/>
        </w:rPr>
        <w:t>.doc" rel="alternate" download="113851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夏天的风暴烈狂无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