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练习生第十二季第四期挑战者偶像励志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十二季第四期挑战者是谁？</w:t>
      </w:r>
      <w:r>
        <w:rPr>
          <w:sz w:val="32"/>
          <w:szCs w:val="32"/>
        </w:rPr>
        <w:t>&lt;/p&gt;&lt;p&gt;&lt;img src="/static-img/HTZDwZLeBBgsPP4ghHbp_vzp8tCmhQOgexgJXp6aN6evHK2V8Y4P6HVjji766lG2.png"&gt;&lt;/p&gt;&lt;p&gt;</w:t>
      </w:r>
      <w:r>
        <w:rPr>
          <w:sz w:val="32"/>
          <w:szCs w:val="32"/>
        </w:rPr>
        <w:t>在偶像练习生这个充满激情和梦想的舞台上，每个参与者都有着自己的故事和追求。他们来自不同的背景，拥有一席之地，但只有最强大的才能站出来。第十二季已经接近尾声，竞争愈发白热化，每个人都在为自己争取最后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道路何其漫长</w:t>
      </w:r>
      <w:r>
        <w:rPr>
          <w:sz w:val="32"/>
          <w:szCs w:val="32"/>
        </w:rPr>
        <w:t>&lt;/p&gt;&lt;p&gt;&lt;img src="/static-img/lP2c2HXMyNT3ZpkszM-1x_zp8tCmhQOgexgJXp6aN6fAK0p4MLNQNlmyExr4HVutNtUE3JgihY1UNuZJotqvVlHgHf9B_oPKPX9HNhu25oNu7bbZ3b5VI89Hqf2p6lBU5OZm_zbkKR3_914MJMS46WM6eA-nhC3TyGJsW7rRAkPlO6oWqOrkXfbcKOGYsCC4.jpg"&gt;&lt;/p&gt;&lt;p&gt;</w:t>
      </w:r>
      <w:r>
        <w:rPr>
          <w:sz w:val="32"/>
          <w:szCs w:val="32"/>
        </w:rPr>
        <w:t>从选拔开始，一路走来，他们经历了无数次的挑战与考验。在训练营中，他们不仅要学习专业技能，还要提升自己的综合素质，无论是在舞台上的表现还是生活中的态度，都需要不断进步。这一路上，有些人因为能力不足而被淘汰，而有些人则因为坚持不懈而获得了晋级资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的故事</w:t>
      </w:r>
      <w:r>
        <w:rPr>
          <w:sz w:val="32"/>
          <w:szCs w:val="32"/>
        </w:rPr>
        <w:t>&lt;/p&gt;&lt;p&gt;&lt;img src="/static-img/axgra5nSzfuZelJNx_I84vzp8tCmhQOgexgJXp6aN6fAK0p4MLNQNlmyExr4HVutNtUE3JgihY1UNuZJotqvVlHgHf9B_oPKPX9HNhu25oNu7bbZ3b5VI89Hqf2p6lBU5OZm_zbkKR3_914MJMS46WM6eA-nhC3TyGJsW7rRAkPlO6oWqOrkXfbcKOGYsCC4.jpg"&gt;&lt;/p&gt;&lt;p&gt;</w:t>
      </w:r>
      <w:r>
        <w:rPr>
          <w:sz w:val="32"/>
          <w:szCs w:val="32"/>
        </w:rPr>
        <w:t>每个人都有着自己的梦想和动机，有的是为了实现艺术家的理想，有的是为了家庭或朋友的一片忠诚。有些人的经历让人感动，如某位选手在比赛前夕因病住院，却依然坚持下来证明了自己的决心；还有些人的天赋令人惊叹，如某位选手自学乐器后就展现出了超乎常人想象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魅力并存</w:t>
      </w:r>
      <w:r>
        <w:rPr>
          <w:sz w:val="32"/>
          <w:szCs w:val="32"/>
        </w:rPr>
        <w:t>&lt;/p&gt;&lt;p&gt;&lt;img src="/static-img/ZfwuJDEs0W-ek1TXDWfs1_zp8tCmhQOgexgJXp6aN6fAK0p4MLNQNlmyExr4HVutNtUE3JgihY1UNuZJotqvVlHgHf9B_oPKPX9HNhu25oNu7bbZ3b5VI89Hqf2p6lBU5OZm_zbkKR3_914MJMS46WM6eA-nhC3TyGJsW7rRAkPlO6oWqOrkXfbcKOGYsCC4.jpg"&gt;&lt;/p&gt;&lt;p&gt;</w:t>
      </w:r>
      <w:r>
        <w:rPr>
          <w:sz w:val="32"/>
          <w:szCs w:val="32"/>
        </w:rPr>
        <w:t>除了专业技能外，这些选手还展现出了独特的个性和风格。有的以高超技艺赢得观众赞赏，有的则通过自身的情感表达打动了评委的心。而这种多元化的声音正是使偶像练习生如此受欢迎，它们既能提供娱乐，也能触及人们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？</w:t>
      </w:r>
      <w:r>
        <w:rPr>
          <w:sz w:val="32"/>
          <w:szCs w:val="32"/>
        </w:rPr>
        <w:t>&lt;/p&gt;&lt;p&gt;&lt;img src="/static-img/QMW9b-Hu1ttv_sf0TjsZQPzp8tCmhQOgexgJXp6aN6fAK0p4MLNQNlmyExr4HVutNtUE3JgihY1UNuZJotqvVlHgHf9B_oPKPX9HNhu25oNu7bbZ3b5VI89Hqf2p6lBU5OZm_zbkKR3_914MJMS46WM6eA-nhC3TyGJsW7rRAkPlO6oWqOrkXfbcKOGYsCC4.jpg"&gt;&lt;/p&gt;&lt;p&gt;</w:t>
      </w:r>
      <w:r>
        <w:rPr>
          <w:sz w:val="32"/>
          <w:szCs w:val="32"/>
        </w:rPr>
        <w:t>经过一系列激烈对决，最终只剩下几个选手站在了一起。这时，整个赛场弥漫着紧张与期待，因为大家知道，只有这几名幸运儿将会揭晓第十二季第四期答案：哪一个能够成为最佳实习生？哪一个能够得到更多观众的心意？这一切都会在即将到来的投票环节中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光芒照亮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这个过程本身就是一次宝贵的人生体验。一旦结束，即使未能成为最终获胜者，但这些参与者也会带着精彩纷呈、难忘回忆离开，并且未来仍旧拥有无限可能。在这个充满希望的地方，没有失败，只有成功的一个小小准备，是不是很刺激呢？</w:t>
      </w:r>
      <w:r>
        <w:rPr>
          <w:sz w:val="32"/>
          <w:szCs w:val="32"/>
        </w:rPr>
        <w:t>&lt;/p&gt;&lt;p&gt;&lt;a href = "/doc/1138720-</w:t>
      </w:r>
      <w:r>
        <w:rPr>
          <w:sz w:val="32"/>
          <w:szCs w:val="32"/>
        </w:rPr>
        <w:t>偶像练习生第十二季第四期挑战者偶像励志成长</w:t>
      </w:r>
      <w:r>
        <w:rPr>
          <w:sz w:val="32"/>
          <w:szCs w:val="32"/>
        </w:rPr>
        <w:t>.doc" rel="alternate" download="1138720-</w:t>
      </w:r>
      <w:r>
        <w:rPr>
          <w:sz w:val="32"/>
          <w:szCs w:val="32"/>
        </w:rPr>
        <w:t>偶像练习生第十二季第四期挑战者偶像励志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