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之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音乐盛宴上，每个人都似乎在寻找属于自己的声音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正是这样一个年轻的声音。他踏上了这个充满激情和挑战的舞台，从未想过自己会成为众人瞩目的焦点。然而，在他即将走向高峰前，他必须首先面对内心最深处的恐惧与不安。</w:t>
      </w:r>
      <w:r>
        <w:rPr>
          <w:sz w:val="32"/>
          <w:szCs w:val="32"/>
        </w:rPr>
        <w:t>&lt;/p&gt;&lt;p&gt;&lt;img src="/static-img/S1Pz76g3NvInI-yXLdP2xBXM4vdArldN2PL4r0EJ6fmmkoTVH_kxWAWKKtXFSGC4.jpg"&gt;&lt;/p&gt;&lt;p&gt;</w:t>
      </w:r>
      <w:r>
        <w:rPr>
          <w:sz w:val="32"/>
          <w:szCs w:val="32"/>
        </w:rPr>
        <w:t>第一个转折点，是那一刻他决定放下所有顾虑，勇敢地站出来，用他的歌曲来表达自己的感受。他的每一次尝试，都像是对着无数个镜子打破自我，不断地探索自己真正想要传达的情感。在那个春天，他听到了来自世界各地的人们对于他的赞扬，这些声音成为了他坚持下去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关键时刻，是那次意外机会，让他有了进入专业录音室进行创作和制作的机会。这不仅仅是一个技术上的提升，更是一次心灵上的洗礼。在那里，他遇见了许多志同道合的人，他们共同推动着彼此，让彼此更加接近梦想。</w:t>
      </w:r>
      <w:r>
        <w:rPr>
          <w:sz w:val="32"/>
          <w:szCs w:val="32"/>
        </w:rPr>
        <w:t>&lt;/p&gt;&lt;p&gt;&lt;img src="/static-img/V5j-itZTChMg6aYXZgTTRhXM4vdArldN2PL4r0EJ6fltpu4wxIsP3K5HWbNzQn-8pcR6p1tx4kH9iejCtcRZIAytvInFFrgIlfBdlBPiyE4FxgagXWANrOX8SP8NLzixt1L9TVhHhuT2koyXeCBBUHi9H6tD3WilhXqhS6-O1Gg30LrK92iNmkrJ86kv8b-E.jpg"&gt;&lt;/p&gt;&lt;p&gt;</w:t>
      </w:r>
      <w:r>
        <w:rPr>
          <w:sz w:val="32"/>
          <w:szCs w:val="32"/>
        </w:rPr>
        <w:t>第三个突破点，是那场在知名音乐节上的演出。当潮水站在万人的注视中，一字一句、拍手伴奏，就像是在唱给每一个人一样。那份紧张又释然的心情，带给观众一种无法言喻的情感共鸣。从此以后，无论是谁提起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人们都会联想到那个阳光明媚、热血沸腾的夏日夜晚，以及潮水所带来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里程碑，则是合作与跨界。随着名气的增大，潮水开始接触到更多不同的艺术形式，从电影配乐到舞蹈剧目，再到画廊展览——一切都是为了扩大艺术领域，并为社会带去新的文化风尚。这样的多元化合作也让他的作品更加丰富多彩，为观众提供了全新的审美体验。</w:t>
      </w:r>
      <w:r>
        <w:rPr>
          <w:sz w:val="32"/>
          <w:szCs w:val="32"/>
        </w:rPr>
        <w:t>&lt;/p&gt;&lt;p&gt;&lt;img src="/static-img/qPBZQlchYomoPAeNKGv8kBXM4vdArldN2PL4r0EJ6fltpu4wxIsP3K5HWbNzQn-8pcR6p1tx4kH9iejCtcRZIAytvInFFrgIlfBdlBPiyE4FxgagXWANrOX8SP8NLzixt1L9TVhHhuT2koyXeCBBUHi9H6tD3WilhXqhS6-O1Gg30LrK92iNmkrJ86kv8b-E.png"&gt;&lt;/p&gt;&lt;p&gt;</w:t>
      </w:r>
      <w:r>
        <w:rPr>
          <w:sz w:val="32"/>
          <w:szCs w:val="32"/>
        </w:rPr>
        <w:t>第五个重要时期，是那些挑战自我的经历。在追求卓越的一路上，没有没有失败，也没有懈怠。而这些失败和挫折，让他学会如何更好地理解自己，更好地把握机遇，最终使得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成为了一种生活态度，而不仅仅是一首歌或一段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种不断创新与进步的心态，使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后的事情发生了翻天覆地的地变革。不再局限于某一种风格或主题，而是更加自由开放，将不同文化元素融入自己的作品中，如同海洋中的波浪一样，不断涌现出新鲜而独特的声音。这就是为什么说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它不只是一个标签，它代表了一种精神、一种力量，一股不可阻挡的人生之流。</w:t>
      </w:r>
      <w:r>
        <w:rPr>
          <w:sz w:val="32"/>
          <w:szCs w:val="32"/>
        </w:rPr>
        <w:t>&lt;/p&gt;&lt;p&gt;&lt;img src="/static-img/_GFiWLXV93I_0clmHL2G7hXM4vdArldN2PL4r0EJ6fltpu4wxIsP3K5HWbNzQn-8pcR6p1tx4kH9iejCtcRZIAytvInFFrgIlfBdlBPiyE4FxgagXWANrOX8SP8NLzixt1L9TVhHhuT2koyXeCBBUHi9H6tD3WilhXqhS6-O1Gg30LrK92iNmkrJ86kv8b-E.png"&gt;&lt;/p&gt;&lt;p&gt;&lt;a href = "/doc/1138758-</w:t>
      </w:r>
      <w:r>
        <w:rPr>
          <w:sz w:val="32"/>
          <w:szCs w:val="32"/>
        </w:rPr>
        <w:t>潮涌之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1138758-</w:t>
      </w:r>
      <w:r>
        <w:rPr>
          <w:sz w:val="32"/>
          <w:szCs w:val="32"/>
        </w:rPr>
        <w:t>潮涌之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