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泪水中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泪水中的预言</w:t>
      </w:r>
      <w:r>
        <w:rPr>
          <w:sz w:val="32"/>
          <w:szCs w:val="32"/>
        </w:rPr>
        <w:t>&lt;/p&gt;&lt;p&gt;&lt;img src="/static-img/T2uAj8RWKjolR_K67SdEr4d0OrzGMYrY1A5mLWdAcrgeeaA8S-VjQqIcTdP-QY8y.jpg"&gt;&lt;/p&gt;&lt;p&gt;</w:t>
      </w:r>
      <w:r>
        <w:rPr>
          <w:sz w:val="32"/>
          <w:szCs w:val="32"/>
        </w:rPr>
        <w:t>在我们每个人的生活中，都有那么一个人，他或她对我们来说既熟悉又陌生。这个人是我们的班长，一个总是面无表情、沉着冷静的人。但有一天，班长哭着说我会坏的，这句话像一道闪电划破了平静的天空，让我的世界发生了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班级里的孤独</w:t>
      </w:r>
      <w:r>
        <w:rPr>
          <w:sz w:val="32"/>
          <w:szCs w:val="32"/>
        </w:rPr>
        <w:t>&lt;/p&gt;&lt;p&gt;&lt;img src="/static-img/XpeOP2U30K6cTxt2P6jAjod0OrzGMYrY1A5mLWdAcrhOXaLw2UO7vE-Rbdag73Ynd0IUi11vwS9sEuxnYYcbwapGII-x8PcnQ_BhwndkqzNWxZaxjjGIfffkVgu6qADcz2ac6E-jzGlLunxdl71aMNNtaEjQRIDWNVw90VcI7WNXVLkJQWTLbQjxu9XPOE2P.jpg"&gt;&lt;/p&gt;&lt;p&gt;</w:t>
      </w:r>
      <w:r>
        <w:rPr>
          <w:sz w:val="32"/>
          <w:szCs w:val="32"/>
        </w:rPr>
        <w:t>从小到大，我一直是一个比较独立的人，不太喜欢跟同学交往，但我并没有意识到这种行为背后隐藏的是一种孤独。在学校里，我总是在角落里默默地看书，一直以为这是成才的唯一道路。然而，在一次偶然的情境下，我发现自己的这份坚持竟然让我的同桌感到困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泪水中的预言</w:t>
      </w:r>
      <w:r>
        <w:rPr>
          <w:sz w:val="32"/>
          <w:szCs w:val="32"/>
        </w:rPr>
        <w:t>&lt;/p&gt;&lt;p&gt;&lt;img src="/static-img/Evg418bQWnDaSK5FNTxN94d0OrzGMYrY1A5mLWdAcrhOXaLw2UO7vE-Rbdag73Ynd0IUi11vwS9sEuxnYYcbwapGII-x8PcnQ_BhwndkqzNWxZaxjjGIfffkVgu6qADcz2ac6E-jzGlLunxdl71aMNNtaEjQRIDWNVw90VcI7WNXVLkJQWTLbQjxu9XPOE2P.jpg"&gt;&lt;/p&gt;&lt;p&gt;</w:t>
      </w:r>
      <w:r>
        <w:rPr>
          <w:sz w:val="32"/>
          <w:szCs w:val="32"/>
        </w:rPr>
        <w:t>那是一次课间休息时，我们正在玩游戏，而我因为分心而不小心推了一下球，使得它飞向了教室外。我跑出去想要找回来，却看到球已经滚到了楼梯底部。就在这时，我的目光被身后的哭声吸引，那是我们的班长。她站在那里，用湿润的眼睛看着我，仿佛眼中充满了绝望。我问她怎么了，她抬起头，用颤抖的声音说：“你会坏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理解与反思</w:t>
      </w:r>
      <w:r>
        <w:rPr>
          <w:sz w:val="32"/>
          <w:szCs w:val="32"/>
        </w:rPr>
        <w:t>&lt;/p&gt;&lt;p&gt;&lt;img src="/static-img/QdHx0yMTwQwuu-PDvH1KLYd0OrzGMYrY1A5mLWdAcrhOXaLw2UO7vE-Rbdag73Ynd0IUi11vwS9sEuxnYYcbwapGII-x8PcnQ_BhwndkqzNWxZaxjjGIfffkVgu6qADcz2ac6E-jzGlLunxdl71aMNNtaEjQRIDWNVw90VcI7WNXVLkJQWTLbQjxu9XPOE2P.jpg"&gt;&lt;/p&gt;&lt;p&gt;</w:t>
      </w:r>
      <w:r>
        <w:rPr>
          <w:sz w:val="32"/>
          <w:szCs w:val="32"/>
        </w:rPr>
        <w:t>当听到这句话时，我心里一惊。那不是普通的话语，它蕴含着深深的情感和忧虑。我开始思考自己是否真的做出了什么错事？或者，是别人误解了我吗？想到这里，我决定要好好地了解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索自我</w:t>
      </w:r>
      <w:r>
        <w:rPr>
          <w:sz w:val="32"/>
          <w:szCs w:val="32"/>
        </w:rPr>
        <w:t>&lt;/p&gt;&lt;p&gt;&lt;img src="/static-img/bVd3o1j2I63a69EHDBQUC4d0OrzGMYrY1A5mLWdAcrhOXaLw2UO7vE-Rbdag73Ynd0IUi11vwS9sEuxnYYcbwapGII-x8PcnQ_BhwndkqzNWxZaxjjGIfffkVgu6qADcz2ac6E-jzGlLunxdl71aMNNtaEjQRIDWNVw90VcI7WNXVLkJQWTLbQjxu9XPOE2P.jpg"&gt;&lt;/p&gt;&lt;p&gt;</w:t>
      </w:r>
      <w:r>
        <w:rPr>
          <w:sz w:val="32"/>
          <w:szCs w:val="32"/>
        </w:rPr>
        <w:t>经过几天的心理调整和自省，我开始更加关注自己的行为模式以及它们对周围人的影响。这是我第一次真正地认识到，每个人的行动都可能触动他人，也可能给他们带来痛苦。而这些痛苦，有时候甚至会表现为愤怒或是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改正错误，我逐渐学会如何更好地融入集体，并且更懂得尊重他人。我开始积极参与课堂讨论，帮助同学解决问题，还经常去帮助需要帮助的人。这让我感觉到自己变得更加有价值，同时也让我的同伴们对我产生了一种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瞬间，当初听见“你会坏”的声音时，那种震撼依旧存在。但现在不同于过去，因为它变成了一个契机，让我能够认识到自己的不足，并且努力成为一个更好的自己。当有人再次提及那句曾经的话语时，他们不会再看到那种恐惧，而是一个故事——关于如何从错误中学习成长，从孤独走向理解，从痛苦走向幸福。</w:t>
      </w:r>
      <w:r>
        <w:rPr>
          <w:sz w:val="32"/>
          <w:szCs w:val="32"/>
        </w:rPr>
        <w:t>&lt;/p&gt;&lt;p&gt;&lt;a href = "/doc/1138819-</w:t>
      </w:r>
      <w:r>
        <w:rPr>
          <w:sz w:val="32"/>
          <w:szCs w:val="32"/>
        </w:rPr>
        <w:t>班长的绝望泪水中的预言</w:t>
      </w:r>
      <w:r>
        <w:rPr>
          <w:sz w:val="32"/>
          <w:szCs w:val="32"/>
        </w:rPr>
        <w:t>.doc" rel="alternate" download="1138819-</w:t>
      </w:r>
      <w:r>
        <w:rPr>
          <w:sz w:val="32"/>
          <w:szCs w:val="32"/>
        </w:rPr>
        <w:t>班长的绝望泪水中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