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曾试过放弃你爱情的挣扎与再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曾经的决断</w:t>
      </w:r>
      <w:r>
        <w:rPr>
          <w:sz w:val="32"/>
          <w:szCs w:val="32"/>
        </w:rPr>
        <w:t>&lt;/p&gt;&lt;p&gt;&lt;img src="/static-img/N0dZ0QSLOCDgOsFaYO36pR16z0yDpuIP3DC7io0rV-Ack0rXMuylgOvgdg4pT-Lu.png"&gt;&lt;/p&gt;&lt;p&gt;</w:t>
      </w:r>
      <w:r>
        <w:rPr>
          <w:sz w:val="32"/>
          <w:szCs w:val="32"/>
        </w:rPr>
        <w:t>在人生的某个转折点，我曾试过放弃你。这样的决定，像一道闪电划破了我心灵深处的宁静，让我不得不停下脚步，回望那些与你相伴而行的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的起始</w:t>
      </w:r>
      <w:r>
        <w:rPr>
          <w:sz w:val="32"/>
          <w:szCs w:val="32"/>
        </w:rPr>
        <w:t>&lt;/p&gt;&lt;p&gt;&lt;img src="/static-img/bL108xwsxF1sSjQHq4COaB16z0yDpuIP3DC7io0rV-CwLUfcQmpPKL_UqwZtEJKRzm3tSxUn6aTHWuvBCzTeGn04I5Imzz0Pw_jXRa6HGAnQRahaM3_DEdDYzkX3zthe1HQdzo4Cn-nXlv9lsh2u8Sicn8V8nLlhRWB8xmWUWRDT2KqsfqV6-SgoD1gUubvo.png"&gt;&lt;/p&gt;&lt;p&gt;</w:t>
      </w:r>
      <w:r>
        <w:rPr>
          <w:sz w:val="32"/>
          <w:szCs w:val="32"/>
        </w:rPr>
        <w:t>我们是怎样开始的？记得那时，你是我生命中的一束光，一股力量，让我沉醉于你的眼神和微笑。我渴望拥有更多，我们紧紧地抱在一起，那份依赖让我的世界变得完整。每一次呼吸，都像是为了证明我们的关系不会随风而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落与挣扎</w:t>
      </w:r>
      <w:r>
        <w:rPr>
          <w:sz w:val="32"/>
          <w:szCs w:val="32"/>
        </w:rPr>
        <w:t>&lt;/p&gt;&lt;p&gt;&lt;img src="/static-img/YA01eqhylcCA85D4nAMHQR16z0yDpuIP3DC7io0rV-CwLUfcQmpPKL_UqwZtEJKRzm3tSxUn6aTHWuvBCzTeGn04I5Imzz0Pw_jXRa6HGAnQRahaM3_DEdDYzkX3zthe1HQdzo4Cn-nXlv9lsh2u8Sicn8V8nLlhRWB8xmWUWRDT2KqsfqV6-SgoD1gUubvo.png"&gt;&lt;/p&gt;&lt;p&gt;</w:t>
      </w:r>
      <w:r>
        <w:rPr>
          <w:sz w:val="32"/>
          <w:szCs w:val="32"/>
        </w:rPr>
        <w:t>然而，不幸常伴吾身。你渐渐地远离了我，我却无法理解背后的原因。我试图用言语去填补这段空白，用行动来证明我的执着。但是，无论如何努力，你都似乎已经走出了那扇门。那时候，我意识到自己其实并没有准备好面对失去，即便它是在我们的关系之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弃与痛苦</w:t>
      </w:r>
      <w:r>
        <w:rPr>
          <w:sz w:val="32"/>
          <w:szCs w:val="32"/>
        </w:rPr>
        <w:t>&lt;/p&gt;&lt;p&gt;&lt;img src="/static-img/4n55coWpGIkaDPjJMiNWMh16z0yDpuIP3DC7io0rV-CwLUfcQmpPKL_UqwZtEJKRzm3tSxUn6aTHWuvBCzTeGn04I5Imzz0Pw_jXRa6HGAnQRahaM3_DEdDYzkX3zthe1HQdzo4Cn-nXlv9lsh2u8Sicn8V8nLlhRWB8xmWUWRDT2KqsfqV6-SgoD1gUubvo.png"&gt;&lt;/p&gt;&lt;p&gt;</w:t>
      </w:r>
      <w:r>
        <w:rPr>
          <w:sz w:val="32"/>
          <w:szCs w:val="32"/>
        </w:rPr>
        <w:t>于是，当你再次出现在我的生活中时，我感到既惊喜又困惑。在那个瞬间，我做出了一个决定——尝试放弃你。这不是因为我不爱你，而是因为我害怕再次受伤害。我想告诉自己，如果真的要幸福，就必须学会独立，不依赖他人的存在。而这个过程，是极其艰难且痛苦的，每一步都仿佛踩在碎片上，却又不能停止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杂的情感</w:t>
      </w:r>
      <w:r>
        <w:rPr>
          <w:sz w:val="32"/>
          <w:szCs w:val="32"/>
        </w:rPr>
        <w:t>&lt;/p&gt;&lt;p&gt;&lt;img src="/static-img/HSeIIdcS2Bcll1ticD37dB16z0yDpuIP3DC7io0rV-CwLUfcQmpPKL_UqwZtEJKRzm3tSxUn6aTHWuvBCzTeGn04I5Imzz0Pw_jXRa6HGAnQRahaM3_DEdDYzkX3zthe1HQdzo4Cn-nXlv9lsh2u8Sicn8V8nLlhRWB8xmWUWRDT2KqsfqV6-SgoD1gUubvo.jpg"&gt;&lt;/p&gt;&lt;p&gt;</w:t>
      </w:r>
      <w:r>
        <w:rPr>
          <w:sz w:val="32"/>
          <w:szCs w:val="32"/>
        </w:rPr>
        <w:t>但愿意放手并非轻易的事，它需要时间和勇气。每当夜晚降临，月光洒满窗台，那些曾经属于我们的回忆就会如潮水般涌现。在梦境中，我们还能交汇，但醒来之后，这些幻觉也只能化作泡沫消散。尽管如此，我还是选择继续前行，因为只有这样，我才能真正了解自己的价值和所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逢与新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至有一天，当一切看似平静的时候，你突然出现。你带来了新的笑容，也带来了新的挑战。你让我意识到，只有通过真实的人际互动，我们才能找到彼此最真实的心灵连接。那一刻，或许是我真正意义上的醒来。当爱情被重新定义为一种承诺，而不是简单的情感波动，从此以后，无论何种困难或挑战，只要有你们两个在一起，就一定能够克服。</w:t>
      </w:r>
      <w:r>
        <w:rPr>
          <w:sz w:val="32"/>
          <w:szCs w:val="32"/>
        </w:rPr>
        <w:t>&lt;/p&gt;&lt;p&gt;&lt;a href = "/doc/1138849-</w:t>
      </w:r>
      <w:r>
        <w:rPr>
          <w:sz w:val="32"/>
          <w:szCs w:val="32"/>
        </w:rPr>
        <w:t>我曾试过放弃你爱情的挣扎与再遇</w:t>
      </w:r>
      <w:r>
        <w:rPr>
          <w:sz w:val="32"/>
          <w:szCs w:val="32"/>
        </w:rPr>
        <w:t>.doc" rel="alternate" download="1138849-</w:t>
      </w:r>
      <w:r>
        <w:rPr>
          <w:sz w:val="32"/>
          <w:szCs w:val="32"/>
        </w:rPr>
        <w:t>我曾试过放弃你爱情的挣扎与再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