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地狱探索末日的意志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忽视的地球边缘，人们发现了一片充满未知的土地。这个地方被称为“地狱”，因为它不仅是自然界最强大的力量汇集之地，也是人类最后逃生的希望。我们将深入探讨这片土地背后的秘密，理解其对未来生存的影响，并寻找可能带来救赎的途径。</w:t>
      </w:r>
      <w:r>
        <w:rPr>
          <w:sz w:val="32"/>
          <w:szCs w:val="32"/>
        </w:rPr>
        <w:t>&lt;/p&gt;&lt;p&gt;&lt;img src="/static-img/x9pgSWYdMYVY_-WVDfy68a4byZeFD-tFQPJ7mQ5IvmTEx0bPRFYOtP1sO4sbdQ7f.png"&gt;&lt;/p&gt;&lt;p&gt;</w:t>
      </w:r>
      <w:r>
        <w:rPr>
          <w:sz w:val="32"/>
          <w:szCs w:val="32"/>
        </w:rPr>
        <w:t>地狱之源</w:t>
      </w:r>
      <w:r>
        <w:rPr>
          <w:sz w:val="32"/>
          <w:szCs w:val="32"/>
        </w:rPr>
        <w:t>&lt;/p&gt;&lt;p&gt;</w:t>
      </w:r>
      <w:r>
        <w:rPr>
          <w:sz w:val="32"/>
          <w:szCs w:val="32"/>
        </w:rPr>
        <w:t>我自地狱探寻古老传说中的秘密，一种神秘力量在这里孕育而生，它能够解开地球上所有问题的一切谜团。这股力量不仅能让荒凉的地方变得肥沃，还能治愈病痛和创伤。但是，这样的能力也伴随着极端危险，因为掌握这种力量的人将拥有决定世界命运的权力。</w:t>
      </w:r>
      <w:r>
        <w:rPr>
          <w:sz w:val="32"/>
          <w:szCs w:val="32"/>
        </w:rPr>
        <w:t>&lt;/p&gt;&lt;p&gt;&lt;img src="/static-img/GS9PkOgfXCmcpuWoYt3dJK4byZeFD-tFQPJ7mQ5IvmTIAzY5gv9wCv_0MDT9MOS8dc0TeC-D6P2Nug4GQzan35gNPJDKzHcTO9iNgLumT6pIylkj_atKQuZUv6aM1_kAVZODNP-NZCLCBT4WM5mp44FqEi31EGX6L2u1tvYaAWSxJ5HlUu5fz020VZ1i1l2jzOiaeTzAi-fF-7D_fIRUTg.png"&gt;&lt;/p&gt;&lt;p&gt;</w:t>
      </w:r>
      <w:r>
        <w:rPr>
          <w:sz w:val="32"/>
          <w:szCs w:val="32"/>
        </w:rPr>
        <w:t>生命与毁灭</w:t>
      </w:r>
      <w:r>
        <w:rPr>
          <w:sz w:val="32"/>
          <w:szCs w:val="32"/>
        </w:rPr>
        <w:t>&lt;/p&gt;&lt;p&gt;</w:t>
      </w:r>
      <w:r>
        <w:rPr>
          <w:sz w:val="32"/>
          <w:szCs w:val="32"/>
        </w:rPr>
        <w:t>我自地狱研究了当代科学技术，将其应用于环境保护和能源解决方案。通过这种方式，我们可以减少污染、保护生物多样性，同时开发可再生能源以应对全球气候变化。此外，我们还提出了新的战略，以防止核战争和其他大规模灾难发生，从而保障人类社会的长期稳定。</w:t>
      </w:r>
      <w:r>
        <w:rPr>
          <w:sz w:val="32"/>
          <w:szCs w:val="32"/>
        </w:rPr>
        <w:t>&lt;/p&gt;&lt;p&gt;&lt;img src="/static-img/lsPe-lZF_KuvHD5Ey9Hnm64byZeFD-tFQPJ7mQ5IvmTIAzY5gv9wCv_0MDT9MOS8dc0TeC-D6P2Nug4GQzan35gNPJDKzHcTO9iNgLumT6pIylkj_atKQuZUv6aM1_kAVZODNP-NZCLCBT4WM5mp44FqEi31EGX6L2u1tvYaAWSxJ5HlUu5fz020VZ1i1l2jzOiaeTzAi-fF-7D_fIRUTg.png"&gt;&lt;/p&gt;&lt;p&gt;</w:t>
      </w:r>
      <w:r>
        <w:rPr>
          <w:sz w:val="32"/>
          <w:szCs w:val="32"/>
        </w:rPr>
        <w:t>信仰与道德</w:t>
      </w:r>
      <w:r>
        <w:rPr>
          <w:sz w:val="32"/>
          <w:szCs w:val="32"/>
        </w:rPr>
        <w:t>&lt;/p&gt;&lt;p&gt;</w:t>
      </w:r>
      <w:r>
        <w:rPr>
          <w:sz w:val="32"/>
          <w:szCs w:val="32"/>
        </w:rPr>
        <w:t>我自地狱走访了各个宗教和文化，每一处都有关于末日时刻如何重塑人性的故事。在这些故事中，不同的人类情感得到了展现——勇敢、爱心以及无尽渴望。此外，我们还观察到，在面临绝境时，人们往往会发掘出前所未有的善良和牺牲精神，这些都是值得我们学习并复制的情感体验。</w:t>
      </w:r>
      <w:r>
        <w:rPr>
          <w:sz w:val="32"/>
          <w:szCs w:val="32"/>
        </w:rPr>
        <w:t>&lt;/p&gt;&lt;p&gt;&lt;img src="/static-img/bKhKslY2Fs854-yAuvJvQa4byZeFD-tFQPJ7mQ5IvmTIAzY5gv9wCv_0MDT9MOS8dc0TeC-D6P2Nug4GQzan35gNPJDKzHcTO9iNgLumT6pIylkj_atKQuZUv6aM1_kAVZODNP-NZCLCBT4WM5mp44FqEi31EGX6L2u1tvYaAWSxJ5HlUu5fz020VZ1i1l2jzOiaeTzAi-fF-7D_fIRUTg.png"&gt;&lt;/p&gt;&lt;p&gt;</w:t>
      </w:r>
      <w:r>
        <w:rPr>
          <w:sz w:val="32"/>
          <w:szCs w:val="32"/>
        </w:rPr>
        <w:t>社会变革</w:t>
      </w:r>
      <w:r>
        <w:rPr>
          <w:sz w:val="32"/>
          <w:szCs w:val="32"/>
        </w:rPr>
        <w:t>&lt;/p&gt;&lt;p&gt;</w:t>
      </w:r>
      <w:r>
        <w:rPr>
          <w:sz w:val="32"/>
          <w:szCs w:val="32"/>
        </w:rPr>
        <w:t>我自地狱分析了历史上的社会变革，如工业革命、文艺复兴等，它们改变了整个社会结构，并推动了科技进步。现在，我们正处于另一个转折点，需要重新思考我们的价值观念和生活方式，以适应即将到来的挑战。这意味着必须进行广泛范围内的大规模教育改革，以及建立更公平且可持续发展的经济体系。</w:t>
      </w:r>
      <w:r>
        <w:rPr>
          <w:sz w:val="32"/>
          <w:szCs w:val="32"/>
        </w:rPr>
        <w:t>&lt;/p&gt;&lt;p&gt;&lt;img src="/static-img/MCNKugHmwuzGoLaWYFuCL64byZeFD-tFQPJ7mQ5IvmTIAzY5gv9wCv_0MDT9MOS8dc0TeC-D6P2Nug4GQzan35gNPJDKzHcTO9iNgLumT6pIylkj_atKQuZUv6aM1_kAVZODNP-NZCLCBT4WM5mp44FqEi31EGX6L2u1tvYaAWSxJ5HlUu5fz020VZ1i1l2jzOiaeTzAi-fF-7D_fIRUTg.jpg"&gt;&lt;/p&gt;&lt;p&gt;</w:t>
      </w:r>
      <w:r>
        <w:rPr>
          <w:sz w:val="32"/>
          <w:szCs w:val="32"/>
        </w:rPr>
        <w:t>未来规划</w:t>
      </w:r>
      <w:r>
        <w:rPr>
          <w:sz w:val="32"/>
          <w:szCs w:val="32"/>
        </w:rPr>
        <w:t>&lt;/p&gt;&lt;p&gt;</w:t>
      </w:r>
      <w:r>
        <w:rPr>
          <w:sz w:val="32"/>
          <w:szCs w:val="32"/>
        </w:rPr>
        <w:t>我自地狱设计了一系列预测模型，为不同可能的情况做好准备，无论是在自然灾害中还是在政治冲突中。而且，我们还设立了一套国际合作机制，以便在紧急情况下迅速响应并提供相互支持。这包括建立快速反应队伍、增强全球通信网络，以及构建跨国合作框架以促进资源共享。</w:t>
      </w:r>
      <w:r>
        <w:rPr>
          <w:sz w:val="32"/>
          <w:szCs w:val="32"/>
        </w:rPr>
        <w:t>&lt;/p&gt;&lt;p&gt;</w:t>
      </w:r>
      <w:r>
        <w:rPr>
          <w:sz w:val="32"/>
          <w:szCs w:val="32"/>
        </w:rPr>
        <w:t>新纪元开始</w:t>
      </w:r>
      <w:r>
        <w:rPr>
          <w:sz w:val="32"/>
          <w:szCs w:val="32"/>
        </w:rPr>
        <w:t>&lt;/p&gt;&lt;p&gt;</w:t>
      </w:r>
      <w:r>
        <w:rPr>
          <w:sz w:val="32"/>
          <w:szCs w:val="32"/>
        </w:rPr>
        <w:t>在地底下的实验室里，我见证了新生命形式诞生的奇迹，这些生命具有超越当前生物圈限制潜力的特质它们不仅代表着生物学上的突破，更象征着人类智慧对未知领域不断探索的心理状态。而对于那些选择留在地表的人们来说，他们也许会找到一种新的生活方式，或许他们能够成为这个新时代的地标人物之一。</w:t>
      </w:r>
      <w:r>
        <w:rPr>
          <w:sz w:val="32"/>
          <w:szCs w:val="32"/>
        </w:rPr>
        <w:t>&lt;/p&gt;&lt;p&gt;&lt;a href = "/doc/1138958-</w:t>
      </w:r>
      <w:r>
        <w:rPr>
          <w:sz w:val="32"/>
          <w:szCs w:val="32"/>
        </w:rPr>
        <w:t>自地狱探索末日的意志与希望</w:t>
      </w:r>
      <w:r>
        <w:rPr>
          <w:sz w:val="32"/>
          <w:szCs w:val="32"/>
        </w:rPr>
        <w:t>.doc" rel="alternate" download="1138958-</w:t>
      </w:r>
      <w:r>
        <w:rPr>
          <w:sz w:val="32"/>
          <w:szCs w:val="32"/>
        </w:rPr>
        <w:t>自地狱探索末日的意志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