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绑架犯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他们的故事如何被永远铭记？</w:t>
      </w:r>
      <w:r>
        <w:rPr>
          <w:sz w:val="32"/>
          <w:szCs w:val="32"/>
        </w:rPr>
        <w:t>&lt;/p&gt;&lt;p&gt;&lt;img src="/static-img/_tImqqAiSvHbquV9hoWMMNuxsYin30d46whgmQZB_20bQn0vEFS1wWD5TC26kNWj.jpg"&gt;&lt;/p&gt;&lt;p&gt;</w:t>
      </w:r>
      <w:r>
        <w:rPr>
          <w:sz w:val="32"/>
          <w:szCs w:val="32"/>
        </w:rPr>
        <w:t>在这个世界上，存在着一群人，他们被社会所遗忘，却又以一种神秘而恐怖的方式留下了自己的印记。他们是绑匪，是那些不顾法律和道德底线，用手中的枪杆子来掌控命运的人。但为什么说他们有一个“传奇”呢？让我们从一个问题开始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绑匪成为传奇？</w:t>
      </w:r>
      <w:r>
        <w:rPr>
          <w:sz w:val="32"/>
          <w:szCs w:val="32"/>
        </w:rPr>
        <w:t>&lt;/p&gt;&lt;p&gt;&lt;img src="/static-img/LXhKdA4Ao_7daZUtWE368duxsYin30d46whgmQZB_213iHTpbUpfAgUVa10uNet72YZfgvSHj__c5De90sogoxJPUx1AA37vAjBDt3c6uVow__6sJULkdpcDsStTyBggFGUMj4n_kN-Q73fx2TlF64hRI0V0GtNOBqeftj5V1oitRW3L_A-NRnQoInXKSKwZ-twwtLWZOMdVzSuBwhrkmg.jpg"&gt;&lt;/p&gt;&lt;p&gt;</w:t>
      </w:r>
      <w:r>
        <w:rPr>
          <w:sz w:val="32"/>
          <w:szCs w:val="32"/>
        </w:rPr>
        <w:t>在历史的长河中，有些人物因为其惊人的勇气、智慧或者无可匹敌的手腕而成为了传说。在这类人物中，绑匪们往往拥有极高的人格魅力，这种魅力足以让人为之倾心，同时也能使人们对他们产生一种既敬畏又好奇的情感。这种情感就是构成了他们传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理解这样的人物呢？</w:t>
      </w:r>
      <w:r>
        <w:rPr>
          <w:sz w:val="32"/>
          <w:szCs w:val="32"/>
        </w:rPr>
        <w:t>&lt;/p&gt;&lt;p&gt;&lt;img src="/static-img/wxEfNP66G926UTRtUjmaD9uxsYin30d46whgmQZB_213iHTpbUpfAgUVa10uNet72YZfgvSHj__c5De90sogoxJPUx1AA37vAjBDt3c6uVow__6sJULkdpcDsStTyBggFGUMj4n_kN-Q73fx2TlF64hRI0V0GtNOBqeftj5V1oitRW3L_A-NRnQoInXKSKwZ-twwtLWZOMdVzSuBwhrkmg.jpg"&gt;&lt;/p&gt;&lt;p&gt;</w:t>
      </w:r>
      <w:r>
        <w:rPr>
          <w:sz w:val="32"/>
          <w:szCs w:val="32"/>
        </w:rPr>
        <w:t>首先，要了解的是，他们通常是出于某种特殊原因或动机才选择这样的生活方式。这可能包括经济困难、政治理念或者其他深层次的心理需求。这些动机虽然有时看似荒谬，但却能够解释为什么有人会选择走上犯罪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需要分析一下它们背后的文化意义。</w:t>
      </w:r>
      <w:r>
        <w:rPr>
          <w:sz w:val="32"/>
          <w:szCs w:val="32"/>
        </w:rPr>
        <w:t>&lt;/p&gt;&lt;p&gt;&lt;img src="/static-img/mVJKUVX9IvhwUyzhpOycFtuxsYin30d46whgmQZB_213iHTpbUpfAgUVa10uNet72YZfgvSHj__c5De90sogoxJPUx1AA37vAjBDt3c6uVow__6sJULkdpcDsStTyBggFGUMj4n_kN-Q73fx2TlF64hRI0V0GtNOBqeftj5V1oitRW3L_A-NRnQoInXKSKwZ-twwtLWZOMdVzSuBwhrkmg.jpg"&gt;&lt;/p&gt;&lt;p&gt;</w:t>
      </w:r>
      <w:r>
        <w:rPr>
          <w:sz w:val="32"/>
          <w:szCs w:val="32"/>
        </w:rPr>
        <w:t>在一些文化中，绑匪甚至可以是一种英雄形象，比如古代中国的小偷梁山好汉，在民间传说中就经常被描写为侠客。而现代电影与文学作品中的反派角色，也常常具有某种程度的吸引力。这表明，即便是在现代社会，对于这种角色仍然有一定的审美价值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应该去赞扬或模仿这些行为者。</w:t>
      </w:r>
      <w:r>
        <w:rPr>
          <w:sz w:val="32"/>
          <w:szCs w:val="32"/>
        </w:rPr>
        <w:t>&lt;/p&gt;&lt;p&gt;&lt;img src="/static-img/gMTIILD2-smGGyYWGQtbfNuxsYin30d46whgmQZB_213iHTpbUpfAgUVa10uNet72YZfgvSHj__c5De90sogoxJPUx1AA37vAjBDt3c6uVow__6sJULkdpcDsStTyBggFGUMj4n_kN-Q73fx2TlF64hRI0V0GtNOBqeftj5V1oitRW3L_A-NRnQoInXKSKwZ-twwtLWZOMdVzSuBwhrkmg.jpg"&gt;&lt;/p&gt;&lt;p&gt;</w:t>
      </w:r>
      <w:r>
        <w:rPr>
          <w:sz w:val="32"/>
          <w:szCs w:val="32"/>
        </w:rPr>
        <w:t>实际上，任何形式的犯罪行为都应该受到法律和道德上的制裁。作为公民，我们应当支持执法机关打击犯罪，并且通过教育等途径防止年轻人走上错误道路。但同时，我们也应当尝试理解背后的人性，以此促进社会更加包容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将来是否还会有人成为新的“绑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与社会变迁，一些新兴的问题可能会诞生新的职业形态。而对于那些真诚地寻求改变并且愿意付出努力的人来说，无论过去多么光鲜夺目，都应给予机会去证明自己。如果将来的确出现了新的“绑匪”，那我们的任务就是用同样的方法去理解并阻止这一现象发生，而不是简单地将其视作纯粹的邪恶力量。</w:t>
      </w:r>
      <w:r>
        <w:rPr>
          <w:sz w:val="32"/>
          <w:szCs w:val="32"/>
        </w:rPr>
        <w:t>&lt;/p&gt;&lt;p&gt;&lt;a href = "/doc/1139464-</w:t>
      </w:r>
      <w:r>
        <w:rPr>
          <w:sz w:val="32"/>
          <w:szCs w:val="32"/>
        </w:rPr>
        <w:t>绑匪传奇绑架犯的神秘传说</w:t>
      </w:r>
      <w:r>
        <w:rPr>
          <w:sz w:val="32"/>
          <w:szCs w:val="32"/>
        </w:rPr>
        <w:t>.doc" rel="alternate" download="1139464-</w:t>
      </w:r>
      <w:r>
        <w:rPr>
          <w:sz w:val="32"/>
          <w:szCs w:val="32"/>
        </w:rPr>
        <w:t>绑匪传奇绑架犯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