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香微波探秘御赐小仵作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有一个小小的书店，书架上摆满了各种各样的小说。这些小说中，有一类特别吸引人，那就是“御赐小仵作小说”。这样的书籍在市场上并不多见，它们讲述的是关于侦探、案件和解决谜题的故事，充满了悬疑与智慧。</w:t>
      </w:r>
      <w:r>
        <w:rPr>
          <w:sz w:val="32"/>
          <w:szCs w:val="32"/>
        </w:rPr>
        <w:t>&lt;/p&gt;&lt;p&gt;&lt;img src="/static-img/g5e83IF-slWvwKVCoulZbZGk_V0kK3XO7Lzh1FwXzKxvILkI8wrv3KGHDyFHNbaE.jpg"&gt;&lt;/p&gt;&lt;p&gt;</w:t>
      </w:r>
      <w:r>
        <w:rPr>
          <w:sz w:val="32"/>
          <w:szCs w:val="32"/>
        </w:rPr>
        <w:t>历史渊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御赐小仵作小说”这一类别，其实可以追溯到古代中国。当时的小说家们喜欢将侦探角色描绘得既神秘又高明，他们经常是朝廷中的密探或是隐姓埋名的才子。这些人物通过自己的智慧和勇敢，不断揭露犯罪事实，对社会产生了一定的影响。随着时间的推移，这种类型的小说逐渐流传开来，形成了独特的地位。</w:t>
      </w:r>
      <w:r>
        <w:rPr>
          <w:sz w:val="32"/>
          <w:szCs w:val="32"/>
        </w:rPr>
        <w:t>&lt;/p&gt;&lt;p&gt;&lt;img src="/static-img/gqdm0JjzNQ0_fbp6oInIBZGk_V0kK3XO7Lzh1FwXzKyy2za2WD0KDpBeLf_3lJDxMZGCDeO76Zx-3DIHHQc8pbTJhLqJk7nmtkMQnlYPuvQ57kwTZFOnmis9ocTwK0aS6OL02W24dPh6eC8Al74hg_lERQrx4qqBdn_qEkqrXQpnSMtVdDMyf-sJ5prF5L_z.jpg"&gt;&lt;/p&gt;&lt;p&gt;</w:t>
      </w:r>
      <w:r>
        <w:rPr>
          <w:sz w:val="32"/>
          <w:szCs w:val="32"/>
        </w:rPr>
        <w:t>现代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，“御赐小仵作小说”则更多地融入到了当下的社会文化之中。它不再仅仅局限于古典的情节，而是融合了现代科技、心理学等多方面元素，使得故事更加丰富多彩。此外，由于网络时代的发展，这些小说也能够迅速传播，从而让更多的人了解并喜爱这种类型的小说。</w:t>
      </w:r>
      <w:r>
        <w:rPr>
          <w:sz w:val="32"/>
          <w:szCs w:val="32"/>
        </w:rPr>
        <w:t>&lt;/p&gt;&lt;p&gt;&lt;img src="/static-img/GEGyE3L6e5ixyAcNxwunk5Gk_V0kK3XO7Lzh1FwXzKyy2za2WD0KDpBeLf_3lJDxMZGCDeO76Zx-3DIHHQc8pbTJhLqJk7nmtkMQnlYPuvQ57kwTZFOnmis9ocTwK0aS6OL02W24dPh6eC8Al74hg_lERQrx4qqBdn_qEkqrXQpnSMtVdDMyf-sJ5prF5L_z.jpg"&gt;&lt;/p&gt;&lt;p&gt;</w:t>
      </w:r>
      <w:r>
        <w:rPr>
          <w:sz w:val="32"/>
          <w:szCs w:val="32"/>
        </w:rPr>
        <w:t>代表作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御赐小仵作小说”的代表作品有《天龙八部》、《笑傲江湖》等，这些作品深受读者喜爱，并且因为其独特的情节和深刻的人物塑造，在文学界占据了一席之地。而近年来，一些新兴的小说家也开始尝试创作属于自己风格的“御赐小仵作”，例如《暗恋桃花》、《斗罗大陆》等，都取得了很好的市场反响。</w:t>
      </w:r>
      <w:r>
        <w:rPr>
          <w:sz w:val="32"/>
          <w:szCs w:val="32"/>
        </w:rPr>
        <w:t>&lt;/p&gt;&lt;p&gt;&lt;img src="/static-img/fSMo9i27fVOd8huFTmmWC5Gk_V0kK3XO7Lzh1FwXzKyy2za2WD0KDpBeLf_3lJDxMZGCDeO76Zx-3DIHHQc8pbTJhLqJk7nmtkMQnlYPuvQ57kwTZFOnmis9ocTwK0aS6OL02W24dPh6eC8Al74hg_lERQrx4qqBdn_qEkqrXQpnSMtVdDMyf-sJ5prF5L_z.jpg"&gt;&lt;/p&gt;&lt;p&gt;</w:t>
      </w:r>
      <w:r>
        <w:rPr>
          <w:sz w:val="32"/>
          <w:szCs w:val="32"/>
        </w:rPr>
        <w:t>读者群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御赐小仵作小说”的读者群体非常广泛，从青少年到成年人都有其粉丝。在不同的年龄段里，它们所展现出的魅力也是不同的。这类书籍通常具备较强的情感共鸣，因此对那些需要逃离现实生活或者寻求精神寄托的人来说，是极佳的心灵港湾。</w:t>
      </w:r>
      <w:r>
        <w:rPr>
          <w:sz w:val="32"/>
          <w:szCs w:val="32"/>
        </w:rPr>
        <w:t>&lt;/p&gt;&lt;p&gt;&lt;img src="/static-img/aCGsxQrUQFgjHIMX3Z-A6JGk_V0kK3XO7Lzh1FwXzKyy2za2WD0KDpBeLf_3lJDxMZGCDeO76Zx-3DIHHQc8pbTJhLqJk7nmtkMQnlYPuvQ57kwTZFOnmis9ocTwK0aS6OL02W24dPh6eC8Al74hg_lERQrx4qqBdn_qEkqrXQpnSMtVdDMyf-sJ5prF5L_z.jpg"&gt;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特殊类型的小说，“御赐小仵作”对社会文化产生了一定的影响。不论是在影视剧业还是在游戏开发领域，都能看到这种类型作为灵感来源被广泛运用。这一点也证明了这类文学作品对于现代娱乐产业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和阅读习惯不断进化，“御赐小仵作小说”的未来趋势值得关注。一方面，数字化阅读平台将继续推动这种类型的小说更快更广泛地传播；另一方面，以线下活动为中心，如文学节、研讨会等，也可能成为提升人们对此类文学作品认知的一种方式。总之，无论如何变化，“御赐小仵作小说”都会是一股不可忽视的力量，为我们的文化生态增添色彩。</w:t>
      </w:r>
      <w:r>
        <w:rPr>
          <w:sz w:val="32"/>
          <w:szCs w:val="32"/>
        </w:rPr>
        <w:t>&lt;/p&gt;&lt;p&gt;&lt;a href = "/doc/1139500-</w:t>
      </w:r>
      <w:r>
        <w:rPr>
          <w:sz w:val="32"/>
          <w:szCs w:val="32"/>
        </w:rPr>
        <w:t>墨香微波探秘御赐小仵作的隐秘世界</w:t>
      </w:r>
      <w:r>
        <w:rPr>
          <w:sz w:val="32"/>
          <w:szCs w:val="32"/>
        </w:rPr>
        <w:t>.doc" rel="alternate" download="1139500-</w:t>
      </w:r>
      <w:r>
        <w:rPr>
          <w:sz w:val="32"/>
          <w:szCs w:val="32"/>
        </w:rPr>
        <w:t>墨香微波探秘御赐小仵作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