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情结深藏心底揭秘你对这红润水果的独特喜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草莓成为了我们心中的红色甜蜜？</w:t>
      </w:r>
      <w:r>
        <w:rPr>
          <w:sz w:val="32"/>
          <w:szCs w:val="32"/>
        </w:rPr>
        <w:t>&lt;/p&gt;&lt;p&gt;&lt;img src="/static-img/dUh5gWghFjuLnAGUoOfRfg36Nvn3sRriYA2cvCYm-iz34_oKq298owQgXd1bvhLl.jpg"&gt;&lt;/p&gt;&lt;p&gt;</w:t>
      </w:r>
      <w:r>
        <w:rPr>
          <w:sz w:val="32"/>
          <w:szCs w:val="32"/>
        </w:rPr>
        <w:t>在这个充满科技与快节奏生活的时代，人们对传统食物如草莓的情感纽带似乎越来越深。无论是通过社交媒体上的美食分享，还是在咖啡厅里享受着精致的草莓蛋糕，每一次触碰或品尝，都能唤醒一种被遗忘已久的情感。那么，我们的心中究竟藏有怎样的草莓情结呢？</w:t>
      </w:r>
      <w:r>
        <w:rPr>
          <w:sz w:val="32"/>
          <w:szCs w:val="32"/>
        </w:rPr>
        <w:t>&lt;/p&gt;&lt;p&gt;</w:t>
      </w:r>
      <w:r>
        <w:rPr>
          <w:sz w:val="32"/>
          <w:szCs w:val="32"/>
        </w:rPr>
        <w:t>迈开腿让我看看你的草莓情结</w:t>
      </w:r>
      <w:r>
        <w:rPr>
          <w:sz w:val="32"/>
          <w:szCs w:val="32"/>
        </w:rPr>
        <w:t>&lt;/p&gt;&lt;p&gt;&lt;img src="/static-img/nQXIGpwvuX3n70vWSkDuPw36Nvn3sRriYA2cvCYm-izyvxyZbfH4u3sDIrcwMEob95nKRWM2neKZ2RnOCF8zI6r9UIa9krCM3dRkDgvBhsHWdIAMQb1WaMuNLj7RuhhuLjbcvNcZohBT9yWZKf_4sYYzJ466eHjCMXU0geX8NcWjhSIMiu8IzbjoXkb1BycM.jpg"&gt;&lt;/p&gt;&lt;p&gt;</w:t>
      </w:r>
      <w:r>
        <w:rPr>
          <w:sz w:val="32"/>
          <w:szCs w:val="32"/>
        </w:rPr>
        <w:t>从古至今，无数文人墨客笔下的“爱情”故事都离不开一份甜蜜和纯净。在中国文化中，苹果代表健康而实惠，而草莓则是浪漫与诱惑的象征。它那娇嫩、半透明的外壳仿佛承载着少女般纯真的梦想。而一旦剥去皮层，那颗颗鲜红色的果肉，就像未知未来一样充满了期待和可能性。</w:t>
      </w:r>
      <w:r>
        <w:rPr>
          <w:sz w:val="32"/>
          <w:szCs w:val="32"/>
        </w:rPr>
        <w:t>&lt;/p&gt;&lt;p&gt;</w:t>
      </w:r>
      <w:r>
        <w:rPr>
          <w:sz w:val="32"/>
          <w:szCs w:val="32"/>
        </w:rPr>
        <w:t>当我们的味蕾被这细腻而又坚韧的果肉所触动时，是不是也能够感受到一种超乎寻常的情感波动？每次品尝完毕，我们都会留下几分羡慕之意，因为那些拥有私家园丁的人们，他们可以随心所欲地种植自己的小花园，从春到秋，一年四季都不曾间断地为我们提供这些天然的小巧乐事。</w:t>
      </w:r>
      <w:r>
        <w:rPr>
          <w:sz w:val="32"/>
          <w:szCs w:val="32"/>
        </w:rPr>
        <w:t>&lt;/p&gt;&lt;p&gt;&lt;img src="/static-img/M2QkBp-wtdrMjK67SiIzmw36Nvn3sRriYA2cvCYm-izyvxyZbfH4u3sDIrcwMEob95nKRWM2neKZ2RnOCF8zI6r9UIa9krCM3dRkDgvBhsHWdIAMQb1WaMuNLj7RuhhuLjbcvNcZohBT9yWZKf_4sYYzJ466eHjCMXU0geX8NcWjhSIMiu8IzbjoXkb1BycM.jpg"&gt;&lt;/p&gt;&lt;p&gt;</w:t>
      </w:r>
      <w:r>
        <w:rPr>
          <w:sz w:val="32"/>
          <w:szCs w:val="32"/>
        </w:rPr>
        <w:t>但对于大多数市井百姓来说，这些美好的感觉往往只能通过购买市场上新鲜出炉或者经过精心处理的水果来体验。这时候，不仅需要一个懂行的大师来教你如何挑选最优质的新鲜草莓，更重要的是要学会欣赏这种选择过程本身给予我们的独特体验。因为，在这个追求速度与效率社会中，我们更需要一些简单却温馨的事情作为生活的小插曲。</w:t>
      </w:r>
      <w:r>
        <w:rPr>
          <w:sz w:val="32"/>
          <w:szCs w:val="32"/>
        </w:rPr>
        <w:t>&lt;/p&gt;&lt;p&gt;</w:t>
      </w:r>
      <w:r>
        <w:rPr>
          <w:sz w:val="32"/>
          <w:szCs w:val="32"/>
        </w:rPr>
        <w:t>当然，对于有些人来说，他们并不只是单纯喜欢吃</w:t>
      </w:r>
      <w:r>
        <w:rPr>
          <w:sz w:val="32"/>
          <w:szCs w:val="32"/>
        </w:rPr>
        <w:t>grass berries</w:t>
      </w:r>
      <w:r>
        <w:rPr>
          <w:sz w:val="32"/>
          <w:szCs w:val="32"/>
        </w:rPr>
        <w:t>（野生浆果）或</w:t>
      </w:r>
      <w:r>
        <w:rPr>
          <w:sz w:val="32"/>
          <w:szCs w:val="32"/>
        </w:rPr>
        <w:t>strawberries</w:t>
      </w:r>
      <w:r>
        <w:rPr>
          <w:sz w:val="32"/>
          <w:szCs w:val="32"/>
        </w:rPr>
        <w:t>（香瓜），他们可能会将这种喜好提升到艺术甚至哲学的地步。在他们眼里，每一粒水滴都是宇宙的一部分，每一口咬下去都是一次精神上的飞跃。这样的观点虽然让人难以置信，但正是这种极端的情愫，使得许多创作者能够不断探索并发现新的灵感来源。</w:t>
      </w:r>
      <w:r>
        <w:rPr>
          <w:sz w:val="32"/>
          <w:szCs w:val="32"/>
        </w:rPr>
        <w:t>&lt;/p&gt;&lt;p&gt;&lt;img src="/static-img/sBOyY4wyruiC5Gx_fWCX0A36Nvn3sRriYA2cvCYm-izyvxyZbfH4u3sDIrcwMEob95nKRWM2neKZ2RnOCF8zI6r9UIa9krCM3dRkDgvBhsHWdIAMQb1WaMuNLj7RuhhuLjbcvNcZohBT9yWZKf_4sYYzJ466eHjCMXU0geX8NcWjhSIMiu8IzbjoXkb1BycM.jpg"&gt;&lt;/p&gt;&lt;p&gt;</w:t>
      </w:r>
      <w:r>
        <w:rPr>
          <w:sz w:val="32"/>
          <w:szCs w:val="32"/>
        </w:rPr>
        <w:t>最后，让我们再次回望那些艰辛栽培者，以及那些勇敢创作者们，他们用汗水和智慧为我们带来了这份无法言喻的情愫。那颗颗红润的心脏，不仅仅是在夏日炎炎的时候跳动，它在冬日寒冷，也依旧绽放；在繁忙都市街头，也默默闪烁。你说，你是否已经准备好了，让世界看到你的</w:t>
      </w:r>
      <w:r>
        <w:rPr>
          <w:sz w:val="32"/>
          <w:szCs w:val="32"/>
        </w:rPr>
        <w:t>grass berries</w:t>
      </w:r>
      <w:r>
        <w:rPr>
          <w:sz w:val="32"/>
          <w:szCs w:val="32"/>
        </w:rPr>
        <w:t>？</w:t>
      </w:r>
      <w:r>
        <w:rPr>
          <w:sz w:val="32"/>
          <w:szCs w:val="32"/>
        </w:rPr>
        <w:t>&lt;/p&gt;&lt;p&gt;&lt;a href = "/doc/1139532-</w:t>
      </w:r>
      <w:r>
        <w:rPr>
          <w:sz w:val="32"/>
          <w:szCs w:val="32"/>
        </w:rPr>
        <w:t>草莓情结深藏心底揭秘你对这红润水果的独特喜爱</w:t>
      </w:r>
      <w:r>
        <w:rPr>
          <w:sz w:val="32"/>
          <w:szCs w:val="32"/>
        </w:rPr>
        <w:t>.doc" rel="alternate" download="1139532-</w:t>
      </w:r>
      <w:r>
        <w:rPr>
          <w:sz w:val="32"/>
          <w:szCs w:val="32"/>
        </w:rPr>
        <w:t>草莓情结深藏心底揭秘你对这红润水果的独特喜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