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爱寻找真正的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换爱：寻找真正的伴侣</w:t>
      </w:r>
      <w:r>
        <w:rPr>
          <w:sz w:val="32"/>
          <w:szCs w:val="32"/>
        </w:rPr>
        <w:t>&lt;/p&gt;&lt;p&gt;&lt;img src="/static-img/0ebQCBsBGxbaXzBTsJ-qRqzdP6wFDB_hieNYnW9YGhTKMr0IB0kbpoRLIDLG8u3j.png"&gt;&lt;/p&gt;&lt;p&gt;</w:t>
      </w:r>
      <w:r>
        <w:rPr>
          <w:sz w:val="32"/>
          <w:szCs w:val="32"/>
        </w:rPr>
        <w:t>在这个快节奏、充满变数的世界里，人们对于爱情的定义和追求发生了翻天覆地的变化。传统意义上的“爱”往往被认为是基于相似性、血缘或社会压力，而现代社会中，“换爱”则成为了一个新的概念，它鼓励人们根据个人价值观、生活目标和情感需求来选择伴侣。</w:t>
      </w:r>
      <w:r>
        <w:rPr>
          <w:sz w:val="32"/>
          <w:szCs w:val="32"/>
        </w:rPr>
        <w:t>&lt;/p&gt;&lt;p&gt;</w:t>
      </w:r>
      <w:r>
        <w:rPr>
          <w:sz w:val="32"/>
          <w:szCs w:val="32"/>
        </w:rPr>
        <w:t>重新定义关系</w:t>
      </w:r>
      <w:r>
        <w:rPr>
          <w:sz w:val="32"/>
          <w:szCs w:val="32"/>
        </w:rPr>
        <w:t>&lt;/p&gt;&lt;p&gt;&lt;img src="/static-img/OWIQ0YskOp5Eqp0vbc27VqzdP6wFDB_hieNYnW9YGhS5qrisKdq-t-tGY36znxdiCVLTfVy5QHaGD0pzmq8cCDrvNVcKUEtPqLXbA3hIPuj2t_jyVN4DV2qmr1zwydhDzZz1vEMMIzGVWHy-rdvzPfq07CpfTmSheyYQHcSRO_7I2Dq0DUMj2PbEjiEJEy9-nPbVPtHl4hXS2i89DBxIGQ.png"&gt;&lt;/p&gt;&lt;p&gt;</w:t>
      </w:r>
      <w:r>
        <w:rPr>
          <w:sz w:val="32"/>
          <w:szCs w:val="32"/>
        </w:rPr>
        <w:t>在过去，人们可能会因为家庭背景或者社会期望而选择特定的伴侣。但现在，越来越多的人开始追求真实自我，并寻找那些能够与之共享生活理想和价值观的人。在这个过程中，他们可能会放弃那些不符合自己长远规划的人选。</w:t>
      </w:r>
      <w:r>
        <w:rPr>
          <w:sz w:val="32"/>
          <w:szCs w:val="32"/>
        </w:rPr>
        <w:t>&lt;/p&gt;&lt;p&gt;</w:t>
      </w:r>
      <w:r>
        <w:rPr>
          <w:sz w:val="32"/>
          <w:szCs w:val="32"/>
        </w:rPr>
        <w:t>探索自我</w:t>
      </w:r>
      <w:r>
        <w:rPr>
          <w:sz w:val="32"/>
          <w:szCs w:val="32"/>
        </w:rPr>
        <w:t>&lt;/p&gt;&lt;p&gt;&lt;img src="/static-img/70LqM_iMSvQFW8AtB1vtr6zdP6wFDB_hieNYnW9YGhS5qrisKdq-t-tGY36znxdiCVLTfVy5QHaGD0pzmq8cCDrvNVcKUEtPqLXbA3hIPuj2t_jyVN4DV2qmr1zwydhDzZz1vEMMIzGVWHy-rdvzPfq07CpfTmSheyYQHcSRO_7I2Dq0DUMj2PbEjiEJEy9-nPbVPtHl4hXS2i89DBxIGQ.jpg"&gt;&lt;/p&gt;&lt;p&gt;</w:t>
      </w:r>
      <w:r>
        <w:rPr>
          <w:sz w:val="32"/>
          <w:szCs w:val="32"/>
        </w:rPr>
        <w:t>了解自己的内心世界，对于换爱至关重要。这包括识别自己的兴趣、需求以及对未来的期待。只有当个体有了清晰的自我认知，他才能更好地理解自己想要什么样的关系，以及如何去寻找到它。</w:t>
      </w:r>
      <w:r>
        <w:rPr>
          <w:sz w:val="32"/>
          <w:szCs w:val="32"/>
        </w:rPr>
        <w:t>&lt;/p&gt;&lt;p&gt;</w:t>
      </w:r>
      <w:r>
        <w:rPr>
          <w:sz w:val="32"/>
          <w:szCs w:val="32"/>
        </w:rPr>
        <w:t>建立健康的情感基础</w:t>
      </w:r>
      <w:r>
        <w:rPr>
          <w:sz w:val="32"/>
          <w:szCs w:val="32"/>
        </w:rPr>
        <w:t>&lt;/p&gt;&lt;p&gt;&lt;img src="/static-img/f7RJK_UHavwFmvR-p9ug2KzdP6wFDB_hieNYnW9YGhS5qrisKdq-t-tGY36znxdiCVLTfVy5QHaGD0pzmq8cCDrvNVcKUEtPqLXbA3hIPuj2t_jyVN4DV2qmr1zwydhDzZz1vEMMIzGVWHy-rdvzPfq07CpfTmSheyYQHcSRO_7I2Dq0DUMj2PbEjiEJEy9-nPbVPtHl4hXS2i89DBxIGQ.png"&gt;&lt;/p&gt;&lt;p&gt;</w:t>
      </w:r>
      <w:r>
        <w:rPr>
          <w:sz w:val="32"/>
          <w:szCs w:val="32"/>
        </w:rPr>
        <w:t>健康的情感基础是任何恋爱关系中的基石。换爱意味着要培养出足够的心智成熟度，以便在遇到挫折时保持冷静，不为外界压力所左右，这样可以避免无谓的痛苦并确保最终能找到那个真正适合自己的另一半。</w:t>
      </w:r>
      <w:r>
        <w:rPr>
          <w:sz w:val="32"/>
          <w:szCs w:val="32"/>
        </w:rPr>
        <w:t>&lt;/p&gt;&lt;p&gt;</w:t>
      </w:r>
      <w:r>
        <w:rPr>
          <w:sz w:val="32"/>
          <w:szCs w:val="32"/>
        </w:rPr>
        <w:t>超越表面的魅力</w:t>
      </w:r>
      <w:r>
        <w:rPr>
          <w:sz w:val="32"/>
          <w:szCs w:val="32"/>
        </w:rPr>
        <w:t>&lt;/p&gt;&lt;p&gt;&lt;img src="/static-img/omRKmQ4zk59pb_HBPBgo3qzdP6wFDB_hieNYnW9YGhS5qrisKdq-t-tGY36znxdiCVLTfVy5QHaGD0pzmq8cCDrvNVcKUEtPqLXbA3hIPuj2t_jyVN4DV2qmr1zwydhDzZz1vEMMIzGVWHy-rdvzPfq07CpfTmSheyYQHcSRO_7I2Dq0DUMj2PbEjiEJEy9-nPbVPtHl4hXS2i89DBxIGQ.jpg"&gt;&lt;/p&gt;&lt;p&gt;</w:t>
      </w:r>
      <w:r>
        <w:rPr>
          <w:sz w:val="32"/>
          <w:szCs w:val="32"/>
        </w:rPr>
        <w:t>当我们深入了解一个人时，我们才能够看到他或她的内在品质，这些品质比外表更加稳定且可靠。当我们将注意力从外貌转移到内涵上时，我们就更有可能发现那个值得信赖并与之共度一生的人。</w:t>
      </w:r>
      <w:r>
        <w:rPr>
          <w:sz w:val="32"/>
          <w:szCs w:val="32"/>
        </w:rPr>
        <w:t>&lt;/p&gt;&lt;p&gt;</w:t>
      </w:r>
      <w:r>
        <w:rPr>
          <w:sz w:val="32"/>
          <w:szCs w:val="32"/>
        </w:rPr>
        <w:t>学会接受变化</w:t>
      </w:r>
      <w:r>
        <w:rPr>
          <w:sz w:val="32"/>
          <w:szCs w:val="32"/>
        </w:rPr>
        <w:t>&lt;/p&gt;&lt;p&gt;</w:t>
      </w:r>
      <w:r>
        <w:rPr>
          <w:sz w:val="32"/>
          <w:szCs w:val="32"/>
        </w:rPr>
        <w:t>生活总是在变迁中进行，与此同时，每个人的发展也都是不断变化的一部分。在追求真实感情的时候，我们必须学会接受对方随着时间而发生的改变，同时也要意识到自己自身需要改变以适应彼此成长的事实。</w:t>
      </w:r>
      <w:r>
        <w:rPr>
          <w:sz w:val="32"/>
          <w:szCs w:val="32"/>
        </w:rPr>
        <w:t>&lt;/p&gt;&lt;p&gt;</w:t>
      </w:r>
      <w:r>
        <w:rPr>
          <w:sz w:val="32"/>
          <w:szCs w:val="32"/>
        </w:rPr>
        <w:t>勇敢地尝试新路途</w:t>
      </w:r>
      <w:r>
        <w:rPr>
          <w:sz w:val="32"/>
          <w:szCs w:val="32"/>
        </w:rPr>
        <w:t>&lt;/p&gt;&lt;p&gt;</w:t>
      </w:r>
      <w:r>
        <w:rPr>
          <w:sz w:val="32"/>
          <w:szCs w:val="32"/>
        </w:rPr>
        <w:t>据说勇气是一种能力，而不是一种感觉。而在这条名为“换愛”的道路上，没有人能保证成功，但每个人都有权利尝试，因为只有这样，我们才能真正找到属于我们的那份幸福。</w:t>
      </w:r>
      <w:r>
        <w:rPr>
          <w:sz w:val="32"/>
          <w:szCs w:val="32"/>
        </w:rPr>
        <w:t>&lt;/p&gt;&lt;p&gt;&lt;a href = "/doc/1139603-</w:t>
      </w:r>
      <w:r>
        <w:rPr>
          <w:sz w:val="32"/>
          <w:szCs w:val="32"/>
        </w:rPr>
        <w:t>换爱寻找真正的伴侣</w:t>
      </w:r>
      <w:r>
        <w:rPr>
          <w:sz w:val="32"/>
          <w:szCs w:val="32"/>
        </w:rPr>
        <w:t>.doc" rel="alternate" download="1139603-</w:t>
      </w:r>
      <w:r>
        <w:rPr>
          <w:sz w:val="32"/>
          <w:szCs w:val="32"/>
        </w:rPr>
        <w:t>换爱寻找真正的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