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我和我的性伴侣如何在网上找到正确的避孕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生活中充满了各种各样的关系。性爱作为人生的一部分，对于许多年轻人来说，它不仅是情感交流和身体愉悦的方式，更是一个成长与自我发现的过程。然而，伴随着性爱活动，也带来了安全问题，这时候，“性爱安全网”就显得尤为重要。</w:t>
      </w:r>
      <w:r>
        <w:rPr>
          <w:sz w:val="32"/>
          <w:szCs w:val="32"/>
        </w:rPr>
        <w:t>&lt;/p&gt;&lt;p&gt;&lt;img src="/static-img/mScKOXsLQZqkpnH63zuveMXldhoz3M7alW8_ns4JGxiAqwsJHlP_ZqkzPHwnGURF.jpg"&gt;&lt;/p&gt;&lt;p&gt;</w:t>
      </w:r>
      <w:r>
        <w:rPr>
          <w:sz w:val="32"/>
          <w:szCs w:val="32"/>
        </w:rPr>
        <w:t>我们都知道，避孕是一种责任，它不仅关乎个人的健康，更关乎对他人的尊重。但对于那些刚步入青春期或者刚开始探索性生活的人来说，如何正确地使用避孕工具？如何确保自己的体验既美好又无忧无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性爱安全网”的意义所在。在这里，你可以找到专业且友好的指导。它不是一个具体的地方，而是一种服务，一种信息流通的网络，让你能从任何角落、在任何时间获取到正确、可靠的信息。</w:t>
      </w:r>
      <w:r>
        <w:rPr>
          <w:sz w:val="32"/>
          <w:szCs w:val="32"/>
        </w:rPr>
        <w:t>&lt;/p&gt;&lt;p&gt;&lt;img src="/static-img/ZbZoWuG76YU9omut_1rgO8Xldhoz3M7alW8_ns4JGxgoRxj20S_xOzYZHVm0EdNKbbXyAfqs96pFsQ-v2wGlwgkRk0SBQVuGF2YrK2F_n25Ctab0uAuaL30wTBECfvvYQiE3FqJuGrrXXYy9aPsr-eFSkMm3Nl9aSIHB8QTlyQWG4bE4XJ4O1hlk-B8kPJwqgebRA47b90ejIsd5hu8xdA.jpg"&gt;&lt;/p&gt;&lt;p&gt;</w:t>
      </w:r>
      <w:r>
        <w:rPr>
          <w:sz w:val="32"/>
          <w:szCs w:val="32"/>
        </w:rPr>
        <w:t>首先，“性爱安全网”提供了详尽的地道指南。这包括但不限于如何选择合适的避孕套，以及它们之间的小细节差别；如何正确使用避孕药物，并了解其可能产生的心理反应；以及，如果你决定要尝试一些更高级别的事物，那么这些指南会告诉你哪些方法最符合你的需求，同时也保证了你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性爱安全网”还提供了一系列关于性的常识教育。这方面非常关键，因为很多人对于人类生殖系统及其功能知之甚少。如果你对自己不知道的事情感到羞愧或不安，不用担心。“性爱安全网”的内容丰富而易懂，可以帮助解开这些谜团，让你更加自信地面对自己的身体和情感世界。</w:t>
      </w:r>
      <w:r>
        <w:rPr>
          <w:sz w:val="32"/>
          <w:szCs w:val="32"/>
        </w:rPr>
        <w:t>&lt;/p&gt;&lt;p&gt;&lt;img src="/static-img/S3V3u1bxEZlWvddeUiQxgsXldhoz3M7alW8_ns4JGxgoRxj20S_xOzYZHVm0EdNKbbXyAfqs96pFsQ-v2wGlwgkRk0SBQVuGF2YrK2F_n25Ctab0uAuaL30wTBECfvvYQiE3FqJuGrrXXYy9aPsr-eFSkMm3Nl9aSIHB8QTlyQWG4bE4XJ4O1hlk-B8kPJwqgebRA47b90ejIsd5hu8xdA.jpg"&gt;&lt;/p&gt;&lt;p&gt;</w:t>
      </w:r>
      <w:r>
        <w:rPr>
          <w:sz w:val="32"/>
          <w:szCs w:val="32"/>
        </w:rPr>
        <w:t>最后，“性愛安全網”还有一个特别重要的地方——心理支持。当我们谈论性的话题时，有时候我们的内心深处会有各种各样的疑问、恐惧甚至是压力。“性愛安全網”的专家们明白这一点，因此他们设立了线上咨询服务，无论是通过聊天室还是电话热线，都能让用户获得及时的心理支持，从而使整个体验更加舒适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x safety net”</w:t>
      </w:r>
      <w:r>
        <w:rPr>
          <w:sz w:val="32"/>
          <w:szCs w:val="32"/>
        </w:rPr>
        <w:t>，即“性愛安全網”，是一个包容性的概念，它强调的是一种态度：面对一切关于性的疑惑和挑战，我们都应该保持开放和理解的心态去寻找解决方案。而这一切，只是在互联网上的几个点击远程控制之后，就能实现。此外，这并不意味着我们要放弃个人判断，而是希望每个人都能够拥有足够多的知识来做出明智决策，以此保护自己，同时也尊重他人，从而构建起一个温暖、平等且健康的人际关系网络。</w:t>
      </w:r>
      <w:r>
        <w:rPr>
          <w:sz w:val="32"/>
          <w:szCs w:val="32"/>
        </w:rPr>
        <w:t>&lt;/p&gt;&lt;p&gt;&lt;img src="/static-img/cfiZc72jbMwQALWnQjxHK8Xldhoz3M7alW8_ns4JGxgoRxj20S_xOzYZHVm0EdNKbbXyAfqs96pFsQ-v2wGlwgkRk0SBQVuGF2YrK2F_n25Ctab0uAuaL30wTBECfvvYQiE3FqJuGrrXXYy9aPsr-eFSkMm3Nl9aSIHB8QTlyQWG4bE4XJ4O1hlk-B8kPJwqgebRA47b90ejIsd5hu8xdA.jpg"&gt;&lt;/p&gt;&lt;p&gt;&lt;a href = "/doc/1139619-</w:t>
      </w:r>
      <w:r>
        <w:rPr>
          <w:sz w:val="32"/>
          <w:szCs w:val="32"/>
        </w:rPr>
        <w:t>性爱安全网我和我的性伴侣如何在网上找到正确的避孕指南</w:t>
      </w:r>
      <w:r>
        <w:rPr>
          <w:sz w:val="32"/>
          <w:szCs w:val="32"/>
        </w:rPr>
        <w:t>.doc" rel="alternate" download="1139619-</w:t>
      </w:r>
      <w:r>
        <w:rPr>
          <w:sz w:val="32"/>
          <w:szCs w:val="32"/>
        </w:rPr>
        <w:t>性爱安全网我和我的性伴侣如何在网上找到正确的避孕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