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探索自由之美的视频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轻松地欣赏到世界各地的自然风光。尤其是野花，它们以其独特的色彩和姿态，吸引了无数摄影师和自然爱好者的目光。今天，我将带领大家一起去探索那些隐藏在日常生活中不为人知的小小美景。</w:t>
      </w:r>
      <w:r>
        <w:rPr>
          <w:sz w:val="32"/>
          <w:szCs w:val="32"/>
        </w:rPr>
        <w:t>&lt;/p&gt;&lt;p&gt;&lt;img src="/static-img/6B-oJxrOHek10AQOhvo-ryU8_6coK5iRBqV7Pw70wDYwrMdtT1mgnsmgNPMIQyeS.jpg"&gt;&lt;/p&gt;&lt;p&gt;</w:t>
      </w:r>
      <w:r>
        <w:rPr>
          <w:sz w:val="32"/>
          <w:szCs w:val="32"/>
        </w:rPr>
        <w:t>野花日本视频免费观看</w:t>
      </w:r>
      <w:r>
        <w:rPr>
          <w:sz w:val="32"/>
          <w:szCs w:val="32"/>
        </w:rPr>
        <w:t>5&lt;/p&gt;&lt;p&gt;</w:t>
      </w:r>
      <w:r>
        <w:rPr>
          <w:sz w:val="32"/>
          <w:szCs w:val="32"/>
        </w:rPr>
        <w:t>日本是一个拥有丰富多样的植物种类的地方，其中许多野花因其鲜艳而又优雅的外观，在全球范围内都备受推崇。在这里，我们可以找到各种各样颜色的牵牛花、红菊、黄鸢尾等，这些都是我们常见于日本山川边缘的小草儿。</w:t>
      </w:r>
      <w:r>
        <w:rPr>
          <w:sz w:val="32"/>
          <w:szCs w:val="32"/>
        </w:rPr>
        <w:t>&lt;/p&gt;&lt;p&gt;&lt;img src="/static-img/YHggnpDRk9zZoXZzaUME3SU8_6coK5iRBqV7Pw70wDbqEhclxv--ICZeXa2Qm6DUxAqbTKG_2oQ7o6Jyieh0NuY-Mg4pqKe2eZ8hr8DrB_A_nRvGlh-e2TR0pTh_GLXQ226QjZR0B3TaGy3Z7jaJPacITmncINyb373efnEg2O0SRhiD_SZeNa2LUtlcEF6HU3mTdPbLLxYLZqY5y7CrhA.jpg"&gt;&lt;/p&gt;&lt;p&gt;</w:t>
      </w:r>
      <w:r>
        <w:rPr>
          <w:sz w:val="32"/>
          <w:szCs w:val="32"/>
        </w:rPr>
        <w:t>观看方法与技巧</w:t>
      </w:r>
      <w:r>
        <w:rPr>
          <w:sz w:val="32"/>
          <w:szCs w:val="32"/>
        </w:rPr>
        <w:t>&lt;/p&gt;&lt;p&gt;</w:t>
      </w:r>
      <w:r>
        <w:rPr>
          <w:sz w:val="32"/>
          <w:szCs w:val="32"/>
        </w:rPr>
        <w:t>在观看这些视频时，可以尝试使用放大镜来观察每一朵野花细节，以便更深入地了解它们的结构和生长习性。此外，注意观察不同季节下这些植物如何变化，这对于理解它们生存环境至关重要。</w:t>
      </w:r>
      <w:r>
        <w:rPr>
          <w:sz w:val="32"/>
          <w:szCs w:val="32"/>
        </w:rPr>
        <w:t>&lt;/p&gt;&lt;p&gt;&lt;img src="/static-img/SRhUXW8bKhBSn4uKmkSxYiU8_6coK5iRBqV7Pw70wDbqEhclxv--ICZeXa2Qm6DUxAqbTKG_2oQ7o6Jyieh0NuY-Mg4pqKe2eZ8hr8DrB_A_nRvGlh-e2TR0pTh_GLXQ226QjZR0B3TaGy3Z7jaJPacITmncINyb373efnEg2O0SRhiD_SZeNa2LUtlcEF6HU3mTdPbLLxYLZqY5y7CrhA.jpg"&gt;&lt;/p&gt;&lt;p&gt;</w:t>
      </w:r>
      <w:r>
        <w:rPr>
          <w:sz w:val="32"/>
          <w:szCs w:val="32"/>
        </w:rPr>
        <w:t>野外拍摄技巧</w:t>
      </w:r>
      <w:r>
        <w:rPr>
          <w:sz w:val="32"/>
          <w:szCs w:val="32"/>
        </w:rPr>
        <w:t>&lt;/p&gt;&lt;p&gt;</w:t>
      </w:r>
      <w:r>
        <w:rPr>
          <w:sz w:val="32"/>
          <w:szCs w:val="32"/>
        </w:rPr>
        <w:t>当你决定亲自前往日本进行拍摄时，不妨选择清晨或傍晚这两个时间段，因为照明柔和且温暖，有利于捕捉到更多细腻的情感。在拍摄过程中，要尽量保持安静，让周围的小动物也能毫无防备地展现出它们本真的面貌。</w:t>
      </w:r>
      <w:r>
        <w:rPr>
          <w:sz w:val="32"/>
          <w:szCs w:val="32"/>
        </w:rPr>
        <w:t>&lt;/p&gt;&lt;p&gt;&lt;img src="/static-img/3vH4EWzSVEcb7meuStVGySU8_6coK5iRBqV7Pw70wDbqEhclxv--ICZeXa2Qm6DUxAqbTKG_2oQ7o6Jyieh0NuY-Mg4pqKe2eZ8hr8DrB_A_nRvGlh-e2TR0pTh_GLXQ226QjZR0B3TaGy3Z7jaJPacITmncINyb373efnEg2O0SRhiD_SZeNa2LUtlcEF6HU3mTdPbLLxYLZqY5y7CrhA.jpg"&gt;&lt;/p&gt;&lt;p&gt;</w:t>
      </w:r>
      <w:r>
        <w:rPr>
          <w:sz w:val="32"/>
          <w:szCs w:val="32"/>
        </w:rPr>
        <w:t>文化意义与价值</w:t>
      </w:r>
      <w:r>
        <w:rPr>
          <w:sz w:val="32"/>
          <w:szCs w:val="32"/>
        </w:rPr>
        <w:t>&lt;/p&gt;&lt;p&gt;</w:t>
      </w:r>
      <w:r>
        <w:rPr>
          <w:sz w:val="32"/>
          <w:szCs w:val="32"/>
        </w:rPr>
        <w:t>野花不仅仅是一种视觉上的享受，它们还承载着丰富的人文文化价值。例如，在一些地区，小麦田中的野花被视为春天到来的象征，而在其他地方，则可能代表着一种传统信仰或民间故事。在观看这些视频时，可以尝试去发现并理解这些文化背后的故事。</w:t>
      </w:r>
      <w:r>
        <w:rPr>
          <w:sz w:val="32"/>
          <w:szCs w:val="32"/>
        </w:rPr>
        <w:t>&lt;/p&gt;&lt;p&gt;&lt;img src="/static-img/h5leX8nJ65XfnCFTmzsh9CU8_6coK5iRBqV7Pw70wDbqEhclxv--ICZeXa2Qm6DUxAqbTKG_2oQ7o6Jyieh0NuY-Mg4pqKe2eZ8hr8DrB_A_nRvGlh-e2TR0pTh_GLXQ226QjZR0B3TaGy3Z7jaJPacITmncINyb373efnEg2O0SRhiD_SZeNa2LUtlcEF6HU3mTdPbLLxYLZqY5y7CrhA.jpg"&gt;&lt;/p&gt;&lt;p&gt;</w:t>
      </w:r>
      <w:r>
        <w:rPr>
          <w:sz w:val="32"/>
          <w:szCs w:val="32"/>
        </w:rPr>
        <w:t>保护意识提升</w:t>
      </w:r>
      <w:r>
        <w:rPr>
          <w:sz w:val="32"/>
          <w:szCs w:val="32"/>
        </w:rPr>
        <w:t>&lt;/p&gt;&lt;p&gt;</w:t>
      </w:r>
      <w:r>
        <w:rPr>
          <w:sz w:val="32"/>
          <w:szCs w:val="32"/>
        </w:rPr>
        <w:t>随着对自然界越发深入的认识，也应该提高对保护环境的问题意识。我们有责任尊重并保护这些珍贵生命所依附的地球表面，无论是在实体世界还是通过数字媒体分享我们的知识和情感，都要确保不会造成任何负面影响。</w:t>
      </w:r>
      <w:r>
        <w:rPr>
          <w:sz w:val="32"/>
          <w:szCs w:val="32"/>
        </w:rPr>
        <w:t>&lt;/p&gt;&lt;p&gt;</w:t>
      </w:r>
      <w:r>
        <w:rPr>
          <w:sz w:val="32"/>
          <w:szCs w:val="32"/>
        </w:rPr>
        <w:t>社区参与与交流</w:t>
      </w:r>
      <w:r>
        <w:rPr>
          <w:sz w:val="32"/>
          <w:szCs w:val="32"/>
        </w:rPr>
        <w:t>&lt;/p&gt;&lt;p&gt;</w:t>
      </w:r>
      <w:r>
        <w:rPr>
          <w:sz w:val="32"/>
          <w:szCs w:val="32"/>
        </w:rPr>
        <w:t>最后，不要忘记加入相关社区参与讨论，与他人分享你的收获，同时也学习他们的心得体会。这不仅能够让自己从更多角度了解这种艺术，还能促进一个互相帮助、共同成长的人群形成。</w:t>
      </w:r>
      <w:r>
        <w:rPr>
          <w:sz w:val="32"/>
          <w:szCs w:val="32"/>
        </w:rPr>
        <w:t>&lt;/p&gt;&lt;p&gt;&lt;a href = "/doc/1139839-</w:t>
      </w:r>
      <w:r>
        <w:rPr>
          <w:sz w:val="32"/>
          <w:szCs w:val="32"/>
        </w:rPr>
        <w:t>野花日本探索自由之美的视频指南</w:t>
      </w:r>
      <w:r>
        <w:rPr>
          <w:sz w:val="32"/>
          <w:szCs w:val="32"/>
        </w:rPr>
        <w:t>.doc" rel="alternate" download="1139839-</w:t>
      </w:r>
      <w:r>
        <w:rPr>
          <w:sz w:val="32"/>
          <w:szCs w:val="32"/>
        </w:rPr>
        <w:t>野花日本探索自由之美的视频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