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卧龙生武侠影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风浪漫与现代追求</w:t>
      </w:r>
      <w:r>
        <w:rPr>
          <w:sz w:val="32"/>
          <w:szCs w:val="32"/>
        </w:rPr>
        <w:t>&lt;/p&gt;&lt;p&gt;&lt;img src="/static-img/FXmcMmAEufl-Bxb_FM7PVtSBIoAscffA3eQhLDN6MhMI5oLJOfQAEeLot3IJrTTD.jpg"&gt;&lt;/p&gt;&lt;p&gt;</w:t>
      </w:r>
      <w:r>
        <w:rPr>
          <w:sz w:val="32"/>
          <w:szCs w:val="32"/>
        </w:rPr>
        <w:t>卧龙生武的世界观融合了传统的中国古典文化与现代人的追求，通过下载这部作品，全集中的每一个角色和情节都展现出了对传统美德的深刻理解和对未来理想的向往。从主角卧龙生武那一身浑身是劲、英俊潇洒的形象到他在江湖中行走时所展现出的高洁品格，每个细节都让人感受到一种既温柔又坚韧不拔的人性。</w:t>
      </w:r>
      <w:r>
        <w:rPr>
          <w:sz w:val="32"/>
          <w:szCs w:val="32"/>
        </w:rPr>
        <w:t>&lt;/p&gt;&lt;p&gt;</w:t>
      </w:r>
      <w:r>
        <w:rPr>
          <w:sz w:val="32"/>
          <w:szCs w:val="32"/>
        </w:rPr>
        <w:t>复杂的情感纠葛</w:t>
      </w:r>
      <w:r>
        <w:rPr>
          <w:sz w:val="32"/>
          <w:szCs w:val="32"/>
        </w:rPr>
        <w:t>&lt;/p&gt;&lt;p&gt;&lt;img src="/static-img/vHsZmJGxKMB5z8LnRoDoqNSBIoAscffA3eQhLDN6MhMfwG8sy4tKfMhXhvomkeHK1bK_UTwQup0oEJcTSUuSLrJPNzGTedOAe-mqnUigV_VN3Ux73XOi_fqb0Aieqz-adbL9H0_km10t7qCExop07vND4LU7RSY9On5qyi9UGGnp2i9uwKnNLTYuWCl3s0DWR5DAJUqqSD_6WWimFVptzA.jpg"&gt;&lt;/p&gt;&lt;p&gt;</w:t>
      </w:r>
      <w:r>
        <w:rPr>
          <w:sz w:val="32"/>
          <w:szCs w:val="32"/>
        </w:rPr>
        <w:t>通过卧龙生武侠小说全集下载，我们可以深入了解各个角色的内心世界，以及他们之间错综复杂的情感纠葛。无论是主人公卧龙生武与他的爱人之间的情缘，还是其他角色间因为利益或忠义而产生的心结，这些情感互动都是这部作品最为吸引人的地方之一，它们让读者在阅读过程中不断地去思考人际关系中的微妙之处。</w:t>
      </w:r>
      <w:r>
        <w:rPr>
          <w:sz w:val="32"/>
          <w:szCs w:val="32"/>
        </w:rPr>
        <w:t>&lt;/p&gt;&lt;p&gt;</w:t>
      </w:r>
      <w:r>
        <w:rPr>
          <w:sz w:val="32"/>
          <w:szCs w:val="32"/>
        </w:rPr>
        <w:t>丰富多彩的地理环境</w:t>
      </w:r>
      <w:r>
        <w:rPr>
          <w:sz w:val="32"/>
          <w:szCs w:val="32"/>
        </w:rPr>
        <w:t>&lt;/p&gt;&lt;p&gt;&lt;img src="/static-img/nJlK38dRSZEWI6Z-VNzvB9SBIoAscffA3eQhLDN6MhMfwG8sy4tKfMhXhvomkeHK1bK_UTwQup0oEJcTSUuSLrJPNzGTedOAe-mqnUigV_VN3Ux73XOi_fqb0Aieqz-adbL9H0_km10t7qCExop07vND4LU7RSY9On5qyi9UGGnp2i9uwKnNLTYuWCl3s0DWR5DAJUqqSD_6WWimFVptzA.jpg"&gt;&lt;/p&gt;&lt;p&gt;</w:t>
      </w:r>
      <w:r>
        <w:rPr>
          <w:sz w:val="32"/>
          <w:szCs w:val="32"/>
        </w:rPr>
        <w:t>卧龙生的故事遍布于山川林海、古老城市以及荒凉沙漠等多种不同的地理环境，这些不同的地理背景为故事增添了一抹色彩，让整个氛围变得更加丰富和真实。在这些环境下，作者巧妙地描绘了人物如何应对各种挑战，从而体现出他们各自独特的人格魅力。</w:t>
      </w:r>
      <w:r>
        <w:rPr>
          <w:sz w:val="32"/>
          <w:szCs w:val="32"/>
        </w:rPr>
        <w:t>&lt;/p&gt;&lt;p&gt;</w:t>
      </w:r>
      <w:r>
        <w:rPr>
          <w:sz w:val="32"/>
          <w:szCs w:val="32"/>
        </w:rPr>
        <w:t>精湛的手法构建悬疑气氛</w:t>
      </w:r>
      <w:r>
        <w:rPr>
          <w:sz w:val="32"/>
          <w:szCs w:val="32"/>
        </w:rPr>
        <w:t>&lt;/p&gt;&lt;p&gt;&lt;img src="/static-img/tkNYJqbp1HnnGoSjw7H3VdSBIoAscffA3eQhLDN6MhMfwG8sy4tKfMhXhvomkeHK1bK_UTwQup0oEJcTSUuSLrJPNzGTedOAe-mqnUigV_VN3Ux73XOi_fqb0Aieqz-adbL9H0_km10t7qCExop07vND4LU7RSY9On5qyi9UGGnp2i9uwKnNLTYuWCl3s0DWR5DAJUqqSD_6WWimFVptzA.jpg"&gt;&lt;/p&gt;&lt;p&gt;</w:t>
      </w:r>
      <w:r>
        <w:rPr>
          <w:sz w:val="32"/>
          <w:szCs w:val="32"/>
        </w:rPr>
        <w:t>通过精心安排悬疑元素，如未解之谜、暗杀计划、秘密组织等，作者成功营造了一种紧张刺激且充满不可预测性的气氛。这不仅增加了故事趣味性，也提升了整体文学价值，使得读者在阅读过程中难以放下书籍，不断想要揭开所有秘密。</w:t>
      </w:r>
      <w:r>
        <w:rPr>
          <w:sz w:val="32"/>
          <w:szCs w:val="32"/>
        </w:rPr>
        <w:t>&lt;/p&gt;&lt;p&gt;</w:t>
      </w:r>
      <w:r>
        <w:rPr>
          <w:sz w:val="32"/>
          <w:szCs w:val="32"/>
        </w:rPr>
        <w:t>历史背景下的哲学思考</w:t>
      </w:r>
      <w:r>
        <w:rPr>
          <w:sz w:val="32"/>
          <w:szCs w:val="32"/>
        </w:rPr>
        <w:t>&lt;/p&gt;&lt;p&gt;&lt;img src="/static-img/nLR2JPVEsqLsfHpOxu75e9SBIoAscffA3eQhLDN6MhMfwG8sy4tKfMhXhvomkeHK1bK_UTwQup0oEJcTSUuSLrJPNzGTedOAe-mqnUigV_VN3Ux73XOi_fqb0Aieqz-adbL9H0_km10t7qCExop07vND4LU7RSY9On5qyi9UGGnp2i9uwKnNLTYuWCl3s0DWR5DAJUqqSD_6WWimFVptzA.jpg"&gt;&lt;/p&gt;&lt;p&gt;</w:t>
      </w:r>
      <w:r>
        <w:rPr>
          <w:sz w:val="32"/>
          <w:szCs w:val="32"/>
        </w:rPr>
        <w:t>卧龍生的世界是一个充满历史渊源的地方，每一个事件背后都蕴含着深远的哲学意义。在这个时代背景下，主人公面临着选择善恶的问题，他是否会遵循自己的道德准则去行动？这样的问题触及到了人类社会普遍存在的问题，是一种超越时间和空间的话题，对于那些寻找更深层次生活意义的人来说，无疑是一大吸引力。</w:t>
      </w:r>
      <w:r>
        <w:rPr>
          <w:sz w:val="32"/>
          <w:szCs w:val="32"/>
        </w:rPr>
        <w:t>&lt;/p&gt;&lt;p&gt;**</w:t>
      </w:r>
      <w:r>
        <w:rPr>
          <w:sz w:val="32"/>
          <w:szCs w:val="32"/>
        </w:rPr>
        <w:t>文笔流畅自然】</w:t>
      </w:r>
      <w:r>
        <w:rPr>
          <w:sz w:val="32"/>
          <w:szCs w:val="32"/>
        </w:rPr>
        <w:t>&lt;/p&gt;&lt;p&gt;</w:t>
      </w:r>
      <w:r>
        <w:rPr>
          <w:sz w:val="32"/>
          <w:szCs w:val="32"/>
        </w:rPr>
        <w:t>最终，《卧龙生》的语言表达流畅自然，没有过度堆砌华丽词藻，而是简洁明快却又充满诗意。这种文笔技巧使得文字如同清泉一般涌动，在脑海中回响，让人仿佛置身于那个古老而神秘的大江南北，用心聆听着每一个字句背后的故事。</w:t>
      </w:r>
      <w:r>
        <w:rPr>
          <w:sz w:val="32"/>
          <w:szCs w:val="32"/>
        </w:rPr>
        <w:t>&lt;/p&gt;&lt;p&gt;&lt;a href = "/doc/1139860-</w:t>
      </w:r>
      <w:r>
        <w:rPr>
          <w:sz w:val="32"/>
          <w:szCs w:val="32"/>
        </w:rPr>
        <w:t>卧龙生武侠影全集</w:t>
      </w:r>
      <w:r>
        <w:rPr>
          <w:sz w:val="32"/>
          <w:szCs w:val="32"/>
        </w:rPr>
        <w:t>.doc" rel="alternate" download="1139860-</w:t>
      </w:r>
      <w:r>
        <w:rPr>
          <w:sz w:val="32"/>
          <w:szCs w:val="32"/>
        </w:rPr>
        <w:t>卧龙生武侠影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