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菜的一半一篇探索半截白菜文化与烹饪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位老农正在田间收获，他的手中紧握着一根粗糙的铁锤，旁边躺着几棵新长出的蔬菜。他的目光停留在一株特别的小白菜上，那只是一截完整的白菜，只是被割断了，这让他想起了许多关于“半截白菜”的故事和传说。</w:t>
      </w:r>
      <w:r>
        <w:rPr>
          <w:sz w:val="32"/>
          <w:szCs w:val="32"/>
        </w:rPr>
        <w:t>&lt;/p&gt;&lt;p&gt;&lt;img src="/static-img/KR7u-1pb1zpug5jwZkkQL30BzNiRKrOjnaruYB7zui0455y8zz95sI6J1GWsiWE7.jpg"&gt;&lt;/p&gt;&lt;p&gt;</w:t>
      </w:r>
      <w:r>
        <w:rPr>
          <w:sz w:val="32"/>
          <w:szCs w:val="32"/>
        </w:rPr>
        <w:t>文化象征</w:t>
      </w:r>
      <w:r>
        <w:rPr>
          <w:sz w:val="32"/>
          <w:szCs w:val="32"/>
        </w:rPr>
        <w:t>&lt;/p&gt;&lt;p&gt;</w:t>
      </w:r>
      <w:r>
        <w:rPr>
          <w:sz w:val="32"/>
          <w:szCs w:val="32"/>
        </w:rPr>
        <w:t>在中国古代，有一种说法，认为小孩出生时家里会有一段不吉利的事发生，而这段不吉利事就如同那根被割断的小白菜一样。在当时，如果家庭成员发现家里有这样的现象，他们就会立即将这个孩子送到寺庙或者其他避风头的地方去，以此来消除这层厄运。因此，“半截白菜”成为了一个隐藏忧虑、逃避责任甚至是不幸预兆的符号。</w:t>
      </w:r>
      <w:r>
        <w:rPr>
          <w:sz w:val="32"/>
          <w:szCs w:val="32"/>
        </w:rPr>
        <w:t>&lt;/p&gt;&lt;p&gt;&lt;img src="/static-img/Syy_MvouGuUDf3hcm6In4H0BzNiRKrOjnaruYB7zui3X4vKBcWBQevdibYZboSELuX_WrV2M0SVKB0da_wZy7S8pUdUwR0O9-BaKsP83AuX3gJhEOjWJG8XDsYuQCeqifOILBPyTqFTUrdEwVga6PkclxGadLVXz2QEM0WPI81vRUJFjxKQE_RwYBNvN0rKO.jpg"&gt;&lt;/p&gt;&lt;p&gt;</w:t>
      </w:r>
      <w:r>
        <w:rPr>
          <w:sz w:val="32"/>
          <w:szCs w:val="32"/>
        </w:rPr>
        <w:t>烹饪技巧</w:t>
      </w:r>
      <w:r>
        <w:rPr>
          <w:sz w:val="32"/>
          <w:szCs w:val="32"/>
        </w:rPr>
        <w:t>&lt;/p&gt;&lt;p&gt;</w:t>
      </w:r>
      <w:r>
        <w:rPr>
          <w:sz w:val="32"/>
          <w:szCs w:val="32"/>
        </w:rPr>
        <w:t>虽然“半截白菜”可能在文化上的意义并不大，但它却能成为一些创新的料理中的关键材料之一。在现代烹饪界，不少厨师都会利用这种看似废弃的小块蔬材进行创新制作，比如做成汤品或者腌制后作为沙拉的一部分。这也证明了，即使是最普通的事情，也可以通过创意和技术转化为美味佳肴。</w:t>
      </w:r>
      <w:r>
        <w:rPr>
          <w:sz w:val="32"/>
          <w:szCs w:val="32"/>
        </w:rPr>
        <w:t>&lt;/p&gt;&lt;p&gt;&lt;img src="/static-img/xEabxuInZue3Vu3UW8mNxH0BzNiRKrOjnaruYB7zui3X4vKBcWBQevdibYZboSELuX_WrV2M0SVKB0da_wZy7S8pUdUwR0O9-BaKsP83AuX3gJhEOjWJG8XDsYuQCeqifOILBPyTqFTUrdEwVga6PkclxGadLVXz2QEM0WPI81vRUJFjxKQE_RwYBNvN0rKO.jpg"&gt;&lt;/p&gt;&lt;p&gt;</w:t>
      </w:r>
      <w:r>
        <w:rPr>
          <w:sz w:val="32"/>
          <w:szCs w:val="32"/>
        </w:rPr>
        <w:t>经济效益</w:t>
      </w:r>
      <w:r>
        <w:rPr>
          <w:sz w:val="32"/>
          <w:szCs w:val="32"/>
        </w:rPr>
        <w:t>&lt;/p&gt;&lt;p&gt;</w:t>
      </w:r>
      <w:r>
        <w:rPr>
          <w:sz w:val="32"/>
          <w:szCs w:val="32"/>
        </w:rPr>
        <w:t>对于农民来说，“半截白菜”并不是完全无用的，它们可以用来肥料或直接回馈土壤，为下一次种植提供营养。此外，它们还可以卖给那些喜欢寻找特色的食材的人群，如有机食品爱好者或者追求原生态生活方式的人。这样不仅减少了浪费，还增加了一些额外收入来源，对于经济困难的情况下尤其重要。</w:t>
      </w:r>
      <w:r>
        <w:rPr>
          <w:sz w:val="32"/>
          <w:szCs w:val="32"/>
        </w:rPr>
        <w:t>&lt;/p&gt;&lt;p&gt;&lt;img src="/static-img/DtqUgugd80PksezBGgJlln0BzNiRKrOjnaruYB7zui3X4vKBcWBQevdibYZboSELuX_WrV2M0SVKB0da_wZy7S8pUdUwR0O9-BaKsP83AuX3gJhEOjWJG8XDsYuQCeqifOILBPyTqFTUrdEwVga6PkclxGadLVXz2QEM0WPI81vRUJFjxKQE_RwYBNvN0rKO.jpg"&gt;&lt;/p&gt;&lt;p&gt;</w:t>
      </w:r>
      <w:r>
        <w:rPr>
          <w:sz w:val="32"/>
          <w:szCs w:val="32"/>
        </w:rPr>
        <w:t>生活教育</w:t>
      </w:r>
      <w:r>
        <w:rPr>
          <w:sz w:val="32"/>
          <w:szCs w:val="32"/>
        </w:rPr>
        <w:t>&lt;/p&gt;&lt;p&gt;</w:t>
      </w:r>
      <w:r>
        <w:rPr>
          <w:sz w:val="32"/>
          <w:szCs w:val="32"/>
        </w:rPr>
        <w:t>从小开始，我们就学习如何珍惜每一分每一秒，从而学会更好地管理资源。当我们看到那些因为误判而扔掉的大量食物时，我们就应该反思自己的行为是否符合环保理念以及对自然资源的尊重。“半截白菜”的存在提醒我们要更加节俭和环保，在日常生活中不要轻易浪费任何东西，无论它们多么微不足道。</w:t>
      </w:r>
      <w:r>
        <w:rPr>
          <w:sz w:val="32"/>
          <w:szCs w:val="32"/>
        </w:rPr>
        <w:t>&lt;/p&gt;&lt;p&gt;&lt;img src="/static-img/oHgMZmZAbySoQlhenCpyR30BzNiRKrOjnaruYB7zui3X4vKBcWBQevdibYZboSELuX_WrV2M0SVKB0da_wZy7S8pUdUwR0O9-BaKsP83AuX3gJhEOjWJG8XDsYuQCeqifOILBPyTqFTUrdEwVga6PkclxGadLVXz2QEM0WPI81vRUJFjxKQE_RwYBNvN0rKO.jpg"&gt;&lt;/p&gt;&lt;p&gt;</w:t>
      </w:r>
      <w:r>
        <w:rPr>
          <w:sz w:val="32"/>
          <w:szCs w:val="32"/>
        </w:rPr>
        <w:t>艺术表现</w:t>
      </w:r>
      <w:r>
        <w:rPr>
          <w:sz w:val="32"/>
          <w:szCs w:val="32"/>
        </w:rPr>
        <w:t>&lt;/p&gt;&lt;p&gt;</w:t>
      </w:r>
      <w:r>
        <w:rPr>
          <w:sz w:val="32"/>
          <w:szCs w:val="32"/>
        </w:rPr>
        <w:t>艺术家们往往会从日常生活中找到灵感，包括那些看似平凡但实则蕴含深意的事物。“半截 白菜”就是这样一种素材，它能够激发人们对生命片段、时间流逝以及人生的思考。在文学作品、绘画或摄影等艺术形式中，“半截 白菜”经常以隐喻或比喻出现，用以表达复杂的情感和哲学思想。</w:t>
      </w:r>
      <w:r>
        <w:rPr>
          <w:sz w:val="32"/>
          <w:szCs w:val="32"/>
        </w:rPr>
        <w:t>&lt;/p&gt;&lt;p&gt;</w:t>
      </w:r>
      <w:r>
        <w:rPr>
          <w:sz w:val="32"/>
          <w:szCs w:val="32"/>
        </w:rPr>
        <w:t>心理启示</w:t>
      </w:r>
      <w:r>
        <w:rPr>
          <w:sz w:val="32"/>
          <w:szCs w:val="32"/>
        </w:rPr>
        <w:t>&lt;/p&gt;&lt;p&gt;</w:t>
      </w:r>
      <w:r>
        <w:rPr>
          <w:sz w:val="32"/>
          <w:szCs w:val="32"/>
        </w:rPr>
        <w:t>最后，“半截 白菜”也是一个心理启示，提醒我们不要过于执着于完美，而应该接受生活中的不完美之处。正如这些被割断的小块蔬果一样，即便它们无法再次回到完整状态，但它们仍然拥有自己独特的地位和价值。这教导我们，要学会欣赏周围环境中的细节，以及对人生抱有一颗宽容的心态。</w:t>
      </w:r>
      <w:r>
        <w:rPr>
          <w:sz w:val="32"/>
          <w:szCs w:val="32"/>
        </w:rPr>
        <w:t>&lt;/p&gt;&lt;p&gt;&lt;a href = "/doc/1139937-</w:t>
      </w:r>
      <w:r>
        <w:rPr>
          <w:sz w:val="32"/>
          <w:szCs w:val="32"/>
        </w:rPr>
        <w:t>白菜的一半一篇探索半截白菜文化与烹饪的故事</w:t>
      </w:r>
      <w:r>
        <w:rPr>
          <w:sz w:val="32"/>
          <w:szCs w:val="32"/>
        </w:rPr>
        <w:t>.doc" rel="alternate" download="1139937-</w:t>
      </w:r>
      <w:r>
        <w:rPr>
          <w:sz w:val="32"/>
          <w:szCs w:val="32"/>
        </w:rPr>
        <w:t>白菜的一半一篇探索半截白菜文化与烹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