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触感与温暖相拥双男主的棉签夹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触感与温暖相拥：双男主的棉签夹子之谜</w:t>
      </w:r>
      <w:r>
        <w:rPr>
          <w:sz w:val="32"/>
          <w:szCs w:val="32"/>
        </w:rPr>
        <w:t>&lt;/p&gt;&lt;p&gt;&lt;img src="/static-img/ZKh2FlEpU1zREYBgaZfEYlUoezasTa3B9GsgeVcWlAIXpbrO_kpCSFwBQdJNn-C0.jpg"&gt;&lt;/p&gt;&lt;p&gt;</w:t>
      </w:r>
      <w:r>
        <w:rPr>
          <w:sz w:val="32"/>
          <w:szCs w:val="32"/>
        </w:rPr>
        <w:t>在一个普通而又不平凡的世界里，存在着一件看似简单却实则复杂的小物品——棉签夹子。它是用来帮助人们更好地使用棉签的工具，但在这里，它成为了双男主之间故事的一部分。他们名叫林轩和周深，是两个不同背景、不同的性格，却因为一次偶然的机会，在一起经历了许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初识与误会</w:t>
      </w:r>
      <w:r>
        <w:rPr>
          <w:sz w:val="32"/>
          <w:szCs w:val="32"/>
        </w:rPr>
        <w:t>&lt;/p&gt;&lt;p&gt;&lt;img src="/static-img/yOsuZtnfBxE2EiYiUbCsm1UoezasTa3B9GsgeVcWlAKoKztvEQADG2uDZFlzwOCWwL8gu2LaV39skwS_H5l3pGTMJYPq5rkTn_PyKOOX2tCPZGpmFaCebiAbHSow-Wb2EGU19Ns4pt7HBajTXq6n6QJO-49M5E621LhJ3HWwy_DC8e3H7OlT3Qz7k-lPjZJgJ-0A9oZllyhLp8ripQtXNaCOub2BlA3Raj-wSBwOixY.jpg"&gt;&lt;/p&gt;&lt;p&gt;</w:t>
      </w:r>
      <w:r>
        <w:rPr>
          <w:sz w:val="32"/>
          <w:szCs w:val="32"/>
        </w:rPr>
        <w:t>林轩是一个对细节非常敏感的人，他总是小心翼翼地处理自己的东西。而周深则是个大男子主义者，对于一些琐碎的事物常常视而不见。在一次共同出行时，他们各自拿出了自己专用的棉签夹子。这让林轩感到困惑，因为他知道这并不是什么重要的事情。但是，他也没有直接指出来，而是选择了保持沉默。这个小误会就这样悄无声息地埋下了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共同面对挑战</w:t>
      </w:r>
      <w:r>
        <w:rPr>
          <w:sz w:val="32"/>
          <w:szCs w:val="32"/>
        </w:rPr>
        <w:t>&lt;/p&gt;&lt;p&gt;&lt;img src="/static-img/d477aZPIUWZDdhAWmSZeZ1UoezasTa3B9GsgeVcWlAKoKztvEQADG2uDZFlzwOCWwL8gu2LaV39skwS_H5l3pGTMJYPq5rkTn_PyKOOX2tCPZGpmFaCebiAbHSow-Wb2EGU19Ns4pt7HBajTXq6n6QJO-49M5E621LhJ3HWwy_DC8e3H7OlT3Qz7k-lPjZJgJ-0A9oZllyhLp8ripQtXNaCOub2BlA3Raj-wSBwOixY.jpg"&gt;&lt;/p&gt;&lt;p&gt;</w:t>
      </w:r>
      <w:r>
        <w:rPr>
          <w:sz w:val="32"/>
          <w:szCs w:val="32"/>
        </w:rPr>
        <w:t>随着时间的推移，他们开始一起完成一些任务，这些任务需要使用到棉签和酒精扩张器。在这些过程中，他们不得不频繁地使用到那两块冰块——这是他们制作扩张器所必需的原材料。当手中的冰块开始融化，水滴沿着身体滑落，那种凉意传遍全身，让两人意识到了生活中的变化，也让他们学会了如何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合作与信任</w:t>
      </w:r>
      <w:r>
        <w:rPr>
          <w:sz w:val="32"/>
          <w:szCs w:val="32"/>
        </w:rPr>
        <w:t>&lt;/p&gt;&lt;p&gt;&lt;img src="/static-img/QF_4tFQfGR9IaUg_8-uWUFUoezasTa3B9GsgeVcWlAKoKztvEQADG2uDZFlzwOCWwL8gu2LaV39skwS_H5l3pGTMJYPq5rkTn_PyKOOX2tCPZGpmFaCebiAbHSow-Wb2EGU19Ns4pt7HBajTXq6n6QJO-49M5E621LhJ3HWwy_DC8e3H7OlT3Qz7k-lPjZJgJ-0A9oZllyhLp8ripQtXNaCOub2BlA3Raj-wSBwOixY.jpg"&gt;&lt;/p&gt;&lt;p&gt;</w:t>
      </w:r>
      <w:r>
        <w:rPr>
          <w:sz w:val="32"/>
          <w:szCs w:val="32"/>
        </w:rPr>
        <w:t>有一次，他们需要为一个项目做出准备工作，而这个项目要求极高的精确度。一枚枚微不足道的小颗粒，如果处理不好，就可能导致整个计划失败。在这样的情况下，林轩和周深必须彼此配合，才能将那些小颗粒装入正确位置。这种紧迫且依赖性的合作，不仅锻炼了他们的手眼协调，还加深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情感的起伏</w:t>
      </w:r>
      <w:r>
        <w:rPr>
          <w:sz w:val="32"/>
          <w:szCs w:val="32"/>
        </w:rPr>
        <w:t>&lt;/p&gt;&lt;p&gt;&lt;img src="/static-img/_KIvOdXoiRmCx9bOPmomhVUoezasTa3B9GsgeVcWlAKoKztvEQADG2uDZFlzwOCWwL8gu2LaV39skwS_H5l3pGTMJYPq5rkTn_PyKOOX2tCPZGpmFaCebiAbHSow-Wb2EGU19Ns4pt7HBajTXq6n6QJO-49M5E621LhJ3HWwy_DC8e3H7OlT3Qz7k-lPjZJgJ-0A9oZllyhLp8ripQtXNaCOub2BlA3Raj-wSBwOixY.jpg"&gt;&lt;/p&gt;&lt;p&gt;</w:t>
      </w:r>
      <w:r>
        <w:rPr>
          <w:sz w:val="32"/>
          <w:szCs w:val="32"/>
        </w:rPr>
        <w:t>当夜幕降临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乱了原本宁静的心境。那时候，两人不得不紧急找到避难的地方，而那个时候，那根已经习惯的地球上的氛围突然变得充满恐慌。此刻，一切都显得那么脆弱，就连那根被忽略的小工具，都似乎变得多余起来。但是在某个瞬间，当风暴过后阳光再次破晓时，那根被遗忘掉的小工具重新焕发生机力，它们带给我们一种坚韧不拔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当两人试图修理一下撑破了一半的地球表面的时候，他们发现原来那个看似简单却其实很复杂的问题，其解决方案竟然隐藏在那个曾经被忽视的小东西内部。当它们通过不断尝试，最终找到了解决问题的一个方法，这份胜利使得它们明白，无论何时何处，只要有耐心和勇气去探索，即使最微小的事情，也能变成改变命运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看看那些曾经发生的事情，如同星辰一般闪烁在我们的记忆中。而对于那两个男人来说，现在拥有的是一种新的生活态度，以及对未知世界的一种新鲜期待。那根曾经只是作为陪衬存在的小工具，现在已经成为连接过去、现在以及未来的桥梁。当你走进任何房间，你都会看到它，每每提醒你，即便是在最平凡的事物中，也藏着无限可能等待你的发现。你可以问自己：“如果我从没遇见过他，我是否能够像现在这样理解这一切？”答案永远只有一词——否。</w:t>
      </w:r>
      <w:r>
        <w:rPr>
          <w:sz w:val="32"/>
          <w:szCs w:val="32"/>
        </w:rPr>
        <w:t>&lt;/p&gt;&lt;p&gt;&lt;a href = "/doc/1140184-</w:t>
      </w:r>
      <w:r>
        <w:rPr>
          <w:sz w:val="32"/>
          <w:szCs w:val="32"/>
        </w:rPr>
        <w:t>冰冷触感与温暖相拥双男主的棉签夹子之谜</w:t>
      </w:r>
      <w:r>
        <w:rPr>
          <w:sz w:val="32"/>
          <w:szCs w:val="32"/>
        </w:rPr>
        <w:t>.doc" rel="alternate" download="1140184-</w:t>
      </w:r>
      <w:r>
        <w:rPr>
          <w:sz w:val="32"/>
          <w:szCs w:val="32"/>
        </w:rPr>
        <w:t>冰冷触感与温暖相拥双男主的棉签夹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