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是怎么被他人取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曾拥有帝位之前，二世祖的故事就已经流传开了，他那令人敬畏的权力和他人对他的嫉妒，就像一场永无止境的斗争。他的情敌，不仅仅是那些想要夺取他宝座的人，更是一种不可战胜的情感，一种让人无法平静的心理状态。</w:t>
      </w:r>
      <w:r>
        <w:rPr>
          <w:sz w:val="32"/>
          <w:szCs w:val="32"/>
        </w:rPr>
        <w:t>&lt;/p&gt;&lt;p&gt;&lt;img src="/static-img/bI9C530Ws7wO0JHuSnrtraQFg3PF2FVjfh2Q--kfSy3oWPpLpXL9kdJdxxSZWEYl.jpg"&gt;&lt;/p&gt;&lt;p&gt;</w:t>
      </w:r>
      <w:r>
        <w:rPr>
          <w:sz w:val="32"/>
          <w:szCs w:val="32"/>
        </w:rPr>
        <w:t>据说，在二世祖登基之初，他有一个忠诚的谋士，这个人一直陪伴着他，从宫廷斗争中引导他走过每一步。但随着时间的推移，这个谋士逐渐变得越来越自大，他开始认为自己才是真正掌控一切的人，而不是二世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关系就像是火山前夕紧张凝固的一块岩石，谁都知道爆发只是时间问题。在某个清晨，当太阳刚刚升起时，那个谋士带着阴郁的情绪来到了皇宫。他告诉二世祖，有一个计划，可以彻底消除所有可能威胁到他们的地位，但这需要二世祖做出一个决定：完全信任这个策略，无论它将带来的后果如何。</w:t>
      </w:r>
      <w:r>
        <w:rPr>
          <w:sz w:val="32"/>
          <w:szCs w:val="32"/>
        </w:rPr>
        <w:t>&lt;/p&gt;&lt;p&gt;&lt;img src="/static-img/PX_PJNLEcwXK6q9HbFpr2KQFg3PF2FVjfh2Q--kfSy0u-KacwAnDtff-2NKYKBmmnx8z5yg6O_8pUoUYuqORpObhki8aeWRS2Vlygt4GJOBcW9sg4aPIcNhItWL-9wDFq22FdtJlbfLGG2SToAVge4AWH2Na7MMtLgRnDgEa82Be_9cr_SVJAsBfho4WNpob.jpg"&gt;&lt;/p&gt;&lt;p&gt;</w:t>
      </w:r>
      <w:r>
        <w:rPr>
          <w:sz w:val="32"/>
          <w:szCs w:val="32"/>
        </w:rPr>
        <w:t>二世祖犹豫不决，他内心深处明白，如果真的按照那个计划进行，那么即使成功，也会留下巨大的隐患。而且，即便最终取得成功，也难以保证自己的安全，因为背后的复杂网罗总有一天会揭露出来。这就是为什么当你站在顶峰时，你所面临的问题往往比那些在你脚下挣扎的人更为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瞬间，我的心跳加速，我仿佛也置身于那个古老而又充满危险的地方。我想象着如果我也是那时候的二人之一，该怎样做才能确保自己不落入陷阱？但答案似乎永远不会明朗，只能依靠直觉去选择正确的一步。</w:t>
      </w:r>
      <w:r>
        <w:rPr>
          <w:sz w:val="32"/>
          <w:szCs w:val="32"/>
        </w:rPr>
        <w:t>&lt;/p&gt;&lt;p&gt;&lt;img src="/static-img/wo_Kj8JuF07DRF3vw4a4b6QFg3PF2FVjfh2Q--kfSy0u-KacwAnDtff-2NKYKBmmnx8z5yg6O_8pUoUYuqORpObhki8aeWRS2Vlygt4GJOBcW9sg4aPIcNhItWL-9wDFq22FdtJlbfLGG2SToAVge4AWH2Na7MMtLgRnDgEa82Be_9cr_SVJAsBfho4WNpob.jpg"&gt;&lt;/p&gt;&lt;p&gt;</w:t>
      </w:r>
      <w:r>
        <w:rPr>
          <w:sz w:val="32"/>
          <w:szCs w:val="32"/>
        </w:rPr>
        <w:t>最终，尽管经过慎重考虑，二世祖还是拒绝了那个计划，并用一种冷酷无情的手段处理掉了潜在威胁。这样的结果，让我们不得不承认，在权力的游戏中，最强者并非总是能够保持其地位，而只有不断地证明自己的价值和智慧才能真正稳固住自己的位置。</w:t>
      </w:r>
      <w:r>
        <w:rPr>
          <w:sz w:val="32"/>
          <w:szCs w:val="32"/>
        </w:rPr>
        <w:t>&lt;/p&gt;&lt;p&gt;&lt;a href = "/doc/1140328-</w:t>
      </w:r>
      <w:r>
        <w:rPr>
          <w:sz w:val="32"/>
          <w:szCs w:val="32"/>
        </w:rPr>
        <w:t>二世祖与他的情敌我是怎么被他人取代的</w:t>
      </w:r>
      <w:r>
        <w:rPr>
          <w:sz w:val="32"/>
          <w:szCs w:val="32"/>
        </w:rPr>
        <w:t>.doc" rel="alternate" download="1140328-</w:t>
      </w:r>
      <w:r>
        <w:rPr>
          <w:sz w:val="32"/>
          <w:szCs w:val="32"/>
        </w:rPr>
        <w:t>二世祖与他的情敌我是怎么被他人取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