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传播的无休止之夜揭秘网络谣言的暗影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成了人们获取知识、分享思想和交流生活的小天地。然而，在这片繁华中，一种特殊的现象悄然兴起——黑料传播。在这个过程中，有一个名字经常被提及，那就是“黑料不打烊</w:t>
      </w:r>
      <w:r>
        <w:rPr>
          <w:sz w:val="32"/>
          <w:szCs w:val="32"/>
        </w:rPr>
        <w:t>ZZZTTT14. SU”</w:t>
      </w:r>
      <w:r>
        <w:rPr>
          <w:sz w:val="32"/>
          <w:szCs w:val="32"/>
        </w:rPr>
        <w:t>。它是如何形成并影响着我们的社会呢？</w:t>
      </w:r>
      <w:r>
        <w:rPr>
          <w:sz w:val="32"/>
          <w:szCs w:val="32"/>
        </w:rPr>
        <w:t>&lt;/p&gt;&lt;p&gt;&lt;img src="/static-img/trSIu29NK4dBtXpn-ZA1zW_rKdQY2AUqRJ5knvfUJPsksnL1v8Zyv8eEnHbaMoym.jpeg"&gt;&lt;/p&gt;&lt;p&gt;</w:t>
      </w:r>
      <w:r>
        <w:rPr>
          <w:sz w:val="32"/>
          <w:szCs w:val="32"/>
        </w:rPr>
        <w:t>首先，“黑料不打烊”这一说法源自于网络上对某些流行语或梗的模仿。这背后隐藏着一种现象，即网络上的负面信息和谣言能够持续不断地传播，这种情况下，正义与真相往往难以站稳脚跟。</w:t>
      </w:r>
      <w:r>
        <w:rPr>
          <w:sz w:val="32"/>
          <w:szCs w:val="32"/>
        </w:rPr>
        <w:t>&lt;/p&gt;&lt;p&gt;</w:t>
      </w:r>
      <w:r>
        <w:rPr>
          <w:sz w:val="32"/>
          <w:szCs w:val="32"/>
        </w:rPr>
        <w:t>其次，“</w:t>
      </w:r>
      <w:r>
        <w:rPr>
          <w:sz w:val="32"/>
          <w:szCs w:val="32"/>
        </w:rPr>
        <w:t>ZZZTTT14. SU”</w:t>
      </w:r>
      <w:r>
        <w:rPr>
          <w:sz w:val="32"/>
          <w:szCs w:val="32"/>
        </w:rPr>
        <w:t>则是一串看似随机但实际上可能有特定含义或者指向某个具体事件或人物的手势符号。这种符号在不同的社群或者讨论场合中可能代表不同的意义，它们通常用来表达情绪或者标记重要性。</w:t>
      </w:r>
      <w:r>
        <w:rPr>
          <w:sz w:val="32"/>
          <w:szCs w:val="32"/>
        </w:rPr>
        <w:t>&lt;/p&gt;&lt;p&gt;&lt;img src="/static-img/mGqhG4LODGtwJdlzzUaU1G_rKdQY2AUqRJ5knvfUJPtPJY3D5JtJo3YvP3GC8RtQQZ1fPa6q-KIZSIV7hdUP-P_k2d8il2heLd2BqicwqxnVTxgfdFLEq0UFzYWTPZSQ3R_VMRGT8j_wO3cs5wAhG2Of52DWCyrtIiItFrZzySLDUZqFV2LyOq3n4zk1yiqagZfXJFWzvaGhl1WDX3OCiA.jpg"&gt;&lt;/p&gt;&lt;p&gt;</w:t>
      </w:r>
      <w:r>
        <w:rPr>
          <w:sz w:val="32"/>
          <w:szCs w:val="32"/>
        </w:rPr>
        <w:t>再者，虽然“黑料不打烊”的存在给人带来了许多困扰，但我们也应该意识到，这背后反映了一个更深层次的问题——即缺乏有效监督和管理机制，以及公众对信息来源可靠性的信任度问题。当人们无法区分事实与虚构时，不断涌现出来的是各种各样的谣言，而这些谣言往往会迅速蔓延，最终变成不可收拾的恶性循环。</w:t>
      </w:r>
      <w:r>
        <w:rPr>
          <w:sz w:val="32"/>
          <w:szCs w:val="32"/>
        </w:rPr>
        <w:t>&lt;/p&gt;&lt;p&gt;</w:t>
      </w:r>
      <w:r>
        <w:rPr>
          <w:sz w:val="32"/>
          <w:szCs w:val="32"/>
        </w:rPr>
        <w:t>此外，在这样的环境下，个人隐私也变得异常脆弱。任何一条消息，无论其真伪，只要能够吸引足够多人的关注，就有可能成为下一个流行话题。而那些涉世未深的人群尤为容易受到伤害，因为他们通常缺乏判断能力和辨别事实与虚假的手段。</w:t>
      </w:r>
      <w:r>
        <w:rPr>
          <w:sz w:val="32"/>
          <w:szCs w:val="32"/>
        </w:rPr>
        <w:t>&lt;/p&gt;&lt;p&gt;&lt;img src="/static-img/YYBRFVbxMRDZx2cw4D8A4G_rKdQY2AUqRJ5knvfUJPtPJY3D5JtJo3YvP3GC8RtQQZ1fPa6q-KIZSIV7hdUP-P_k2d8il2heLd2BqicwqxnVTxgfdFLEq0UFzYWTPZSQ3R_VMRGT8j_wO3cs5wAhG2Of52DWCyrtIiItFrZzySLDUZqFV2LyOq3n4zk1yiqagZfXJFWzvaGhl1WDX3OCiA.jpg"&gt;&lt;/p&gt;&lt;p&gt;</w:t>
      </w:r>
      <w:r>
        <w:rPr>
          <w:sz w:val="32"/>
          <w:szCs w:val="32"/>
        </w:rPr>
        <w:t>同时，我们还需要认识到，“黑料不打烊”背后的动力，并非单纯出于恶意，而是复杂多方面因素共同作用的结果。例如，对立情感、焦虑压力以及寻求注意力的本能等，都可能导致人们参与到这种负面行为中去。此外，由于技术进步使得信息发布速度加快，同时监管机构追踪处理能力有限，使得一些错误甚至危险的情报能够迅速扩散开来。</w:t>
      </w:r>
      <w:r>
        <w:rPr>
          <w:sz w:val="32"/>
          <w:szCs w:val="32"/>
        </w:rPr>
        <w:t>&lt;/p&gt;&lt;p&gt;</w:t>
      </w:r>
      <w:r>
        <w:rPr>
          <w:sz w:val="32"/>
          <w:szCs w:val="32"/>
        </w:rPr>
        <w:t>最后，从长远来看，要想解决“黑料不打烊”的问题，我们需要从提高公众媒介素养入手，让更多人学会批判性思维，以便更加明智地处理和评价各种信息。此外，加强法律法规对于网络内容审查的一般规定，同时鼓励科技公司采取积极措施，如自动检测系统、用户举报渠道等，以减少负面内容出现的情况。这是一个漫长而艰巨的过程，但只有通过每个人的努力，我们才能逐步构建一个健康且高质量的话语空间。</w:t>
      </w:r>
      <w:r>
        <w:rPr>
          <w:sz w:val="32"/>
          <w:szCs w:val="32"/>
        </w:rPr>
        <w:t>&lt;/p&gt;&lt;p&gt;&lt;img src="/static-img/LcDXb1Dz0dQQRaHJ8HeyiW_rKdQY2AUqRJ5knvfUJPtPJY3D5JtJo3YvP3GC8RtQQZ1fPa6q-KIZSIV7hdUP-P_k2d8il2heLd2BqicwqxnVTxgfdFLEq0UFzYWTPZSQ3R_VMRGT8j_wO3cs5wAhG2Of52DWCyrtIiItFrZzySLDUZqFV2LyOq3n4zk1yiqagZfXJFWzvaGhl1WDX3OCiA.jpg"&gt;&lt;/p&gt;&lt;p&gt;&lt;a href = "/doc/1140354-</w:t>
      </w:r>
      <w:r>
        <w:rPr>
          <w:sz w:val="32"/>
          <w:szCs w:val="32"/>
        </w:rPr>
        <w:t>黑料传播的无休止之夜揭秘网络谣言的暗影帝国</w:t>
      </w:r>
      <w:r>
        <w:rPr>
          <w:sz w:val="32"/>
          <w:szCs w:val="32"/>
        </w:rPr>
        <w:t>.doc" rel="alternate" download="1140354-</w:t>
      </w:r>
      <w:r>
        <w:rPr>
          <w:sz w:val="32"/>
          <w:szCs w:val="32"/>
        </w:rPr>
        <w:t>黑料传播的无休止之夜揭秘网络谣言的暗影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