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你的水很甜真实的美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尝试你的水很甜？</w:t>
      </w:r>
      <w:r>
        <w:rPr>
          <w:sz w:val="32"/>
          <w:szCs w:val="32"/>
        </w:rPr>
        <w:t>&lt;/p&gt;&lt;p&gt;&lt;img src="/static-img/fyh6-oFA3l2qWVfEP52AncqygvzdVk4g53ESCMKXnD4FZe3LO-IvoNkfDasvS7mV.jpg"&gt;&lt;/p&gt;&lt;p&gt;</w:t>
      </w:r>
      <w:r>
        <w:rPr>
          <w:sz w:val="32"/>
          <w:szCs w:val="32"/>
        </w:rPr>
        <w:t>在人生的旅途中，我们总会遇到各种各样的情况，既有快乐的时光，也有挑战和困难。每一次经历都是成长的机会，而如何面对这些挑战，则是我们智慧与勇气的体现。在生活中，有时候我们需要“尝尝你的水很甜”，也就是说，不要害怕去尝试新事物，去了解他人的世界，因为只有这样，我们才能真正地丰富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什么是最美味的吗？</w:t>
      </w:r>
      <w:r>
        <w:rPr>
          <w:sz w:val="32"/>
          <w:szCs w:val="32"/>
        </w:rPr>
        <w:t>&lt;/p&gt;&lt;p&gt;&lt;img src="/static-img/uQMxAFnXpAudyxVqhp_Qv8qygvzdVk4g53ESCMKXnD66roVFdTn6865qM6RFb1B8njXGP5O6zuAaLbG9mSrFgrEiVQ4FZGB5kg2ktpOc9P-NuKkRbI0G_2e63PFLzSG89BJn75OkjWRowqcwPMEaujyOly0mVKPm9uX90Fyb19trO0oS-RwvlRGzlji9MW_P.jpg"&gt;&lt;/p&gt;&lt;p&gt;</w:t>
      </w:r>
      <w:r>
        <w:rPr>
          <w:sz w:val="32"/>
          <w:szCs w:val="32"/>
        </w:rPr>
        <w:t>在我们的日常生活中，有很多事情看似平凡，但却蕴含着无限的魅力。比如一杯热腾腾的茶或者是一顿简单而温馨的家常菜，这些都可能成为我们心灵上的慰藉。而当我们把这些小确幸分享给身边的人时，那份温暖和满足感就更加深刻了。这正如那句古话所说的，“知音难求”，但只要我们愿意去寻找，就一定能够找到那些能与你一起分享这份美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你的水更甜？</w:t>
      </w:r>
      <w:r>
        <w:rPr>
          <w:sz w:val="32"/>
          <w:szCs w:val="32"/>
        </w:rPr>
        <w:t>&lt;/p&gt;&lt;p&gt;&lt;img src="/static-img/0lsQkGTX3IJ-dDUFocMz5sqygvzdVk4g53ESCMKXnD66roVFdTn6865qM6RFb1B8njXGP5O6zuAaLbG9mSrFgrEiVQ4FZGB5kg2ktpOc9P-NuKkRbI0G_2e63PFLzSG89BJn75OkjWRowqcwPMEaujyOly0mVKPm9uX90Fyb19trO0oS-RwvlRGzlji9MW_P.jpg"&gt;&lt;/p&gt;&lt;p&gt;</w:t>
      </w:r>
      <w:r>
        <w:rPr>
          <w:sz w:val="32"/>
          <w:szCs w:val="32"/>
        </w:rPr>
        <w:t>想要让自己的生活变得更加精彩，不仅仅是享受别人的好处，更重要的是要学会自己怎么做。你可以从一些小细节开始，比如早晨微笑迎接第一缕阳光，午后散步呼吸新鲜空气，或是在晚上写下今天的一些感悟。这些都是非常简单的事情，但它们却能为你的心情带来不少改善，让你感到更加活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犯错</w:t>
      </w:r>
      <w:r>
        <w:rPr>
          <w:sz w:val="32"/>
          <w:szCs w:val="32"/>
        </w:rPr>
        <w:t>&lt;/p&gt;&lt;p&gt;&lt;img src="/static-img/6MLVNj8VGw9Y6uiO6gIa_sqygvzdVk4g53ESCMKXnD66roVFdTn6865qM6RFb1B8njXGP5O6zuAaLbG9mSrFgrEiVQ4FZGB5kg2ktpOc9P-NuKkRbI0G_2e63PFLzSG89BJn75OkjWRowqcwPMEaujyOly0mVKPm9uX90Fyb19trO0oS-RwvlRGzlji9MW_P.jpg"&gt;&lt;/p&gt;&lt;p&gt;</w:t>
      </w:r>
      <w:r>
        <w:rPr>
          <w:sz w:val="32"/>
          <w:szCs w:val="32"/>
        </w:rPr>
        <w:t>在追求美好的过程中，我们不可避免地会犯错。但关键是怎样面对这些错误？如果每次失败都因为恐惧而放弃，那么这样的生命真的太可悲了。相反，如果能够从错误中学到东西，用它作为成长的一个阶梯，那么即使再多次跌倒，你也会发现自己终于站起来了，并且比以前更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有自己的故事</w:t>
      </w:r>
      <w:r>
        <w:rPr>
          <w:sz w:val="32"/>
          <w:szCs w:val="32"/>
        </w:rPr>
        <w:t>&lt;/p&gt;&lt;p&gt;&lt;img src="/static-img/XpQSufylh96UyGLaUAsIucqygvzdVk4g53ESCMKXnD66roVFdTn6865qM6RFb1B8njXGP5O6zuAaLbG9mSrFgrEiVQ4FZGB5kg2ktpOc9P-NuKkRbI0G_2e63PFLzSG89BJn75OkjWRowqcwPMEaujyOly0mVKPm9uX90Fyb19trO0oS-RwvlRGzlji9MW_P.jpg"&gt;&lt;/p&gt;&lt;p&gt;</w:t>
      </w:r>
      <w:r>
        <w:rPr>
          <w:sz w:val="32"/>
          <w:szCs w:val="32"/>
        </w:rPr>
        <w:t>在这个世界上，每个人都有一段独特的心路历程，无论他们走过多少风雨，他们的心里都藏着属于自己的故事。当我们真诚地倾听并理解他人的故事时，我们就会发现原来彼此之间竟然如此贴近。这也是为什么人们总说“同理心”至关重要，它不仅能够帮助我们建立起深厚的情谊，还能让我们的内心变得更加宽广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得，无论你身处何种环境，只要保持一颗开放的心态，一丝微笑，就足以改变一切。如果有人邀请你“尝尝他的水很甜”，不要犹豫，即使那个地方或许并不熟悉，即使存在未知或风险，但只要敢于前行，你将发现那里隐藏着无法想象的事物，而且可能还远比你期待中的更为美妙。</w:t>
      </w:r>
      <w:r>
        <w:rPr>
          <w:sz w:val="32"/>
          <w:szCs w:val="32"/>
        </w:rPr>
        <w:t>&lt;/p&gt;&lt;p&gt;&lt;a href = "/doc/1140430-</w:t>
      </w:r>
      <w:r>
        <w:rPr>
          <w:sz w:val="32"/>
          <w:szCs w:val="32"/>
        </w:rPr>
        <w:t>尝试你的水很甜真实的美味体验</w:t>
      </w:r>
      <w:r>
        <w:rPr>
          <w:sz w:val="32"/>
          <w:szCs w:val="32"/>
        </w:rPr>
        <w:t>.doc" rel="alternate" download="1140430-</w:t>
      </w:r>
      <w:r>
        <w:rPr>
          <w:sz w:val="32"/>
          <w:szCs w:val="32"/>
        </w:rPr>
        <w:t>尝试你的水很甜真实的美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