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注意到你的小动作迈开腿让学长看看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为什么要迈开腿让学长看看你吗？</w:t>
      </w:r>
      <w:r>
        <w:rPr>
          <w:sz w:val="32"/>
          <w:szCs w:val="32"/>
        </w:rPr>
        <w:t>&lt;/p&gt;&lt;p&gt;&lt;img src="/static-img/t3lhsKC1i8_GcbWYcz06Z2gxk2-Mzq-a5fPyhjVMASyJdU44F0zIGw9yB06PkgIp.png"&gt;&lt;/p&gt;&lt;p&gt;</w:t>
      </w:r>
      <w:r>
        <w:rPr>
          <w:sz w:val="32"/>
          <w:szCs w:val="32"/>
        </w:rPr>
        <w:t>在校园里，男女之间的互动往往充满了神秘和不确定性。有时候，即使是最普通的行为也可能被误解成某种暗示。比如说，你走路时偶尔会不自觉地迈开腿，让你的裙摆轻轻飘扬，这个小动作对于旁观者来说可能只是一个无关紧要的小细节，但对你而言，它可能隐藏着更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每一步都在说话，学长能听懂吗？</w:t>
      </w:r>
      <w:r>
        <w:rPr>
          <w:sz w:val="32"/>
          <w:szCs w:val="32"/>
        </w:rPr>
        <w:t>&lt;/p&gt;&lt;p&gt;&lt;img src="/static-img/kd1QJ2LLEsP_8jiQvw9qrWgxk2-Mzq-a5fPyhjVMASzCzq-rZzj66ZDrfR6JyaU5lZs76PRaLUL-Y9Dcq_lUnXzJElc0GLzljlrZeh-Ha0wjh4RRsLbXc_RFmc0ys8pBKYYCfbK2ncs-dRDHWlHcNgd5PGVVs5K7VsLnbmkxnm5W-7KKxOQ1Ff-tfapCplad.png"&gt;&lt;/p&gt;&lt;p&gt;</w:t>
      </w:r>
      <w:r>
        <w:rPr>
          <w:sz w:val="32"/>
          <w:szCs w:val="32"/>
        </w:rPr>
        <w:t>当我们走路时，我们的大脑总是在做出无数的决策：应该怎么走才能看起来更加优雅；应该避免什么样的姿势会显得太过随意或是过于正式。在这个过程中，我们甚至没有意识到自己的身体语言已经开始讲述了一个故事。这就是为什么有些人总能从别人的步伐中读出他们的心情，而其他人则不得其门而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注意到了自己的脚步节奏？</w:t>
      </w:r>
      <w:r>
        <w:rPr>
          <w:sz w:val="32"/>
          <w:szCs w:val="32"/>
        </w:rPr>
        <w:t>&lt;/p&gt;&lt;p&gt;&lt;img src="/static-img/LR5BCskfPWHe9ACOw7YGSGgxk2-Mzq-a5fPyhjVMASzCzq-rZzj66ZDrfR6JyaU5lZs76PRaLUL-Y9Dcq_lUnXzJElc0GLzljlrZeh-Ha0wjh4RRsLbXc_RFmc0ys8pBKYYCfbK2ncs-dRDHWlHcNgd5PGVVs5K7VsLnbmkxnm5W-7KKxOQ1Ff-tfapCplad.png"&gt;&lt;/p&gt;&lt;p&gt;</w:t>
      </w:r>
      <w:r>
        <w:rPr>
          <w:sz w:val="32"/>
          <w:szCs w:val="32"/>
        </w:rPr>
        <w:t>研究表明，人们通过不同的步态来传达不同的心情和状态。当一个人感到高兴或者自信时，他们通常会选择较为活泼的脚步，并且用力踏地。而如果他们心情不好或者紧张，那么他们就会变得踉跄或是犹豫，不敢深呼吸。这种微妙的变化可以瞬间被周围的人捕捉到，并据此推断出对方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裙摆在诉说着什么故事？</w:t>
      </w:r>
      <w:r>
        <w:rPr>
          <w:sz w:val="32"/>
          <w:szCs w:val="32"/>
        </w:rPr>
        <w:t>&lt;/p&gt;&lt;p&gt;&lt;img src="/static-img/EntB7Yh0YbUozZJXRi4a1Wgxk2-Mzq-a5fPyhjVMASzCzq-rZzj66ZDrfR6JyaU5lZs76PRaLUL-Y9Dcq_lUnXzJElc0GLzljlrZeh-Ha0wjh4RRsLbXc_RFmc0ys8pBKYYCfbK2ncs-dRDHWlHcNgd5PGVVs5K7VsLnbmkxnm5W-7KKxOQ1Ff-tfapCplad.png"&gt;&lt;/p&gt;&lt;p&gt;</w:t>
      </w:r>
      <w:r>
        <w:rPr>
          <w:sz w:val="32"/>
          <w:szCs w:val="32"/>
        </w:rPr>
        <w:t>穿着一件美丽连衣裙，你的手指自然地握住了裙摆边缘，因为这是一种习惯，也是一种保护自己不受凉风侵袭的手段。但同时，这个简单的举动也给予了身边的人更多的话题空间。有人可能会夸赞这件衣服如何完美地映衬出了你的五官，有人则可能因为这一点而产生好奇心，或许还会想要了解更多关于你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长注意到这些小细节的时候，他心里想些什么？</w:t>
      </w:r>
      <w:r>
        <w:rPr>
          <w:sz w:val="32"/>
          <w:szCs w:val="32"/>
        </w:rPr>
        <w:t>&lt;/p&gt;&lt;p&gt;&lt;img src="/static-img/08eJ_OBMo6tEvS-a6aAjDmgxk2-Mzq-a5fPyhjVMASzCzq-rZzj66ZDrfR6JyaU5lZs76PRaLUL-Y9Dcq_lUnXzJElc0GLzljlrZeh-Ha0wjh4RRsLbXc_RFmc0ys8pBKYYCfbK2ncs-dRDHWlHcNgd5PGVVs5K7VsLnbmkxnm5W-7KKxOQ1Ff-tfapCplad.png"&gt;&lt;/p&gt;&lt;p&gt;</w:t>
      </w:r>
      <w:r>
        <w:rPr>
          <w:sz w:val="32"/>
          <w:szCs w:val="32"/>
        </w:rPr>
        <w:t>当然，每个人都是独一无二的，所以即便同样看到了一位女生迈开腿，她所想象中的反应与他人的完全不同。如果那个学长是一个敏感并且了解人际交往规律的人，他很有可能会注意到这些小变化，并试图从中理解她的心理状态。他或许觉得这是她尝试引起他的注意的一种方式，也许他正在努力去理解这个背后的含义，从而加深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一切都平静下来，你又回到了原来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，无论多么复杂的情感纠葛，在那一刻，当两个人再次相遇，只剩下彼此眼中的温暖笑容和真诚交流。那份迈开腿让学长看看你最初带来的惊喜、好奇以及期待，都化为了过去的一个美好的回忆。而那些曾经流露出来的小秘密，现在只不过成为了你们共同记忆的一部分。在未来，如果有一天你们再次站在校园里的某个角落，那么只要双方愿意，用心去发现，就像重新打开了一本书，继续写下新的篇章。</w:t>
      </w:r>
      <w:r>
        <w:rPr>
          <w:sz w:val="32"/>
          <w:szCs w:val="32"/>
        </w:rPr>
        <w:t>&lt;/p&gt;&lt;p&gt;&lt;a href = "/doc/1140544-</w:t>
      </w:r>
      <w:r>
        <w:rPr>
          <w:sz w:val="32"/>
          <w:szCs w:val="32"/>
        </w:rPr>
        <w:t>学长注意到你的小动作迈开腿让学长看看你</w:t>
      </w:r>
      <w:r>
        <w:rPr>
          <w:sz w:val="32"/>
          <w:szCs w:val="32"/>
        </w:rPr>
        <w:t>.doc" rel="alternate" download="1140544-</w:t>
      </w:r>
      <w:r>
        <w:rPr>
          <w:sz w:val="32"/>
          <w:szCs w:val="32"/>
        </w:rPr>
        <w:t>学长注意到你的小动作迈开腿让学长看看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