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我在末班车上的奇遇最后一排的轮到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末班车上的奇遇：最后一排的轮到我了</w:t>
      </w:r>
      <w:r>
        <w:rPr>
          <w:sz w:val="32"/>
          <w:szCs w:val="32"/>
        </w:rPr>
        <w:t>&lt;/p&gt;&lt;p&gt;&lt;img src="/static-img/YvIxFE0-WzG1KvGde6BGj6SkmD0aFWFtJyKcWww-FWvCzQLdqrlkWmci7DrOZKXN.png"&gt;&lt;/p&gt;&lt;p&gt;</w:t>
      </w:r>
      <w:r>
        <w:rPr>
          <w:sz w:val="32"/>
          <w:szCs w:val="32"/>
        </w:rPr>
        <w:t>当你听说“大型大巴车最后一排被轮”，可能会联想到一个不太常见的情况——公共交通工具上，乘客们轮流占据座位。今天，我就要告诉你，在一次偶然的旅行中，我亲身体验到了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月份已经接近年底，城市里的气氛显得有些低沉。我决定乘坐末班车回家，这样可以避免夜深人静时路上的危险。但是，当我走进那个巨大的公交车里时，却意外地发现了一点小趣事。</w:t>
      </w:r>
      <w:r>
        <w:rPr>
          <w:sz w:val="32"/>
          <w:szCs w:val="32"/>
        </w:rPr>
        <w:t>&lt;/p&gt;&lt;p&gt;&lt;img src="/static-img/jnlTRKLyUKpP3TqA5PjQt6SkmD0aFWFtJyKcWww-FWvbIkZEu0MRCwJVejp42UNIv3LFNPkiWcYn4t286YMwyq0sFKjlsdB2Cgoci8c3TUnluBfblTum8N-NMBytXaaFANcIWSHZT2Wh0CQ839E4F67YJ7D9A7eUCytYAmZWHWc.png"&gt;&lt;/p&gt;&lt;p&gt;</w:t>
      </w:r>
      <w:r>
        <w:rPr>
          <w:sz w:val="32"/>
          <w:szCs w:val="32"/>
        </w:rPr>
        <w:t>由于是末班车，大多数旅客都已下了车，只剩下几个人和我一起等待着回到各自的家。在这宽敞而又有点冷清的大型大巴最后一排，被几个乘客围成的一个圈子吸引了我的注意。这群人似乎在讨论着什么重要的事情，但他们的话题让我感到有些困惑，因为他们不断提及“轮到”的这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走过去探个究竟。原来，他们是在玩一种游戏，名为“轮”。每次有人下車的时候，那些还没坐下的乘客就会抢先占据空出的座位。而且，每个人都有自己的座位号码，即便是站立者也不能随意移动位置。一旦你的号码被叫出，你就必须立刻站起身来让给后面的新上车者。如果你没有准备好，你可能就会成为故事中的“最后一排”。</w:t>
      </w:r>
      <w:r>
        <w:rPr>
          <w:sz w:val="32"/>
          <w:szCs w:val="32"/>
        </w:rPr>
        <w:t>&lt;/p&gt;&lt;p&gt;&lt;img src="/static-img/pep0pNXgZNbcnE0gCAS3PaSkmD0aFWFtJyKcWww-FWvbIkZEu0MRCwJVejp42UNIv3LFNPkiWcYn4t286YMwyq0sFKjlsdB2Cgoci8c3TUnluBfblTum8N-NMBytXaaFANcIWSHZT2Wh0CQ839E4F67YJ7D9A7eUCytYAmZWHWc.png"&gt;&lt;/p&gt;&lt;p&gt;</w:t>
      </w:r>
      <w:r>
        <w:rPr>
          <w:sz w:val="32"/>
          <w:szCs w:val="32"/>
        </w:rPr>
        <w:t>当那名司机宣布行驶至某个停靠站时，他的声音里透露出一种特别的意味。他说：“本站所有列入‘轮’的人，请准备离开。”这句话，让那些一直坐在那里观察我们的几个乘客纷纷起身，而我们其他几个人则面面相觑，不知道自己是否该动手动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期待的瞬间，一道声音响起：“大家不要慌张，我已经确认过，我们这里还有空位儿！”他话音刚落，一股欢快的情绪充满了整个空间。人们开始安心地继续聊天，同时也打量着四周，看看谁是幸运能留下的那个人。</w:t>
      </w:r>
      <w:r>
        <w:rPr>
          <w:sz w:val="32"/>
          <w:szCs w:val="32"/>
        </w:rPr>
        <w:t>&lt;/p&gt;&lt;p&gt;&lt;img src="/static-img/iJ8WjPv_Rw4scH--iXUJraSkmD0aFWFtJyKcWww-FWvbIkZEu0MRCwJVejp42UNIv3LFNPkiWcYn4t286YMwyq0sFKjlsdB2Cgoci8c3TUnluBfblTum8N-NMBytXaaFANcIWSHZT2Wh0CQ839E4F67YJ7D9A7eUCytYAmZWHWc.png"&gt;&lt;/p&gt;&lt;p&gt;</w:t>
      </w:r>
      <w:r>
        <w:rPr>
          <w:sz w:val="32"/>
          <w:szCs w:val="32"/>
        </w:rPr>
        <w:t>最终，在一个转角的地方，那个地方突然出现了一个空出来的位置。我迅速反应，将自己的包裹放置在原来的座位，然后快速跑向那个自由之地。终于，我找到了属于我的安全港湾——坐在大型大巴最后一排，被众人的目光所围绕，但却感觉无比安全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看到那种场景或听到有关这种游戏的小故事，都会不禁想起那个特殊的一晚，以及我们共同经历过的人生小插曲。在这样的夜色中，我们彼此之间建立起了一种难以言说的联系，那种属于同行者的默契和理解，让这段旅程变得更加珍贵和难忘。而对于那些曾经陪伴过我们、但又不得不告别的人们，也许只是一句简单的话语，就足以表达我们对他们的一切感激与祝福。</w:t>
      </w:r>
      <w:r>
        <w:rPr>
          <w:sz w:val="32"/>
          <w:szCs w:val="32"/>
        </w:rPr>
        <w:t>&lt;/p&gt;&lt;p&gt;&lt;img src="/static-img/GG2kjoIOzfuwnATOyYY6JKSkmD0aFWFtJyKcWww-FWvbIkZEu0MRCwJVejp42UNIv3LFNPkiWcYn4t286YMwyq0sFKjlsdB2Cgoci8c3TUnluBfblTum8N-NMBytXaaFANcIWSHZT2Wh0CQ839E4F67YJ7D9A7eUCytYAmZWHWc.png"&gt;&lt;/p&gt;&lt;p&gt;&lt;a href = "/doc/1140550-</w:t>
      </w:r>
      <w:r>
        <w:rPr>
          <w:sz w:val="32"/>
          <w:szCs w:val="32"/>
        </w:rPr>
        <w:t>大型大巴车最后一排被轮我在末班车上的奇遇最后一排的轮到我了</w:t>
      </w:r>
      <w:r>
        <w:rPr>
          <w:sz w:val="32"/>
          <w:szCs w:val="32"/>
        </w:rPr>
        <w:t>.doc" rel="alternate" download="1140550-</w:t>
      </w:r>
      <w:r>
        <w:rPr>
          <w:sz w:val="32"/>
          <w:szCs w:val="32"/>
        </w:rPr>
        <w:t>大型大巴车最后一排被轮我在末班车上的奇遇最后一排的轮到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