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与老公的关系维护策略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建立良好的沟通机制</w:t>
      </w:r>
      <w:r>
        <w:rPr>
          <w:sz w:val="32"/>
          <w:szCs w:val="32"/>
        </w:rPr>
        <w:t>&lt;/p&gt;&lt;p&gt;&lt;img src="/static-img/ycTZJKOu3gmPvv6xwxmLV5SFy9Mf875z6Mh-co7Ul4f-pHuKy0G4jyJIVFI8bL33.jpg"&gt;&lt;/p&gt;&lt;p&gt;</w:t>
      </w:r>
      <w:r>
        <w:rPr>
          <w:sz w:val="32"/>
          <w:szCs w:val="32"/>
        </w:rPr>
        <w:t>让妈妈和老公发关系可以吗，首先要建立一套有效的沟通机制。这包括在日常生活中多进行交流，不仅局限于重要事项，还应该互相分享彼此的想法、感受和经验。通过开放的心态和真诚的倾听，可以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面对挑战与困难</w:t>
      </w:r>
      <w:r>
        <w:rPr>
          <w:sz w:val="32"/>
          <w:szCs w:val="32"/>
        </w:rPr>
        <w:t>&lt;/p&gt;&lt;p&gt;&lt;img src="/static-img/AYlz5KMiQVXw_Og8RGTBgpSFy9Mf875z6Mh-co7Ul4dF7xkIJnAzs4oHW3bHXFmunoBmAJHdYVTgy5yZerplVtMomfq1AoeXKDFp0JD8QnRpGdCPUbo69kRh-h5UVOWHLHp8N-P-Sn8dHJ5iaqtaDFlhVXjDMwcmWz15c2iNepM0PMB_uNG6oYtme9gRckGZ.jpg"&gt;&lt;/p&gt;&lt;p&gt;</w:t>
      </w:r>
      <w:r>
        <w:rPr>
          <w:sz w:val="32"/>
          <w:szCs w:val="32"/>
        </w:rPr>
        <w:t>面对家庭中的挑战或困难时，夫妻双方需要共同努力解决问题，而不是单方面承担责任。在这种情况下，夫妻之间能够团结协作，对抗外界压力，有助于加强他们之间的情感纽带，并促进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家务劳动</w:t>
      </w:r>
      <w:r>
        <w:rPr>
          <w:sz w:val="32"/>
          <w:szCs w:val="32"/>
        </w:rPr>
        <w:t>&lt;/p&gt;&lt;p&gt;&lt;img src="/static-img/MME7Vb-_FgBJ2JvPWZRVIJSFy9Mf875z6Mh-co7Ul4dF7xkIJnAzs4oHW3bHXFmunoBmAJHdYVTgy5yZerplVtMomfq1AoeXKDFp0JD8QnRpGdCPUbo69kRh-h5UVOWHLHp8N-P-Sn8dHJ5iaqtaDFlhVXjDMwcmWz15c2iNepM0PMB_uNG6oYtme9gRckGZ.jpg"&gt;&lt;/p&gt;&lt;p&gt;</w:t>
      </w:r>
      <w:r>
        <w:rPr>
          <w:sz w:val="32"/>
          <w:szCs w:val="32"/>
        </w:rPr>
        <w:t>在现代社会中，由于工作量增加，分配合理地处理家务劳动变得尤为重要。通过共同完成家务，可以减少彼此之间因负担不均而产生的矛盾，同时也能培养一种互帮互助、共度时光的心态，这对于保持亲密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兴趣与爱好</w:t>
      </w:r>
      <w:r>
        <w:rPr>
          <w:sz w:val="32"/>
          <w:szCs w:val="32"/>
        </w:rPr>
        <w:t>&lt;/p&gt;&lt;p&gt;&lt;img src="/static-img/m1mawMqcf3muJPvbp6ezF5SFy9Mf875z6Mh-co7Ul4dF7xkIJnAzs4oHW3bHXFmunoBmAJHdYVTgy5yZerplVtMomfq1AoeXKDFp0JD8QnRpGdCPUbo69kRh-h5UVOWHLHp8N-P-Sn8dHJ5iaqtaDFlhVXjDMwcmWz15c2iNepM0PMB_uNG6oYtme9gRckGZ.jpg"&gt;&lt;/p&gt;&lt;p&gt;</w:t>
      </w:r>
      <w:r>
        <w:rPr>
          <w:sz w:val="32"/>
          <w:szCs w:val="32"/>
        </w:rPr>
        <w:t>每个人的兴趣点不同，但这并不意味着必须放弃自己的追求。相反，在尊重对方时间安排的情况下，支持对方参与自己喜欢的事情，也是保持个人独立性的体现。此举不仅能够提升个人的幸福感，还能增进夫妻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情侣约会</w:t>
      </w:r>
      <w:r>
        <w:rPr>
          <w:sz w:val="32"/>
          <w:szCs w:val="32"/>
        </w:rPr>
        <w:t>&lt;/p&gt;&lt;p&gt;&lt;img src="/static-img/fvfticscaTwFmRJeMKeR25SFy9Mf875z6Mh-co7Ul4dF7xkIJnAzs4oHW3bHXFmunoBmAJHdYVTgy5yZerplVtMomfq1AoeXKDFp0JD8QnRpGdCPUbo69kRh-h5UVOWHLHp8N-P-Sn8dHJ5iaqtaDFlhVXjDMwcmWz15c2iNepM0PMB_uNG6oYtme9gRckGZ.jpg"&gt;&lt;/p&gt;&lt;p&gt;</w:t>
      </w:r>
      <w:r>
        <w:rPr>
          <w:sz w:val="32"/>
          <w:szCs w:val="32"/>
        </w:rPr>
        <w:t>即便是在忙碌之余，也要抽出时间给彼此一些特别的小确幸，比如晚餐约会或短暂旅行。这有助于重新激发恋爱中的浪漫气息，让两人从繁忙的人生中抽身出来，为感情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度依赖技术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等技术工具普及，我们经常发现人们越来越多地使用这些设备来代替面对面的交流。虽然科技带来了便利，但过度依赖可能导致人际交往能力退化，从而影响到婚姻质量。在适当的时候，将注意力转移到现实世界上的亲密接触上，以维护健康的人际关系。</w:t>
      </w:r>
      <w:r>
        <w:rPr>
          <w:sz w:val="32"/>
          <w:szCs w:val="32"/>
        </w:rPr>
        <w:t>&lt;/p&gt;&lt;p&gt;&lt;a href = "/doc/1140573-</w:t>
      </w:r>
      <w:r>
        <w:rPr>
          <w:sz w:val="32"/>
          <w:szCs w:val="32"/>
        </w:rPr>
        <w:t>妈妈与老公的关系维护策略总结</w:t>
      </w:r>
      <w:r>
        <w:rPr>
          <w:sz w:val="32"/>
          <w:szCs w:val="32"/>
        </w:rPr>
        <w:t>.doc" rel="alternate" download="1140573-</w:t>
      </w:r>
      <w:r>
        <w:rPr>
          <w:sz w:val="32"/>
          <w:szCs w:val="32"/>
        </w:rPr>
        <w:t>妈妈与老公的关系维护策略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