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爸爸融为一体亲子共享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和爸爸融为一体？</w:t>
      </w:r>
      <w:r>
        <w:rPr>
          <w:sz w:val="32"/>
          <w:szCs w:val="32"/>
        </w:rPr>
        <w:t>&lt;/p&gt;&lt;p&gt;&lt;img src="/static-img/kX0paUSLq2lO3TTgxfDJ5jFH2yY15ujqRyIs20KZH1QV1VMkPy43qEVk1MCZHvm0.jpg"&gt;&lt;/p&gt;&lt;p&gt;</w:t>
      </w:r>
      <w:r>
        <w:rPr>
          <w:sz w:val="32"/>
          <w:szCs w:val="32"/>
        </w:rPr>
        <w:t>在这个快节奏的时代，很多家庭成员因为工作和生活的忙碌而难得有机会共度时光。然而，拥有一个能够与家人特别是父亲共享美好记忆的机会对于孩子来说，是非常宝贵的。这不仅能加深父子之间的情感联系，还能帮助孩子理解父亲的价值观、责任感和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同成长（</w:t>
      </w:r>
      <w:r>
        <w:rPr>
          <w:sz w:val="32"/>
          <w:szCs w:val="32"/>
        </w:rPr>
        <w:t>What Does It Mean to Grow Up Together?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_B_LhQRaK3qh7ljOxvyQLDFH2yY15ujqRyIs20KZH1SevHN91lQczKE-FtoNAORaUxnxHdqrmj9MLAxqkFO3t28AVCbP3pAFebWzfpJEUl4X4ZLQH9epJ0XD2aWUxzDOPU0KyUd4nw9cYBYdWE-VlM2iceZNWC53uVWk4kdzGrC9H7gwPVHPbRiJMWAz25FP.jpg"&gt;&lt;/p&gt;&lt;p&gt;</w:t>
      </w:r>
      <w:r>
        <w:rPr>
          <w:sz w:val="32"/>
          <w:szCs w:val="32"/>
        </w:rPr>
        <w:t>当孩子们还小的时候，他们对周围的一切都充满好奇和探索欲。这种好奇心正是他们学习新事物、适应世界的一部分。而在这样的过程中，有爸爸参与进来可以让这段经历更加丰富多彩。当孩子问起“怎么做”、“为什么这样”，父亲用自己的经验回答，这种互动不仅能够增强信任，还能培养孩子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日常琐事（</w:t>
      </w:r>
      <w:r>
        <w:rPr>
          <w:sz w:val="32"/>
          <w:szCs w:val="32"/>
        </w:rPr>
        <w:t>Sharing the Mundane with Dad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kMU6lIDjE9wTxDJ2tV1cfDFH2yY15ujqRyIs20KZH1SevHN91lQczKE-FtoNAORaUxnxHdqrmj9MLAxqkFO3t28AVCbP3pAFebWzfpJEUl4X4ZLQH9epJ0XD2aWUxzDOPU0KyUd4nw9cYBYdWE-VlM2iceZNWC53uVWk4kdzGrC9H7gwPVHPbRiJMWAz25FP.jpg"&gt;&lt;/p&gt;&lt;p&gt;</w:t>
      </w:r>
      <w:r>
        <w:rPr>
          <w:sz w:val="32"/>
          <w:szCs w:val="32"/>
        </w:rPr>
        <w:t>每天早晨醒来，第一件事就是吃饭。虽然简单，但这是我们日常生活中不可或缺的一环。在这个时候，如果有机会，与爸爸一起制作早餐，不仅可以锻炼手艺，更重要的是，可以通过这一过程了解到父爱无处不在，即使是在最平凡的事情上，也值得被珍惜和庆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活动计划（</w:t>
      </w:r>
      <w:r>
        <w:rPr>
          <w:sz w:val="32"/>
          <w:szCs w:val="32"/>
        </w:rPr>
        <w:t>Planning Family Activities with Dad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0_SgIcFJkLDgVp8aue3TuzFH2yY15ujqRyIs20KZH1SevHN91lQczKE-FtoNAORaUxnxHdqrmj9MLAxqkFO3t28AVCbP3pAFebWzfpJEUl4X4ZLQH9epJ0XD2aWUxzDOPU0KyUd4nw9cYBYdWE-VlM2iceZNWC53uVWk4kdzGrC9H7gwPVHPbRiJMWAz25FP.jpg"&gt;&lt;/p&gt;&lt;p&gt;</w:t>
      </w:r>
      <w:r>
        <w:rPr>
          <w:sz w:val="32"/>
          <w:szCs w:val="32"/>
        </w:rPr>
        <w:t>除了日常琐事之外，有组织一些特定的活动也是一种很好的方式，让时间变得更加珍贵。比如说，可以一起去户外徒步，看着夕阳落山；或者是在家里举办一次电影晚会，每个人都可以选择自己喜欢的小片，然后大家围坐在沙发上，一边看电影，一边分享彼此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交流（</w:t>
      </w:r>
      <w:r>
        <w:rPr>
          <w:sz w:val="32"/>
          <w:szCs w:val="32"/>
        </w:rPr>
        <w:t>Passing Down Culture and Sharing Experiences with Dad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&lt;img src="/static-img/-U5yAaHtKW21S-oaNwyJyjFH2yY15ujqRyIs20KZH1SevHN91lQczKE-FtoNAORaUxnxHdqrmj9MLAxqkFO3t28AVCbP3pAFebWzfpJEUl4X4ZLQH9epJ0XD2aWUxzDOPU0KyUd4nw9cYBYdWE-VlM2iceZNWC53uVWk4kdzGrC9H7gwPVHPbRiJMWAz25FP.jpg"&gt;&lt;/p&gt;&lt;p&gt;</w:t>
      </w:r>
      <w:r>
        <w:rPr>
          <w:sz w:val="32"/>
          <w:szCs w:val="32"/>
        </w:rPr>
        <w:t>每个家庭都有自己独特的文化背景，比如某些习俗、传统节日等。在这样的背景下，与父母一起参与这些活动，对于年轻一代来说是一个极其宝贵且难得的机会。不仅能够学会一些古老而神秘的事物，而且还有助于建立一种跨代相连的情感纽带，使我们更深入地理解我们的根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面对挑战（</w:t>
      </w:r>
      <w:r>
        <w:rPr>
          <w:sz w:val="32"/>
          <w:szCs w:val="32"/>
        </w:rPr>
        <w:t>Facing Challenges Together as a Team with Dad</w:t>
      </w:r>
      <w:r>
        <w:rPr>
          <w:sz w:val="32"/>
          <w:szCs w:val="32"/>
        </w:rPr>
        <w:t>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遇到困难或者挑战时，只要你身边有人愿意支持你，那么一切都会变成可能。在这种情况下，与父母尤其是父亲合作，就像是一场团队运动一样，每个人都扮演着自己的角色，而胜利则归属于整个团队。在这样的环境中，我们学会了勇敢面对困境，并从中学到了坚韧不拔的人生态度。</w:t>
      </w:r>
      <w:r>
        <w:rPr>
          <w:sz w:val="32"/>
          <w:szCs w:val="32"/>
        </w:rPr>
        <w:t>&lt;/p&gt;&lt;p&gt;&lt;a href = "/doc/1140895-</w:t>
      </w:r>
      <w:r>
        <w:rPr>
          <w:sz w:val="32"/>
          <w:szCs w:val="32"/>
        </w:rPr>
        <w:t>和爸爸融为一体亲子共享时光</w:t>
      </w:r>
      <w:r>
        <w:rPr>
          <w:sz w:val="32"/>
          <w:szCs w:val="32"/>
        </w:rPr>
        <w:t>.doc" rel="alternate" download="1140895-</w:t>
      </w:r>
      <w:r>
        <w:rPr>
          <w:sz w:val="32"/>
          <w:szCs w:val="32"/>
        </w:rPr>
        <w:t>和爸爸融为一体亲子共享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